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4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. července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Antonín Benc, MUDr. Pavel Havíř,  Mgr. Jiří Žilk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Pavel Čížek, Mgr. Ditta Kukaňová, Bc. Ondřej Komůrka)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Omluven:   </w:t>
      </w:r>
      <w:r>
        <w:rPr>
          <w:rFonts w:eastAsia="MS Mincho;ＭＳ 明朝" w:cs="Arial" w:ascii="Arial" w:hAnsi="Arial"/>
        </w:rPr>
        <w:t>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é zpráv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zCs w:val="20"/>
        </w:rPr>
        <w:t xml:space="preserve">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Dodatku č. 4 k nájemní smlouvě s Pohřební službou Svitavy, s.r.o., se sídlem Dělnická 1685/3, Svitavy, IČO 28785771, na pronájem objektu smuteční obřadní síně na adrese Nádražní 2113/8a a části pozemku pozemkové parcely č. 1605/3 v 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uzavření smlouvy o zřízení věcného břemene se společností T-Mobile Czech Republic a.s., IČO 64949681, se sídlem Tomíčkova 2144/1, Praha v rámci stavby „INS_FTTH_CZ_0916_56004_Svitavy1“ na pozemky v katastrálním území Svitavy-předměstí a 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smlouvy o výpůjčce pozemku pozemkové parcely č. 93/1, části o výměře 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město se společností GDS Sylwia s.r.o., IČO: 031 59 752, se sídlem Čs. armády 93/16, Město, 571 01 Moravská Třebová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Rokycanova 1113/19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>uzavření nájemní smlouvy dle předloženého návrhu na byt č. 11 o vel. 1+1 s přísl. v domě Rokycanova 1113/19 ve Svitavách na dobu určitou v délce trvání jednoho roku s paní xxxxxxxxxxxxxxxxxxxxxxxxxxxxxxxxxxxxxxxxxxxxxxxxxxx xxxxx</w:t>
      </w:r>
    </w:p>
    <w:p>
      <w:pPr>
        <w:pStyle w:val="Normal"/>
        <w:ind w:left="4963" w:firstLine="701"/>
        <w:jc w:val="both"/>
        <w:rPr>
          <w:rFonts w:ascii="Arial" w:hAnsi="Arial" w:cs="Arial"/>
          <w:b/>
          <w:b/>
        </w:rPr>
      </w:pPr>
      <w:bookmarkStart w:id="2" w:name="Text4"/>
      <w:bookmarkEnd w:id="2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963" w:firstLine="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ání PaedDr. Bc. Milana Báči, MBA členem redakční rady zpravodaje Naše město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Mgr. Petr Šmerda, vedoucí Městského informačního cent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jmen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PaedDr. Bc. Milana Báču, MBA členem redakční rady zpravodaje Naše měst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284" w:right="5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říspěvkové organizaci Základní škole a mateřské škole Svitavy, Sokolovská 1 přijetí finančních prostředků pro školní rok 2023/2024 od organizace WOMEN FOR WOMEN, o. p. s., Vlastislavova 152/4, Praha 4 na úhradu obědů pro žáky základní školy z projektu „Obědy pro děti“ dle předloženého návrhu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5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říspěvkové organizaci Základní škole a mateřské škole Svitavy, Sokolovská 1 přijetí finančních prostředků pro školní rok 2023/2024 od organizace WOMEN FOR WOMEN, o. p. s., Vlastislavova 152/4, Praha 4 na úhradu obědů pro děti z projektu „SOS do školky“ dle předloženého návrhu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57" w:hanging="284"/>
        <w:jc w:val="both"/>
        <w:rPr/>
      </w:pPr>
      <w:r>
        <w:rPr>
          <w:rFonts w:cs="Arial" w:ascii="Arial" w:hAnsi="Arial"/>
          <w:b/>
          <w:bCs/>
        </w:rPr>
        <w:t>c) příspěvkové organizaci Základní škole Svitavy, Riegrova 4 přijetí finančních       prostředků pro školní rok 2023/2024 od organizace WOMEN FOR WOMEN,</w:t>
        <w:br/>
        <w:t xml:space="preserve"> o. p. s., Vlastislavova 152/4, Praha 4 na úhradu obědů pro žáky základní školy z projektu „Obědy pro děti“ dle předloženého návrhu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>d) příspěvkové organizaci Základní škola Svitavy, Felberova 2 realizaci poptávkového řízení a následnou realizaci opravy havarijního stavu střechy nad budovou  učebnového pavilonu a nad učebnou polytechniky 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bCs/>
          <w:szCs w:val="20"/>
        </w:rPr>
        <w:t>3. jmen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členy konkursní komise pro konkursní řízení na pracovní místo ředitele/ky příspěvkové organizace Mateřská škola Svitavy, Milady Horákové 27, dle předloženého návrhu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bCs/>
          <w:szCs w:val="20"/>
        </w:rPr>
        <w:t>4. pověř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tinu Kočvarovou, zaměstnankyni města Svitavy zařazenou do MěÚ Svitavy, odboru školství a kultury, funkcí tajemnice konkursní komise pro konkursní řízení na pracovní místo ředitele/ky příspěvkové organizace Mateřská škola Svitavy, Milady Horákové 2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ských příspěvkových organizací zřizovaných městem Svitavy za I. pololetí rok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UDr. Pavel Havíř, Mgr. Jiří Žilka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mimořádné odměny ředitelkám a ředitelům školských příspěvkových organizací zřizovaných městem za první pololetí roku 2023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UDr. Pavel Havíř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 ks mobilního telefonního přístroje) podle § 9 odst. 1 písm. i) zákona č. 250/2000 Sb., v hodnotě 1 Kč, panu xxxxxxxxxxxxxxxxxx, bytem xxxxxxxxxxxxxxxxxxxxxxxxx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1 ks mobilního telefonního přístroje), v hodnotě 1 Kč, panu xxxxxxxxxxxxxxxxx, bytem 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úředníka útvaru interního audi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jmen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 účinností od 4. 7. 2023 paní Bc. Jitku Radiměřskou, trvale bytem xxxxxxxxxx interním auditorem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starosta mě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ge">
                  <wp:posOffset>361315</wp:posOffset>
                </wp:positionV>
                <wp:extent cx="1265555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55.55pt;mso-wrap-distance-left:9.05pt;mso-wrap-distance-right:9.05pt;mso-wrap-distance-top:0pt;mso-wrap-distance-bottom:0pt;margin-top:28.45pt;mso-position-vertical-relative:page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1877695" cy="375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9.6pt;mso-wrap-distance-left:5.65pt;mso-wrap-distance-right:5.65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 v roce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 schvalu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72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oskytnutí neinvestiční dotace podle § 9, odst. 1, písm. i) zákona  č. 250/2000      Sb., žadatelům v rámci grantového programu „Příspěvky na ošetření významných stromů“ dle předloženého návrhu </w:t>
      </w:r>
    </w:p>
    <w:p>
      <w:pPr>
        <w:pStyle w:val="Normal"/>
        <w:widowControl w:val="false"/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ve výši 11.100,- Kč s panem xxxxxxxxxxxxxxxxxxxxxxxxxxxxxxxxxxxxxxxxxxxx  za účelem ošetření 1 ks jasanu ztepilého rostoucího na pozemku p.č. 258/2 v k.ú. Svitavy - Moravský Lačnov, dle předloženého návrhu 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11.600,- Kč s panem xxxxxxxxxxxxxxxxxxxxxxxxxxxxxxxxxxxxxxxxxxxxxxxxxxxxxxxxxx, za účelem ošetření 1 ks lípy srdčité rostoucí na pozemku p.č. 1329 v k. ú. Svitavy-předměstí, dle předloženého návrhu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í smlouvy o poskytnutí neinvestiční dotace ve výši 19.200,- Kč s panem xxxxxxxxxxxxxxxxxxxxxxxxxxxxxxxxxxx, za účelem ošetření 3 ks jasanů ztepitých rostoucích na pozemku p.č. 275/2, 1350/1 a 1345 v k.ú. Svitavy-Moravský Lačnov, dle předloženého návrhu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</w:rPr>
        <w:t>9. neschvaluje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skytnutí neinvestiční dotace v rámci grantového programu „Příspěvky na        ošetření významných stromů“ následujícím žadatelům: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</w:rPr>
        <w:t>a) xxxxxxxxxxxxxxxxxxxxxxxxxxxxxxxxxxxxxxxxxxxxxxx na ošetření 1ks ořešáku</w:t>
        <w:br/>
        <w:t xml:space="preserve">     královského rostoucího na pozemku p.č. 671/14 v k.ú. Svitavy-předměstí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b)</w:t>
        <w:tab/>
        <w:t xml:space="preserve">xxxxxxxxxxxxxxxxxxxxxxxxxxxxxxxxxxxxxxxxxxx na ošetření 5ks jasanů, </w:t>
        <w:br/>
        <w:t>2ks javorů a 1ks lípy rostoucích na pozemcích p.č. 1345, 275/1, 275/2, 1350/1 v k.ú. Svitavy-Moravský Lačnov</w:t>
      </w:r>
    </w:p>
    <w:p>
      <w:pPr>
        <w:pStyle w:val="Normal"/>
        <w:widowControl w:val="false"/>
        <w:autoSpaceDE w:val="false"/>
        <w:ind w:left="284" w:right="7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: vedoucí odboru životního prostředí</w:t>
      </w:r>
    </w:p>
    <w:p>
      <w:pPr>
        <w:pStyle w:val="Normal"/>
        <w:widowControl w:val="false"/>
        <w:autoSpaceDE w:val="false"/>
        <w:ind w:left="284" w:right="7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na zajištění ekologické výchovy na základních školách Felberova, Riegrova a Sokolovská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10. schvaluj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9.200 Kč od Pardubického kraje za účelem realizace projektu pod názvem Pobytový výukový program na Základní škole, Riegrova 600/4, 568 02 Svita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nvironmentální výchova na Sokolovské na Základní škole, Sokolovská 1638/1, 568 02 Svita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nvironmentální pobyt žáků na Základní škole a mateřské škole, Sokolovská 1638/1, 568 02 Svita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5.100 Kč od Pardubického kraje za účelem realizace projektu pod názvem Environmentální aktivity na ZŠ Felberova na Základní škole, Felberova 669/2, 568 02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20.000 Kč od Pardubického kraje za účelem realizace projektu pod názvem Ekopobyt pro Felberáky na Základní škole, Felberova 669/2, 568 02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ýběrové řízení na akci pod názvem „Vybudování výtahu – nám. Míru 48, Svitav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Jakub Marek, odbor 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výběrového řízení veřejné zakázky malého rozsahu na stavební práce pod názvem „Vybudování výtahu – nám. Míru 48, Svitavy“ a v rámci této zakázky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ýzvu k podání nabídky dle předloženého návrhu,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bchodní podmínky ve formě a struktuře návrhu smlouvy o dílo dle předloženého návrhu,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,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jmenuje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) jmenuj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dešťové kanalizace na ul. Lanškroun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Rekonstrukce dešťové kanalizace na ul. Lanškrounská“ a v rámci této zakázky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dle předloženého návrhu a pověřuje ji otevíráním obálek s nabídkami,      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vodovodu  v ul. Hálkov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Rekonstrukce vodovodu v ul. Hálkova“ a v rámci této zakázky: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      předloženého návrhu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jmenuj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Třídič kompostu – tažený, mobilní, na kolovém podvozku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zahájení otevřeného řízení podlimitní veřejné zakázky na dodávky pod názvem: „Třídič kompostu – tažený, mobilní, na kolovém podvozku“ podle zákona o zadávání veřejných zakázek a v rámci této zakázky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dávací dokumentaci – podmínky a požadavky zadavatele dle předloženého návrhu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644" w:hanging="644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inimální technické parametry – technickou specifikaci dle předloženého    návrhu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644" w:hanging="644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textu návrhu kupní smlouvy dle předloženého   návrhu</w:t>
      </w:r>
    </w:p>
    <w:p>
      <w:pPr>
        <w:pStyle w:val="Normal"/>
        <w:ind w:left="426" w:hanging="64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644" w:hanging="64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pověř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Ing. Mg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0"/>
        </w:rPr>
        <w:t>Moniku Medkovou k otevření nabídek doručených v elektronické podobě</w:t>
      </w:r>
    </w:p>
    <w:p>
      <w:pPr>
        <w:pStyle w:val="Normal"/>
        <w:ind w:left="284" w:hanging="56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644" w:hanging="568"/>
        <w:jc w:val="both"/>
        <w:rPr/>
      </w:pPr>
      <w:r>
        <w:rPr>
          <w:rFonts w:cs="Arial" w:ascii="Arial" w:hAnsi="Arial"/>
          <w:b/>
          <w:bCs/>
          <w:szCs w:val="20"/>
        </w:rPr>
        <w:t>e) jmenuje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adávací řízení na akci pod názvem „Rekonstrukce krytého bazénu“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rena Slabá, oddělení investič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UDr. Pavel Havíř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>5.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schval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užšího nadlimitního řízení veřejné zakázky na stavební práce pod názvem „Rekonstrukce krytého bazénu“ podle zákona o zadávání veřejných zakázek, a v rámci této zakázky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okumentaci zadávacího řízení dle 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 pověř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gr. Jana Tejkala a Mgr. Petru Hájkovou ze společnosti Fiala, Tejkal a partneři, advokátní kancelář, s.r.o., Helfertova 2040/13, 613 00 Brno, IČO: 283 60 125, otevíráním žádostí o účast a otevíráním nabídek doručených v elektronické podobě </w:t>
      </w:r>
    </w:p>
    <w:p>
      <w:pPr>
        <w:pStyle w:val="Normal"/>
        <w:ind w:left="284" w:firstLine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)  jmen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kvalifikace a pro posouzení a hodnocení nabídek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pověř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Mgr. Jana Tejkala ze společnosti Fiala, Tejkal a partneři, advokátní kancelář, s.r.o., Helfertova 2040/13, 613 00 Brno, IČO: 283 60 125, </w:t>
      </w:r>
      <w:r>
        <w:rPr>
          <w:rFonts w:cs="Arial" w:ascii="Arial" w:hAnsi="Arial"/>
          <w:b/>
        </w:rPr>
        <w:t xml:space="preserve">posouzením informací a dokladů předložených vybraným dodavatelem před podpisem smlouvy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hanging="1418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. Jednání rady při výkonu působnosti valné hromady společnosti SPORTES Svitavy s.r.o.:</w:t>
      </w:r>
    </w:p>
    <w:p>
      <w:pPr>
        <w:pStyle w:val="Normal"/>
        <w:ind w:left="426" w:hanging="5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poskytnutím daru a předchozí souhlas s podpisem darovac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kladatel: Ing. Milan Oblouk, vedoucí odboru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tel:  Ing. Bronislav Olšán, jednatel  SPORTES Svitav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Dr. Jana Čepelková, advo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u přednesl: Mgr. Bc. David Šimek, MBA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iskusi nikdo nevystoup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rPr/>
      </w:pPr>
      <w:r>
        <w:rPr>
          <w:rFonts w:eastAsia="SimSun;宋体" w:cs="Arial" w:ascii="Arial" w:hAnsi="Arial"/>
          <w:b/>
        </w:rPr>
        <w:t xml:space="preserve">1. uděluje </w:t>
      </w:r>
    </w:p>
    <w:p>
      <w:pPr>
        <w:pStyle w:val="Normal"/>
        <w:ind w:left="284" w:hanging="284"/>
        <w:jc w:val="both"/>
        <w:rPr/>
      </w:pPr>
      <w:r>
        <w:rPr>
          <w:rFonts w:eastAsia="SimSun;宋体" w:cs="Arial" w:ascii="Arial" w:hAnsi="Arial"/>
          <w:b/>
        </w:rPr>
        <w:t>a) v souladu s článkem VII. bodem 5. zakladatelské listiny společnosti předchozí</w:t>
        <w:br/>
        <w:t xml:space="preserve"> souhlas k tomu, aby společnost SPORTES Svitavy s.r.o. poskytla věcný dar     v hodnotě 11 990,- Kč, včetně DPH, městu Perečyn, se sídlem Národní náměstí 16, 892 00 Perečyn, Zakarpatská oblast, Ukrajina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SimSun;宋体" w:cs="Arial" w:ascii="Arial" w:hAnsi="Arial"/>
          <w:b/>
        </w:rPr>
        <w:t>b)  v souladu s článkem VII. bodem 5. zakladatelské listiny společnosti předchozí</w:t>
        <w:br/>
        <w:t>souhlas k tomu, aby jednatel společnosti SPORTES Svitavy s.r.o. uzavřel smlouvu s městem Perečyn, se sídlem Národní náměstí 16, 892 00 Perečyn, Zakarpatská oblast, Ukrajina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hanging="1418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 </w:t>
      </w:r>
      <w:r>
        <w:rPr>
          <w:rFonts w:cs="Arial" w:ascii="Arial" w:hAnsi="Arial"/>
          <w:b/>
        </w:rPr>
        <w:t>v pondělí  17. července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gr. Bc. David Šimek, MBA v. r.                  </w:t>
        <w:tab/>
        <w:tab/>
        <w:tab/>
        <w:t>Mgr. Antonín Benc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člen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7-03T16:06:00Z</cp:lastPrinted>
  <dcterms:modified xsi:type="dcterms:W3CDTF">2023-07-04T08:30:00Z</dcterms:modified>
  <cp:revision>166</cp:revision>
  <dc:subject/>
  <dc:title>Z á p i s   č</dc:title>
</cp:coreProperties>
</file>