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23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6. 6.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8:10 hod. do 18:2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  <w:szCs w:val="19"/>
        </w:rPr>
        <w:t>A.  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19"/>
        </w:rPr>
        <w:t>A. Výběrová řízení a návrhy smluv a dodatků ke smlouvám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Rekonstrukce chodníků ve Svitavách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racovatel:  Bc. Jana Šneková, vedoucí odboru dopra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uzavření dodatku č. 1 smlouvy o dílo se zhotovitelem pod obchodním názvem AKVAMONT Svitavy s.r.o., se sídlem Svitavy – Lačnov, Hlavní 426/4, PSČ 568 02, IČO: 150 35 221 na akci „Rekonstrukce chodníků ve Svitavách“ </w:t>
      </w:r>
      <w:bookmarkEnd w:id="1"/>
      <w:r>
        <w:rPr>
          <w:rFonts w:cs="Arial" w:ascii="Arial" w:hAnsi="Arial"/>
          <w:b/>
          <w:bCs/>
          <w:szCs w:val="20"/>
        </w:rPr>
        <w:t xml:space="preserve">dle předloženého návrhu  </w:t>
      </w:r>
    </w:p>
    <w:p>
      <w:pPr>
        <w:pStyle w:val="Normal"/>
        <w:ind w:left="28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louva o dílo na stavební práce – Odstranění  stávajícího oplocení a vyhotovení základů pro oplocení zahrad sv. Vincence z Pauly ve Svitav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Jakub Marek, odbor rozvoje mě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>
          <w:rFonts w:cs="Arial" w:ascii="Arial" w:hAnsi="Arial"/>
          <w:b/>
        </w:rPr>
        <w:t xml:space="preserve">2. rozhoduje  </w:t>
      </w:r>
    </w:p>
    <w:p>
      <w:pPr>
        <w:pStyle w:val="Normal"/>
        <w:tabs>
          <w:tab w:val="clear" w:pos="708"/>
          <w:tab w:val="left" w:pos="360" w:leader="none"/>
        </w:tabs>
        <w:ind w:left="284" w:right="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řidělení veřejné zakázky malého rozsahu na stavební práce pod názvem „Odstranění  stávajícího oplocení a  vyhotovení základů pro oplocení  zahrad sv. Vincence z Pauly ve Svitavách“ s dodavatelem pod obchodním názvem Vlastimil Jachan, xxxxxxxxxxxxxxxxxxxxxxxxxxxxxxxxxxx   IČO:73640069, mimo režim směrnice č. 2/2016 Rady města Svitavy o zadávání veřejných zakázek malého rozsahu</w:t>
        <w:b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>
          <w:rFonts w:cs="Arial" w:ascii="Arial" w:hAnsi="Arial"/>
          <w:b/>
        </w:rPr>
        <w:t>3.  schvaluje</w:t>
      </w:r>
    </w:p>
    <w:p>
      <w:pPr>
        <w:pStyle w:val="Normal"/>
        <w:tabs>
          <w:tab w:val="clear" w:pos="708"/>
          <w:tab w:val="left" w:pos="360" w:leader="none"/>
        </w:tabs>
        <w:ind w:left="284" w:right="24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uzavření smlouvy o dílo se zhotovitelem pod obchodním názvem Vlastimil  Jachan, xxxxxxxxxxxxxxxxxxxxxxxxxxxxxxavy IČO:73640069, dle předloženého návrhu 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r.</w:t>
        <w:tab/>
        <w:t xml:space="preserve">                  </w:t>
        <w:tab/>
        <w:tab/>
        <w:tab/>
        <w:t xml:space="preserve"> Pavel Čížek 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        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6-27T07:56:00Z</cp:lastPrinted>
  <dcterms:modified xsi:type="dcterms:W3CDTF">2023-06-27T11:28:00Z</dcterms:modified>
  <cp:revision>122</cp:revision>
  <dc:subject/>
  <dc:title>Z á p i s   č</dc:title>
</cp:coreProperties>
</file>