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 21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12. června 2023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5:00 hod. do 16:05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 xml:space="preserve">: Mgr. Bc. David Šimek, MBA, Pavel Čížek, Mgr. Ditta Kukaňová, Mgr. Antonín Benc, MUDr. Pavel Havíř, Bc. Ondřej Komůrka </w:t>
      </w:r>
    </w:p>
    <w:p>
      <w:pPr>
        <w:pStyle w:val="Normal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 xml:space="preserve">(omluven: Mgr. Jiří Žilka)            </w:t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MS Gothic" w:cs="Arial" w:ascii="Arial" w:hAnsi="Arial"/>
          <w:b/>
        </w:rPr>
        <w:t>vedoucí a zástupci odborů MěÚ</w:t>
      </w:r>
      <w:r>
        <w:rPr>
          <w:rFonts w:eastAsia="MS Mincho;MS Gothic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 xml:space="preserve">Ing. Marek Antoš, Mgr. Rudolf Grim, Ing. Helena Koudelková, Ing. Milan Oblouk,  Martina Kočvarová v z., Bc. Šárka Řehořová, Mgr. Jitka Svobodová,  Mgr. Ing. Pavla Velecká,  Ing. Libor Dynka, Mgr. Kateřina Kotasová, Mgr. Veronika Košťálová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(omluveni: Bc. Světlana Češková, Bc. Roman Poláček, Bc. Jana Šneková, Mgr. Rostislav Bednář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Zasedání rady zahájil a řídil místostarosta Pavel Čížek. Byl schválen tento program jednání:</w:t>
      </w:r>
    </w:p>
    <w:p>
      <w:pPr>
        <w:pStyle w:val="Normal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ind w:left="1620" w:hanging="0"/>
        <w:rPr>
          <w:rFonts w:ascii="Arial" w:hAnsi="Arial" w:eastAsia="MS Mincho;MS Gothic" w:cs="Arial"/>
          <w:szCs w:val="19"/>
        </w:rPr>
      </w:pPr>
      <w:r>
        <w:rPr>
          <w:rFonts w:eastAsia="MS Mincho;MS Gothic" w:cs="Arial" w:ascii="Arial" w:hAnsi="Arial"/>
          <w:szCs w:val="19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Závěrečný účet města Svitavy za rok 2022 a účetní závěrka města a  příspěvkových organizací za rok 2022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Životní prostředí ve městě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Závěrečný účet města Svitavy za rok 2022 a účetní závěrka města a      příspěvkových organizací za rok 2022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Aleš Holík, Petra Kučerová – odbor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organizace zřízené a založené městem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1. schvaluje</w:t>
      </w:r>
      <w:bookmarkEnd w:id="0"/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účetní závěrky příspěvkových organizací sestavené k 31. 12. 2022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hospodaření příspěvkových organizací v roce 2022 včetně rozdělení hospodářského výsledku do fondů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doporučuje zastupitelstvu města schváli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ní závěrku města Svitavy sestavenou k 31. 12. 2022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celoroční hospodaření a závěrečný účet města Svitavy za rok 2022 spolu se zprávou o výsledku přezkoumání hospodaření města Svitavy za rok 2022 bez výhrad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Životní prostředí ve městě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odbor životního prostředí a kolektiv autor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Marek Antoš, Bc. Ondřej Komůrka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doporučuje zastupitelstvu města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zít na vědomí zprávu o životním prostředí ve městě za rok 2022 dle předloženého návrh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2. souhlasí 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>s bezplatným poskytnutím ročenky „Svitavy – životní prostředí 2022“ občanům města a školám po jejím projednání v zastupitelstvu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Majetkoprávní úkony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1. 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 xml:space="preserve">uzavření „Smlouvy o společném zadávání“ se Státním pozemkovým úřadem, Krajským pozemkovým úřadem pro Pardubický kraj, B. Němcové 231, Pardubice, podle  předloženého návrhu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Operativní zprávy, různé:</w:t>
      </w:r>
      <w:bookmarkStart w:id="1" w:name="Text1"/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bezúplatný převod movitého majetku</w:t>
      </w:r>
      <w:bookmarkEnd w:id="1"/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Dana Dudk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zúplatný převod movitého majetku (1 ks mobilního telefonního přístroje) </w:t>
      </w:r>
      <w:r>
        <w:rPr>
          <w:rFonts w:cs="Arial" w:ascii="Arial" w:hAnsi="Arial"/>
          <w:b/>
        </w:rPr>
        <w:t>podle ustanovení § 27 odst. 7 písm. a)</w:t>
      </w:r>
      <w:r>
        <w:rPr>
          <w:rFonts w:cs="Arial" w:ascii="Arial" w:hAnsi="Arial"/>
          <w:b/>
          <w:bCs/>
          <w:szCs w:val="20"/>
        </w:rPr>
        <w:t xml:space="preserve"> zákona č. 250/2000 Sb., v hodnotě </w:t>
        <w:br/>
        <w:t>1 Kč, Základní škole Svitavy, náměstí Míru 73, se sídlem Svitavy, Město, náměstí Míru 38/73, PSČ 568 02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bCs/>
          <w:szCs w:val="20"/>
        </w:rPr>
        <w:t>uzavření smlouvy o bezúplatném převodu movitého majetku (1 ks mobilního telefonního přístroje), v hodnotě 1 Kč, Základní škole Svitavy, náměstí Míru 73, se sídlem Svitavy, Město, náměstí Míru 38/73, PSČ 568 02</w:t>
      </w:r>
    </w:p>
    <w:p>
      <w:pPr>
        <w:pStyle w:val="Normal"/>
        <w:widowControl w:val="false"/>
        <w:autoSpaceDE w:val="false"/>
        <w:ind w:left="360" w:right="51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vyřazení movitého majetk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Dana Dudková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2. s</w:t>
      </w:r>
      <w:r>
        <w:rPr>
          <w:rFonts w:cs="Arial" w:ascii="Arial" w:hAnsi="Arial"/>
          <w:b/>
          <w:bCs/>
          <w:szCs w:val="20"/>
        </w:rPr>
        <w:t>chvaluj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)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A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)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B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 xml:space="preserve">Z: vedoucí odboru sociálních věcí a zdravotnictví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c)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C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color w:val="000000"/>
        </w:rPr>
        <w:t>vedoucí organizační složky Sociální služby města Svitav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)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D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  <w:b/>
        </w:rPr>
        <w:t>Z: vedoucí oddělení informatik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0"/>
        </w:rPr>
        <w:t>e) vyřazení nepotřebného movitého majetku dle přiloženého seznamu E</w:t>
      </w:r>
    </w:p>
    <w:p>
      <w:pPr>
        <w:pStyle w:val="Normal"/>
        <w:ind w:left="1440" w:hanging="0"/>
        <w:jc w:val="right"/>
        <w:rPr/>
      </w:pPr>
      <w:r>
        <w:rPr>
          <w:rFonts w:cs="Arial" w:ascii="Arial" w:hAnsi="Arial"/>
          <w:b/>
        </w:rPr>
        <w:t>Z: vedoucí organizační složky MIC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f)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F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g)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G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h) v</w:t>
      </w:r>
      <w:r>
        <w:rPr>
          <w:rFonts w:cs="Arial" w:ascii="Arial" w:hAnsi="Arial"/>
          <w:b/>
          <w:bCs/>
          <w:szCs w:val="20"/>
        </w:rPr>
        <w:t>yřazení nepotřebného movitého majetku dle přiloženého seznamu H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litel městské policie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Faršolas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a: Martina Kočvar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iCs/>
        </w:rPr>
      </w:pPr>
      <w:bookmarkStart w:id="2" w:name="_Hlk134772967"/>
      <w:bookmarkEnd w:id="2"/>
      <w:r>
        <w:rPr>
          <w:rFonts w:cs="Arial" w:ascii="Arial" w:hAnsi="Arial"/>
          <w:b/>
          <w:bCs/>
        </w:rPr>
        <w:t>a) příspěvkové organizaci Základní škola Svitavy, Riegrova 4, Svitavy</w:t>
      </w:r>
      <w:r>
        <w:rPr>
          <w:rFonts w:cs="Arial" w:ascii="Arial" w:hAnsi="Arial"/>
          <w:b/>
          <w:iCs/>
        </w:rPr>
        <w:t xml:space="preserve">, prominutí dlužné částky ve výši 9 200 Kč za pronájem třídy a hygienického zařízení pronajímateli xxxxxxxxxxxxxxxxxxxxxxxxxxxxxxxxxxxxxxxxxx dle předloženého návrhu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widowControl w:val="false"/>
        <w:autoSpaceDE w:val="false"/>
        <w:ind w:left="284" w:right="14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vyřazení svěřeného majetku příspěvkové organizaci Internátní školní jídelna Svitavy, Milady Horákové č. p. 467 č. o. 14 Svitavy a jeho ekologickou likvidaci dle předloženého návrhu</w:t>
      </w:r>
    </w:p>
    <w:p>
      <w:pPr>
        <w:pStyle w:val="Normal"/>
        <w:widowControl w:val="false"/>
        <w:autoSpaceDE w:val="false"/>
        <w:ind w:left="284" w:right="14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284" w:right="14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 vyřazení vlastního a svěřeného majetku příspěvkové organizace Základní škola a mateřská škola Svitavy, Sokolovská 1 a jeho ekologickou likvidaci dle předloženého návrhu</w:t>
      </w:r>
    </w:p>
    <w:p>
      <w:pPr>
        <w:pStyle w:val="Odstavecseseznamem"/>
        <w:widowControl w:val="false"/>
        <w:autoSpaceDE w:val="false"/>
        <w:ind w:left="284" w:right="14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ind w:left="0" w:right="144" w:hanging="0"/>
        <w:jc w:val="both"/>
        <w:rPr/>
      </w:pPr>
      <w:r>
        <w:rPr>
          <w:rFonts w:cs="Arial" w:ascii="Arial" w:hAnsi="Arial"/>
          <w:b/>
        </w:rPr>
        <w:t>4. nepřijímá</w:t>
      </w:r>
    </w:p>
    <w:p>
      <w:pPr>
        <w:pStyle w:val="Odstavecseseznamem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otřebný majetek příspěvkové Základní škola a mateřská škola Svitavy, Sokolovská 1 dle předloženého návrhu</w:t>
      </w:r>
    </w:p>
    <w:p>
      <w:pPr>
        <w:pStyle w:val="Odstavecseseznamem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widowControl w:val="false"/>
        <w:autoSpaceDE w:val="false"/>
        <w:ind w:left="0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chvaluje</w:t>
      </w:r>
    </w:p>
    <w:p>
      <w:pPr>
        <w:pStyle w:val="Normal"/>
        <w:widowControl w:val="false"/>
        <w:autoSpaceDE w:val="false"/>
        <w:ind w:left="284"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vod majetku ve vlastnictví příspěvkové organizace Základní škola a mateřská škola Svitavy, Sokolovská 1 do vlastnictví jiné organizace dle předloženého návrhu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bookmarkStart w:id="3" w:name="_Hlk134772967"/>
      <w:bookmarkStart w:id="4" w:name="_Hlk134772967"/>
      <w:bookmarkEnd w:id="4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Cs/>
          <w:sz w:val="22"/>
          <w:szCs w:val="22"/>
        </w:rPr>
        <w:tab/>
        <w:tab/>
        <w:tab/>
        <w:tab/>
        <w:tab/>
        <w:t xml:space="preserve">           </w:t>
        <w:tab/>
        <w:t xml:space="preserve"> </w:t>
      </w: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a – provoz a údržba fotovoltaických elektráre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ichal Nedoma, odbor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uzavření servisní smlouvy č. 23-451-015/39 na provoz fotovoltaických elektráren města Svitavy se společností </w:t>
      </w:r>
      <w:r>
        <w:rPr>
          <w:rFonts w:cs="Arial" w:ascii="Arial" w:hAnsi="Arial"/>
          <w:b/>
        </w:rPr>
        <w:t>ENERG-SERVIS a. s</w:t>
      </w:r>
      <w:r>
        <w:rPr>
          <w:rFonts w:cs="Arial" w:ascii="Arial" w:hAnsi="Arial"/>
          <w:b/>
          <w:bCs/>
        </w:rPr>
        <w:t>., se sídlem Příkop 843/4, 602 00 Brno, IČO: 25551132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ení osvědčení o řádném plnění zakázky  „Modernizace multifunkčního  hřiště pro hokejkové sporty – Chlazení  ledové plochy“ pro  ENERGO CHOCEŇ,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</w:rPr>
        <w:t>potvrzení „Osvědčení objednatele o řádném plnění zakázky“ pro společnost  ENERGO CHOCEŇ, s.r.o., Nádražní  631, 565 01 Choceň, IČO 25932420, o řádném provedení zakázky pod názvem „Modernizace  multifunkčního hřiště pro hokejkové sporty – Chlazení ledové plochy ve Svitavách“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Prosttext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 xml:space="preserve">Vyhlášení konkursního řízení na pracovní místo ředitele/ředitelky příspěvkové organizace zřizované městem Svita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 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MUDr. Pavel Havíř, Bc. Lubomír Dobeš, Martina Kočvarová, Mgr. Antonín Benc, Pavel Čížek, Bc. Ondřej Komůrka, Mgr. 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8.</w:t>
      </w:r>
      <w:r>
        <w:rPr>
          <w:rFonts w:eastAsia="Calibri" w:cs="Arial" w:ascii="Arial" w:hAnsi="Arial"/>
          <w:b/>
          <w:color w:val="000000"/>
          <w:lang w:eastAsia="en-US"/>
        </w:rPr>
        <w:t xml:space="preserve"> bere na vědomí </w:t>
      </w:r>
    </w:p>
    <w:p>
      <w:pPr>
        <w:pStyle w:val="Normal"/>
        <w:ind w:left="284" w:hanging="0"/>
        <w:jc w:val="both"/>
        <w:rPr/>
      </w:pPr>
      <w:r>
        <w:rPr>
          <w:rFonts w:eastAsia="Calibri" w:cs="Arial" w:ascii="Arial" w:hAnsi="Arial"/>
          <w:b/>
          <w:color w:val="000000"/>
          <w:lang w:eastAsia="en-US"/>
        </w:rPr>
        <w:t>vzdání se funkce Bc. Petry Novákové z pracovního místa ředitelky příspěvkové organizace Mateřská škola Svitavy, Milady Horákové 27, a to k 30. 6. 2023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 xml:space="preserve">9. vyhlašuje </w:t>
      </w:r>
    </w:p>
    <w:p>
      <w:pPr>
        <w:pStyle w:val="Normal"/>
        <w:ind w:left="284" w:hanging="0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konkurs na obsazení pracovního místa ředitele/ředitelky příspěvkové organizace Mateřská škola Svitavy, Milady Horákové 27 s předpokládaným nástupem od</w:t>
        <w:br/>
        <w:t>1. 9. 2023</w:t>
      </w:r>
    </w:p>
    <w:p>
      <w:pPr>
        <w:pStyle w:val="TextBody"/>
        <w:spacing w:before="0" w:after="0"/>
        <w:ind w:right="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spacing w:before="0" w:after="0"/>
        <w:ind w:right="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Oprava osvětlení ve sportovní hale Na Střelnici, Pražská 2, Svitavy - 1. etapa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UDr. Pavel Havíř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jc w:val="both"/>
        <w:rPr/>
      </w:pPr>
      <w:bookmarkStart w:id="5" w:name="Text4"/>
      <w:r>
        <w:rPr>
          <w:rFonts w:cs="Arial" w:ascii="Arial" w:hAnsi="Arial"/>
          <w:b/>
          <w:bCs/>
          <w:szCs w:val="20"/>
        </w:rPr>
        <w:t>zahájení výběrového řízení veřejné zakázky zjednodušeného podlimitního řízení v rozsahu na dodávky pod názvem „</w:t>
      </w:r>
      <w:r>
        <w:rPr>
          <w:rFonts w:cs="Arial" w:ascii="Arial" w:hAnsi="Arial"/>
          <w:b/>
        </w:rPr>
        <w:t>Oprava osvětlení ve sportovní hale Na Střelnici, Pražská 2, Svitavy - 1.etapa</w:t>
      </w:r>
      <w:r>
        <w:rPr>
          <w:rFonts w:cs="Arial" w:ascii="Arial" w:hAnsi="Arial"/>
          <w:b/>
          <w:bCs/>
          <w:szCs w:val="20"/>
        </w:rPr>
        <w:t>“ a v rámci této zakázky</w:t>
      </w:r>
      <w:bookmarkEnd w:id="5"/>
      <w:r>
        <w:rPr>
          <w:rFonts w:cs="Arial" w:ascii="Arial" w:hAnsi="Arial"/>
          <w:b/>
          <w:bCs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schvaluj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zadávací dokumentaci dle předloženého návrhu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 schvaluje</w:t>
      </w:r>
    </w:p>
    <w:p>
      <w:pPr>
        <w:pStyle w:val="Zkladntext3"/>
        <w:ind w:left="284"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veřejnění výzvy k podání nabídky prostřednictvím Národního elektronického nástroje,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c) pověř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Mgr. Jaromíra Kašpara, jednatele společnosti AREA 2000 s.r.o. se sídlem Riegrova 46, 572 01 Polička, IČO: 25937774, k otevření nabídek doručených v elektronické podobě,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) jmenuje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</w:t>
      </w: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19. června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 v. r.</w:t>
        <w:tab/>
        <w:t xml:space="preserve">                  </w:t>
        <w:tab/>
        <w:tab/>
        <w:tab/>
        <w:t xml:space="preserve">      Pavel Čížek 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 xml:space="preserve">        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3-06-13T09:21:00Z</cp:lastPrinted>
  <dcterms:modified xsi:type="dcterms:W3CDTF">2023-06-13T09:10:00Z</dcterms:modified>
  <cp:revision>145</cp:revision>
  <dc:subject/>
  <dc:title>Z á p i s   č</dc:title>
</cp:coreProperties>
</file>