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20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5. červn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1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 Mgr. Jiří Žil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Nařízení města Svitavy, kterým se vymezují oblasti města, ve kterých lze komunikace nebo jejich určené úseky užít k stání silničního motorového vozidla pouze za cenu sjednanou v souladu s cenovými předpis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 Mgr. Rostislav Bednář, velitel Městské policie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1. schvaluje</w:t>
      </w:r>
      <w:bookmarkEnd w:id="0"/>
    </w:p>
    <w:p>
      <w:pPr>
        <w:pStyle w:val="Zkladntext2"/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bookmarkStart w:id="1" w:name="Text4"/>
      <w:r>
        <w:rPr>
          <w:rFonts w:cs="Arial" w:ascii="Arial" w:hAnsi="Arial"/>
          <w:b/>
        </w:rPr>
        <w:t>a) Nařízení města Svitavy, kterým se vymezují oblasti města, ve kterých lze komunikace nebo jejich určené úseky užít k stání silničního motorového vozidla pouze za cenu sjednanou v souladu s cenovými předpisy,</w:t>
      </w:r>
    </w:p>
    <w:p>
      <w:pPr>
        <w:pStyle w:val="Zkladntext2"/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bookmarkStart w:id="2" w:name="Text4"/>
      <w:r>
        <w:rPr>
          <w:rFonts w:cs="Arial" w:ascii="Arial" w:hAnsi="Arial"/>
          <w:b/>
        </w:rPr>
        <w:t>b) Ceník úhrady za parkovací lístek zakoupený prostřednictvím parkovacích automatů nebo prostřednictvím elektronické platby a za parkovací známku ve Svitavách</w:t>
      </w:r>
      <w:bookmarkEnd w:id="2"/>
    </w:p>
    <w:p>
      <w:pPr>
        <w:pStyle w:val="Zkladntext2"/>
        <w:spacing w:lineRule="auto" w:line="240"/>
        <w:ind w:left="5664" w:firstLine="708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: velitel městské poli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eta Nejlepší žákyně a žák roku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bCs/>
        </w:rPr>
        <w:t xml:space="preserve"> vyhlašuj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vítěze ankety Žákyně a žák města Svitavy pro rok 2023 dle předloženého návrh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schvaluj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a) poskytnutí peněžitého daru podle § 9 odst. 1 písm. i) zákona č. 250/2000 Sb.,           ve výši 1 000 Kč pro účastníka ankety dle předloženého návrhu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</w:rPr>
        <w:t>b) uzavření darovací smlouvy na poskytnutí peněžitého daru ve výši 1 000 Kč s účastníkem ankety Žákyně a žák města Svitavy pro rok 2023 dle 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mlouva o dílo – zajištění agendy BOZP a P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4. schvaluj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č. 381/2023 s  Liborem Sedlákem, sídlo xxxxxxxxxxx, </w:t>
        <w:br/>
        <w:t xml:space="preserve">xxxxxxxxxxxxxxxxx, ve věci zajištění vybraných činností na úseku bezpečnosti </w:t>
        <w:br/>
        <w:t>a ochrany zdraví při práci a požární ochrany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e Svazu měst a obcí Č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 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 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bCs/>
        </w:rPr>
        <w:t xml:space="preserve"> schvaluje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ominaci Mgr. Bc. Davida Šimka, MBA, starosty města Svitavy jako zástupce města Svitavy do školské komise Předsednictva Svazu měst a obcí České republik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ominaci Pavla Čížka, místostarosty města Svitavy jako zástupce města Svitavy   do dopravní komise Předsednictva Svazu měst a obcí České republiky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Z: vedoucí odboru kancelář starosty a tajemní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Výběrová řízení a návrhy smluv a dodatků ke smlouvá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hodnutí zadavatele – zadávací řízení na akci pod názvem  „Svitavy – VO 2022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 Mgr. Bc. 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 xml:space="preserve">1. v rámci nadlimitní veřejné zakázky na dodávky, zadávané v otevřeném řízení podle zákona o zadávání veřejných zakázek, s názvem „Svitavy – VO 2022“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bere na vědomí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otokoly o jednání komise a protokol o posouzení dokladů před podpisem smlouvy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rozhod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 výběru dodavatele pod obchodním názvem AŽD Praha s.r.o., se sídlem Žirovnická 3146/2, Záběhlice, 106 00 Praha 10, IČO: 480 29 483, k uzavření kupní smlouvy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)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uzavření kupní smlouvy po uplynutí lhůt, po kterých lze uzavřít smlouvu podle zákona o zadávání veřejných zakázek, s dodavatelem pod obchodním názvem AŽD Praha s.r.o., se sídlem Žirovnická 3146/2, Záběhlice, 106 00 Praha 10, IČO: 480 29 483, dle předloženého návrhu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Jednání rady při výkonu působnosti valné hromady společnosti   SPORTES Svitavy s.r.o.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bookmarkStart w:id="3" w:name="_Hlk135859435"/>
      <w:bookmarkEnd w:id="3"/>
      <w:r>
        <w:rPr>
          <w:rFonts w:eastAsia="SimSun;宋体" w:cs="Arial" w:ascii="Arial" w:hAnsi="Arial"/>
          <w:b/>
          <w:lang w:eastAsia="zh-CN"/>
        </w:rPr>
        <w:t>Předchozí souhlas s uzavřením nájemní smlouvy</w:t>
      </w:r>
    </w:p>
    <w:p>
      <w:pPr>
        <w:pStyle w:val="Normal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Předchozí souhlas s uzavřením Dodatku č. 1 ke Smlouvě o užívání sportoviště</w:t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  <w:bookmarkStart w:id="4" w:name="_Hlk135859435"/>
      <w:bookmarkStart w:id="5" w:name="_Hlk135859435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1. uděluje</w:t>
      </w:r>
    </w:p>
    <w:p>
      <w:pPr>
        <w:pStyle w:val="Normal"/>
        <w:ind w:left="284" w:hanging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v souladu s článkem VII. bodem 5. zakladatelské listiny společnosti předchozí souhlas k tomu, aby jednatel společnosti SPORTES Svitavy s.r.o. uzavřel se společností  VIPSTONE s. r. o., IČO: 057 10 006, DIČ: CZ05710006, se sídlem Tkalcovská 966/1a,  Lány, 568 02 Svitavy Nájemní smlouvu podle předloženého návrhu</w:t>
      </w:r>
    </w:p>
    <w:p>
      <w:pPr>
        <w:pStyle w:val="Normal"/>
        <w:ind w:left="6656" w:firstLine="7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ind w:left="6656" w:firstLine="7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6656" w:firstLine="7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spacing w:before="120" w:after="0"/>
        <w:rPr/>
      </w:pPr>
      <w:r>
        <w:rPr>
          <w:rFonts w:eastAsia="SimSun;宋体" w:cs="Arial" w:ascii="Arial" w:hAnsi="Arial"/>
          <w:b/>
        </w:rPr>
        <w:t xml:space="preserve">2. uděluje </w:t>
      </w:r>
    </w:p>
    <w:p>
      <w:pPr>
        <w:pStyle w:val="Normal"/>
        <w:ind w:left="284" w:hanging="0"/>
        <w:jc w:val="both"/>
        <w:rPr/>
      </w:pPr>
      <w:r>
        <w:rPr>
          <w:rFonts w:eastAsia="SimSun;宋体" w:cs="Arial" w:ascii="Arial" w:hAnsi="Arial"/>
          <w:b/>
        </w:rPr>
        <w:t>v souladu s článkem VII. bodem 5. zakladatelské listiny společnosti předchozí souhlas k tomu, aby jednatel společnosti SPORTES Svitavy s.r.o. uzavřel se Středním odborným učilištěm Svitavy, </w:t>
      </w:r>
      <w:r>
        <w:rPr>
          <w:rFonts w:eastAsia="SimSun;宋体" w:cs="Arial" w:ascii="Arial" w:hAnsi="Arial"/>
          <w:b/>
          <w:bCs/>
        </w:rPr>
        <w:t xml:space="preserve">IČO: 150 34 569, se sídlem Nádražní 1083/8, Předměstí, 568 02 Svitavy </w:t>
      </w:r>
      <w:r>
        <w:rPr>
          <w:rFonts w:eastAsia="SimSun;宋体" w:cs="Arial" w:ascii="Arial" w:hAnsi="Arial"/>
          <w:b/>
        </w:rPr>
        <w:t xml:space="preserve">Dodatek č. 1 ke Smlouvě o užívání sportoviště podle předloženého návrhu   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 </w:t>
      </w:r>
      <w:r>
        <w:rPr>
          <w:rFonts w:cs="Arial" w:ascii="Arial" w:hAnsi="Arial"/>
          <w:b/>
        </w:rPr>
        <w:t>v pondělí 12. červ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Zdeňka Simon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 v. r.</w:t>
        <w:tab/>
        <w:t xml:space="preserve">                  </w:t>
        <w:tab/>
        <w:tab/>
        <w:tab/>
        <w:t xml:space="preserve">       Pavel Čížek  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3-06-05T15:52:00Z</cp:lastPrinted>
  <dcterms:modified xsi:type="dcterms:W3CDTF">2023-06-06T05:44:00Z</dcterms:modified>
  <cp:revision>117</cp:revision>
  <dc:subject/>
  <dc:title>Z á p i s   č</dc:title>
</cp:coreProperties>
</file>