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Z á p i s  č. 19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" w:ascii="Arial" w:hAnsi="Arial"/>
          <w:b/>
        </w:rPr>
        <w:t>konaného dne 29. května 2023 v zasedací místnosti</w:t>
      </w:r>
      <w:r>
        <w:rPr>
          <w:rFonts w:eastAsia="MS Mincho;ＭＳ 明朝" w:cs="Arial" w:ascii="Arial" w:hAnsi="Arial"/>
          <w:i/>
        </w:rPr>
        <w:t xml:space="preserve"> </w:t>
      </w:r>
      <w:r>
        <w:rPr>
          <w:rFonts w:eastAsia="MS Mincho;ＭＳ 明朝" w:cs="Arial" w:ascii="Arial" w:hAnsi="Arial"/>
          <w:b/>
        </w:rPr>
        <w:t>od 15:00 hod. do 15:30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 Bc. David Šimek, MBA, Pavel Čížek, Mgr. Ditta Kukaňová, Mgr. Antonín Benc, MUDr. Pavel Havíř, Mgr. Jiří Žilka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(omluven: Bc. Ondřej Komůrka)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tajemník MěÚ:</w:t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c. Lubomír Dobeš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/>
      </w:pPr>
      <w:r>
        <w:rPr>
          <w:rFonts w:eastAsia="MS Mincho;ＭＳ 明朝" w:cs="Arial" w:ascii="Arial" w:hAnsi="Arial"/>
          <w:b/>
        </w:rPr>
        <w:t>vedoucí a zástupci odborů MěÚ</w:t>
      </w:r>
      <w:r>
        <w:rPr>
          <w:rFonts w:eastAsia="MS Mincho;ＭＳ 明朝" w:cs="Arial" w:ascii="Arial" w:hAnsi="Arial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Ing. Marek Antoš, Mgr. Rudolf Grim, Ing. Helena Koudelková, Ing. Milan Oblouk, Bc. Roman Poláček, Martina Kočvarová v z., Bc. Šárka Řehořová, Mgr. Jitka Svobodová,  Bc. Jana Šneková, Mgr. Ing. Pavla Velecká, Mgr. Rostislav Bednář, Ing. Libor Dynka, Mgr. Kateřina Kotasová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MS Mincho;ＭＳ 明朝" w:cs="Arial" w:ascii="Arial" w:hAnsi="Arial"/>
        </w:rPr>
        <w:t>(omluveny: Bc. Světlana Češková, Mgr. Veronika Košťálová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21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</w:rPr>
        <w:t>Zpráva o stavu požární ochrany ve městě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Majetkoprávní úkon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a návrhy smluv a dodatků ke smlouvám</w:t>
      </w:r>
    </w:p>
    <w:p>
      <w:pPr>
        <w:pStyle w:val="Normal"/>
        <w:tabs>
          <w:tab w:val="clear" w:pos="708"/>
          <w:tab w:val="left" w:pos="1440" w:leader="none"/>
          <w:tab w:val="left" w:pos="22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A. Zpráva o stavu požární ochrany ve městě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tka Svobodová, vedoucí odboru vnitřní správy</w:t>
      </w:r>
    </w:p>
    <w:p>
      <w:pPr>
        <w:pStyle w:val="Normal"/>
        <w:ind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tr Lédl, velitel Jednotky sboru dobrovolných hasičů města Svita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ibor Sedlák, technicko-organizační činnosti v oblasti požární ochrany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lk. Mgr. Vlastimil Štrumfa, pracoviště prevence, ochrany obyvatelstva a krizového řízení Hasičského záchranného sboru Pardubického kraje, územní odbor Svitavy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da města Svitavy projednala předloženou zprávu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</w:t>
      </w:r>
      <w:r>
        <w:rPr>
          <w:rFonts w:eastAsia="Calibri" w:cs="Arial" w:ascii="Arial" w:hAnsi="Arial"/>
          <w:b/>
          <w:bCs/>
          <w:lang w:eastAsia="en-US"/>
        </w:rPr>
        <w:t>a) doporučuje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   </w:t>
      </w:r>
      <w:r>
        <w:rPr>
          <w:rFonts w:cs="Arial" w:ascii="Arial" w:hAnsi="Arial"/>
          <w:b/>
          <w:bCs/>
          <w:szCs w:val="20"/>
        </w:rPr>
        <w:t>zastupitelstvu města vzít na vědomí zprávu o stavu požární ochrany ve městě     Svitavy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b) schvaluje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Arial" w:ascii="Arial" w:hAnsi="Arial"/>
          <w:b/>
          <w:bCs/>
          <w:szCs w:val="20"/>
        </w:rPr>
        <w:t>plán preventivně výchovné činnosti na období od 1. 6. 2023 do 30. 6. 2024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vnitřní sprá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B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acovatel: Jaroslava Lindušková, oddělení majetk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</w:rPr>
        <w:t xml:space="preserve">uzavření smlouvy o spolupráci mezi městem Svitavy, společností Stilla, a.s., V Zahrádkách 2155/3, Svitavy a ČEZ Energo, s.r.o., Duhová 1531/3, Michle, Praha 4 na zpracování dokumentace pro rozvody tepelné energie podle předloženého návrhu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. Operativní zprávy, různé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ntový program města Svitavy pro rok 2023 v oblasti životního prostřed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 Alena Štěpánková, odbor životního prostřed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</w:t>
      </w:r>
      <w:bookmarkStart w:id="0" w:name="Text3"/>
      <w:r>
        <w:rPr>
          <w:rFonts w:cs="Arial" w:ascii="Arial" w:hAnsi="Arial"/>
          <w:b/>
          <w:bCs/>
          <w:szCs w:val="20"/>
        </w:rPr>
        <w:t>schvaluje</w:t>
      </w:r>
      <w:bookmarkEnd w:id="0"/>
      <w:r>
        <w:rPr>
          <w:rFonts w:cs="Arial" w:ascii="Arial" w:hAnsi="Arial"/>
          <w:b/>
          <w:bCs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oskytnutí dotace podle § 9 odst. 1 písm. i) zákona č. 250/2000 Sb. ve výši 11.000,- Kč ZO ČSOP Rybák Svitavy, 736 – Pobočný spolek, se sídlem Dimitrovova 1692/29, 568 02 Svitavy, IČO: 66284279 za účelem zajištění environmentálního vzdělávání, výchovy a osvěty dětí a mládeže na Svitavsku“ z Grantového programu města Svitavy pro rok 2023 v oblasti životního prostředí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bCs/>
          <w:szCs w:val="20"/>
        </w:rPr>
        <w:t>uzavření smlouvy o poskytnutí dotace ve výši 11.000,- Kč s ZO ČSOP Rybák Svitavy, 736 – Pobočný spolek, se sídlem Dimitrovova 1692/29, 568 02 Svitavy, IČO: 66284279 za účelem poskytnutí dotace z Grantového programu města Svitavy pro rok 2023 v oblasti životního prostředí na projekt: „Environmentální vzdělávání, výchova a osvěta dětí a mládeže na Svitavsku“ dle předloženého návrhu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oskytnutí dotace podle § 9 odst. 1 písm. i) zákona č. 250/2000 Sb. ve výši 15.000,- Kč Českému kynologickému svazu ZKO Svitavy – 103, 736 – Pobočný spolek, se sídlem Svitavy, 56802, Předměstí, Hálkova 2146/11, IČO: 70157031 za účelem  zajištění opravy oplocení celého areálu pro bezpečné fungování výcviku psů z Grantového programu města Svitavy pro rok 2023 v oblasti životního prostředí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uzavření smlouvy o poskytnutí dotace ve výši 15.000,- Kč s Českým kynologickým svazem ZKO Svitavy – 103, 736 – Pobočný spolek, se sídlem Svitavy, 56802, Předměstí, Hálkova 2146/11, IČO: 70157031 za účelem poskytnutí dotace z Grantového programu města Svitavy pro rok 2023 v oblasti životního prostředí na zajištění oplocení celého areálu pro bezpečné fungování výcviku psů dle předloženého návrhu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oskytnutí dotace podle § 9 odst. 1 písm. i) zákona č. 250/2000 Sb. ve výši 15.000,- Kč Českému kynologickému svazu ZKO Svitavy – Lačnov – 667, 736 – Pobočný spolek, se sídlem Svitavy, 56802, Předměstí, Malé náměstí 1978/12, IČO: 70939438 za účelem zajištění  práce s mládeží, pomůcek na výcvik, táboru pro děti se psy, údržby ploch a pořízení cen a ocenění z Grantového programu města Svitavy pro rok 2023 v oblasti životního prostředí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bCs/>
          <w:szCs w:val="20"/>
        </w:rPr>
        <w:t xml:space="preserve">uzavření smlouvy o poskytnutí dotace ve výši 15.000,- Kč s Českým kynologickým svazem ZKO Svitavy – Lačnov – 667, 736 – Pobočný spolek, se sídlem Svitavy, 56802, Předměstí, Malé náměstí 1978/12, IČO: 70939438 za účelem poskytnutí dotace z Grantového programu města Svitavy pro rok 2023 v oblasti životního prostředí na zajištění práce s mládeží, pomůcek na výcvik,  táboru pro děti se psy, údržby ploch a pořízení cen a ocenění dle předloženého návrhu </w:t>
      </w:r>
    </w:p>
    <w:p>
      <w:pPr>
        <w:pStyle w:val="Normal"/>
        <w:ind w:left="3965" w:firstLine="289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mořádná neinvestiční dotace města Svitavy v oblasti životního prostřed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 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  Alena Štěpánková, odbor životního prostřed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bCs/>
          <w:szCs w:val="20"/>
        </w:rPr>
        <w:t xml:space="preserve">schvaluje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Cs w:val="20"/>
        </w:rPr>
        <w:t>poskytnutí dotace podle § 9 odst. 1 písm. i) zákona č. 250/2000 Sb. ve výši 4.000,00 Kč spolku Lidé v lese, 706 – Spolek, se sídlem Čistá 412, 569 56 Čistá, IČO: 22711643 za účelem realizace projektu v oblasti životního prostředí „Propagace Lesního klubu pro děti Napísek ve městě Svitavy“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Cs w:val="20"/>
        </w:rPr>
        <w:t xml:space="preserve">uzavření smlouvy o poskytnutí dotace ve výši 4.000,00 Kč se spolkem Lidé v lese, 706 – Spolek, se sídlem Čistá 412, 569 56 Čistá, IČO: 22711643 za účelem realizace projektu v oblasti životního prostředí „Propagace Lesního klubu pro děti Napísek ve městě Svitavy“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 6 pro, 0 proti, 0 se zdržel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poskytnutí dot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artina Kočvar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  Mgr. Kateřina Junková, odbor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ind w:left="284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 </w:t>
      </w:r>
      <w:r>
        <w:rPr>
          <w:rFonts w:cs="Arial" w:ascii="Arial" w:hAnsi="Arial"/>
          <w:b/>
          <w:bCs/>
          <w:szCs w:val="20"/>
        </w:rPr>
        <w:t>uzavření smlouvy o poskytnutí dotace mezi Pardubickým krajem a městem  Svitavy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) ve výši 60.000 Kč na akci „Krajské postupové přehlídky pro Pardubický kraj – Svitavy 2023“ dle předloženého návrhu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b) ve výši 80.000 Kč na akci „Dětská scéna – celostátní přehlídka dětského divadla a dětské recitace – Svitavy 2023“ dle předloženého návrhu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c) ve výši 15.000 Kč na akci „Jazzpot - Jazzová dílna Svitavy 2023“ dle předloženého návrhu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d) ve výši 25.000 Kč na akci „Prázdniny ve Svitavách 2023“ dle předloženého návrhu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e) ve výši 15.000 Kč na akci „POSED – Podzimní setkání divadel – Svitavy 2023“ dle předloženého návrhu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f) ve výši 15.000 Kč na akci „Porta – oblastní kolo – Svitavy 2023“ dle předloženého návrhu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g) ve výši 50.000 Kč na akci „Restaurování vybraných předmětů z díla starých svitavských betlémářů“ dle předloženého návrhu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h) ve výši 15.000 Kč na akci „Hledání hvězdy Davidovy 2023“ dle předloženého návrhu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i) ve výši 25.000 Kč na akci „Řezbářský memoriál Aloise Petruse 2023“ dle předloženého návrhu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j) ve výši 10.000 Kč na akci „Dny otevřených ateliérů 2023“ dle předloženého návrhu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Z: vedoucí odboru školství a kul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spoluprác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Lubomír Dobeš, tajemník úřa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 Mgr. Ludmila Valenová, odbor kancelář starosty a tajemní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:  Bc. Lubomír Dobe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b/>
          <w:bCs/>
          <w:szCs w:val="20"/>
        </w:rPr>
        <w:t xml:space="preserve">schvaluje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Cs w:val="20"/>
        </w:rPr>
        <w:t xml:space="preserve">uzavření Smlouvy o spolupráci se Zdravotní pojišťovnou ministerstva vnitra České republiky, se sídlem Praha 3, Vinohrady, Vinohradská 2577/178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kancelář starosty a tajemník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 členů rady, výsledek hlasování: 6 pro, 0 proti, 0 se zdržel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hoda o změně přílohy č. 1 ke smlouvě o zajišťování pracovnělékařských služeb č. 777/201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 Mgr. Bc. Rostislav Bednář, velitel městské polic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 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b/>
          <w:bCs/>
          <w:szCs w:val="20"/>
        </w:rPr>
        <w:t xml:space="preserve">schvaluje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uzavření dohody o změně přílohy č. 1 ke smlouvě o zajišťování pracovnělékařských služeb č. 777/2015</w:t>
      </w:r>
      <w:r>
        <w:rPr>
          <w:rFonts w:cs="Arial" w:ascii="Arial" w:hAnsi="Arial"/>
          <w:b/>
        </w:rPr>
        <w:t>, dle předloženého návrhu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Cs w:val="20"/>
        </w:rPr>
        <w:t>Z: velitel městské policie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a vyplacení doplatku ročních odměn ředitelům kulturních příspěvkových organizací zřízených městem Svitavy za kalendářní rok 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artina Kočvar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artina Kočvarová, odbor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  <w:b/>
          <w:bCs/>
          <w:szCs w:val="20"/>
        </w:rPr>
        <w:t xml:space="preserve">schvaluje 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vyplacení doplatku roční odměny řediteli příspěvkové organizace Městské muzeum a galerie ve Svitavách, řediteli Střediska kulturních služeb města Svitavy a ředitelce Městské knihovny ve Svitavách za kalendářní rok 2022 dle předloženého návrhu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. Výběrová řízení a návrhy smluv a dodatků ke smlouvám:</w:t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hodnutí zadavatele – výběrové řízení na akci pod názvem „Přeložka vodovodního řadu v ul. Máchova alej, Svitavy“ </w:t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 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bCs/>
          <w:szCs w:val="20"/>
        </w:rPr>
        <w:t xml:space="preserve">v rámci veřejné zakázky malého rozsahu na stavební práce, zadávané mimo režim zákona o veřejných zakázkách, s názvem „Přeložka vodovodního řadu v ul. Máchova alej, Svitavy“   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ere na vědomí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1134" w:hanging="85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tokol o otevírání obálek s nabídkam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1134" w:hanging="85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tokol o jednání komis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1134" w:hanging="85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ozhoduje 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o výběru nejvhodnější nabídky, kterou je nabídka dodavatele pod obchodním názvem AKVASTAV Svitavy s.r.o., se sídlem Olomoucká 2200/4b, Předměstí, 568 02 Svitavy, IČO: 64826911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chvaluje 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uzavření smlouvy o dílo se zhotovitelem pod obchodním názvem AKVASTAV Svitavy s.r.o., se sídlem Olomoucká 2200/4b, Předměstí, 568 02 Svitavy, IČO: 64826911, ve věci provedení stavby pod názvem „Přeložka vodovodního řadu v ul. Máchova alej, Svitavy“, dle předloženého návrhu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vanish/>
        </w:rPr>
      </w:pPr>
      <w:r>
        <w:rPr>
          <w:rFonts w:cs="Arial" w:ascii="Arial" w:hAnsi="Arial"/>
          <w:b/>
          <w:i/>
          <w:vanish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Rozhodnutí zadavatele – výběrové řízení na akci pod názvem „Rekonstrukce kanalizace a vyvolaná přeložka vodovodu na  ul. Na Barikádách, Svitavy“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  Ing. Marek 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Ing. Marek Antoš, Mgr. Jiří Žilka, Mgr. Bc. David Šimek, MB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bCs/>
          <w:szCs w:val="20"/>
        </w:rPr>
        <w:t xml:space="preserve">v rámci veřejné zakázky malého rozsahu na stavební práce, zadávané mimo režim zákona o veřejných zakázkách, s názvem „Rekonstrukce kanalizace a vyvolaná přeložka vodovodu na ul. Na Barikádách, Svitavy“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) bere na vědomí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tokol o otevírání obálek s nabídkam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tokol o jednání komis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b) rozhoduje 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o výběru nejvhodnější nabídky, kterou je nabídka dodavatele pod obchodním názvem AKVAMONT Svitavy s.r.o., se sídlem Svitavy - Lačnov, Hlavní 426/4, PSČ 56802, IČO: 15035221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c) schvaluje 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uzavření smlouvy o dílo se zhotovitelem pod obchodním názvem AKVAMONT Svitavy s.r.o., se sídlem Svitavy - Lačnov, Hlavní 426/4, PSČ 56802, IČO: 15035221, ve věci provedení stavby pod názvem „Rekonstrukce kanalizace a vyvolaná přeložka vodovodu na ul. Na Barikádách, Svitavy“,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vanish/>
        </w:rPr>
      </w:pPr>
      <w:r>
        <w:rPr>
          <w:rFonts w:cs="Arial" w:ascii="Arial" w:hAnsi="Arial"/>
          <w:b/>
          <w:i/>
          <w:vanish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hodnutí zadavatele – výběrové řízení na akci pod názvem „Jednotná kanalizace v ul. Máchova alej, Svitavy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 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 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/>
          <w:bCs/>
          <w:szCs w:val="20"/>
        </w:rPr>
        <w:t xml:space="preserve">v rámci veřejné zakázky malého rozsahu na stavební práce, zadávané mimo režim zákona o veřejných zakázkách, s názvem „Jednotná kanalizace v ul. Máchova alej, Svitavy“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) bere na vědomí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1134" w:hanging="85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tokol o otevírání obálek s nabídkam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1134" w:hanging="85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tokol o jednání komi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b) rozhoduje 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o výběru nejvhodnější nabídky, kterou je nabídka dodavatele pod obchodním názvem AVJ-STAVBY s.r.o., se sídlem Lanškrounská 404/36, Předměstí, 568 02 Svitavy, IČO: 0319933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c) schvaluje 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uzavření smlouvy o dílo se zhotovitelem pod obchodním názvem AVJ-STAVBY s.r.o., se sídlem Lanškrounská 404/36, Předměstí, 568 02 Svitavy, IČO: 03199339, ve věci provedení stavby pod názvem „Jednotná kanalizace v ul. Máchova alej, Svitavy“, dle předloženého návrhu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vanish/>
        </w:rPr>
      </w:pPr>
      <w:r>
        <w:rPr>
          <w:rFonts w:cs="Arial" w:ascii="Arial" w:hAnsi="Arial"/>
          <w:b/>
          <w:i/>
          <w:vanish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hodnutí zadavatele – výběrové řízení na akci pod názvem „Kontejnerové stání ul. Lánská, Svitavy“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 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: Ing. Marek Anto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b/>
          <w:bCs/>
          <w:szCs w:val="20"/>
        </w:rPr>
        <w:t xml:space="preserve">v rámci veřejné zakázky malého rozsahu na stavební práce, zadávané mimo režim zákona o veřejných zakázkách, s názvem „Kontejnerové stání ul. Lánská, Svitavy“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) bere na vědomí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tokol o otevírání obálek s nabídkam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tokol o jednání komi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b) rozhoduje 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o výběru nejvhodnější nabídky, kterou je nabídka dodavatele pod obchodním názvem Ulehla Ivan s.r.o., se sídlem Svitavská 159/52, Lány, 568 02 Svitavy, IČO: 29212375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c) schvaluje 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uzavření smlouvy o dílo se zhotovitelem pod obchodním názvem Ulehla Ivan s.r.o., se sídlem Svitavská 159/52, Lány, 568 02 Svitavy, IČO: 29212375, ve věci provedení stavby pod názvem „Kontejnerové stání ul. Lánská, Svitavy“, dle předloženého návrhu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vanish/>
        </w:rPr>
      </w:pPr>
      <w:r>
        <w:rPr>
          <w:rFonts w:cs="Arial" w:ascii="Arial" w:hAnsi="Arial"/>
          <w:b/>
          <w:i/>
          <w:vanish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Příští jednání Rady města Svitavy se bude konat  </w:t>
      </w:r>
      <w:r>
        <w:rPr>
          <w:rFonts w:cs="Arial" w:ascii="Arial" w:hAnsi="Arial"/>
          <w:b/>
        </w:rPr>
        <w:t>v pondělí  5. června 2023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Zdeňka Simonová</w:t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    v. r.</w:t>
        <w:tab/>
        <w:t xml:space="preserve">                  </w:t>
        <w:tab/>
        <w:tab/>
        <w:tab/>
        <w:t xml:space="preserve">       Pavel Čížek   v. 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>místostarosta</w:t>
      </w:r>
    </w:p>
    <w:p>
      <w:pPr>
        <w:pStyle w:val="Heading1"/>
        <w:spacing w:before="240" w:after="60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00:00Z</dcterms:created>
  <dc:creator>Město Svitavy</dc:creator>
  <dc:description/>
  <cp:keywords/>
  <dc:language>en-US</dc:language>
  <cp:lastModifiedBy>Renata Klemšová</cp:lastModifiedBy>
  <cp:lastPrinted>2023-05-29T15:41:00Z</cp:lastPrinted>
  <dcterms:modified xsi:type="dcterms:W3CDTF">2023-05-30T05:57:00Z</dcterms:modified>
  <cp:revision>155</cp:revision>
  <dc:subject/>
  <dc:title>Z á p i s   č</dc:title>
</cp:coreProperties>
</file>