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18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2. květ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2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Pavel Čížek, Mgr. Antonín Benc, MUDr. Pavel Havíř, Bc. Ondřej Komůr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 Mgr. Bc. David Šimek, MBA, Mgr. Jiří Žilka, Mgr. Ditta Kukaňov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áclav Košňar v z., Mgr. Rudolf Grim, Ing. Helena Koudelková, Ing. Milan Oblouk, Bc. Roman Poláček, Martina Kočvarová v z., Bc. Šárka Řehořová, Mgr. Jitka Svobodová,  Bc. Jana Šneková, Mgr. Ing. Pavla Velecká, Mgr. Rostislav Bednář, Mgr. Kateřina Kotasová, Mgr. Veronika Košťálová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Bc. Světlana Češková, Ing. Marek Anto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</w:t>
      </w:r>
    </w:p>
    <w:p>
      <w:pPr>
        <w:pStyle w:val="Normal"/>
        <w:tabs>
          <w:tab w:val="clear" w:pos="708"/>
          <w:tab w:val="left" w:pos="2204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odárenská Svitavy s.r.o.</w:t>
        <w:tab/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uzavření smlouvy o podmínkách užívání komunikace pro Stavbu s xxxxxxx xxxxxxxxxxxxxxxxxxxxxxxxxxxxxxx po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podmínkách provedení a umístění stavby se společností Pekařství a cukrářství Sázava s.r.o. se sídlem Sázava č.p. 180, 563 01 Sázava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bookmarkStart w:id="0" w:name="_Hlk113349834"/>
      <w:bookmarkEnd w:id="0"/>
      <w:r>
        <w:rPr>
          <w:rFonts w:cs="Arial" w:ascii="Arial" w:hAnsi="Arial"/>
          <w:b/>
        </w:rPr>
        <w:t>uzavření dodatku č. 5 k nájemní smlouvě s Charitou Svitavy, IČO 47490462, se sídlem Hřbitovní 2257/1, Svitavy na prostory nacházející se v objektu na adrese Felberova 715/31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" w:name="_Hlk113349834"/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parku Jana Palacha a část parkoviště u objektu Dvořákova 2176/3 ve Svitavách pro kulturní akci Svitaverna – festival jídla dne 3. června 2023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</w:t>
      </w:r>
      <w:r>
        <w:rPr>
          <w:rFonts w:cs="Arial" w:ascii="Arial" w:hAnsi="Arial"/>
          <w:b/>
          <w:bCs/>
          <w:szCs w:val="20"/>
        </w:rPr>
        <w:t xml:space="preserve">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Pivní slavnosti a výstava historických vozidel dne 15. července 2023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</w:t>
      </w:r>
      <w:r>
        <w:rPr>
          <w:rFonts w:cs="Arial" w:ascii="Arial" w:hAnsi="Arial"/>
          <w:b/>
          <w:bCs/>
          <w:szCs w:val="20"/>
        </w:rPr>
        <w:t xml:space="preserve">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koncert Tata Bojs a MoveBreakers dne 1. září 2023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</w:t>
      </w:r>
      <w:r>
        <w:rPr>
          <w:rFonts w:cs="Arial" w:ascii="Arial" w:hAnsi="Arial"/>
          <w:b/>
          <w:bCs/>
          <w:szCs w:val="20"/>
        </w:rPr>
        <w:t xml:space="preserve">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Slavnost dechových hudeb dne 2. září 2023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Pouť ke svatému Jiljí dne 3. září 2023 se společností </w:t>
      </w:r>
      <w:r>
        <w:rPr>
          <w:rFonts w:cs="Arial" w:ascii="Arial" w:hAnsi="Arial"/>
          <w:b/>
        </w:rPr>
        <w:t>SPORTES Svitavy s.r.o., IČO: 620 62 620, se sídlem Tovární 677/28, Předměstí, 568 02 Svitavy podle předloženého návrhu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Svatováclavský košt dne 23. září 2023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</w:rPr>
        <w:t xml:space="preserve">uzavření nájemní smlouvy na pronájem prostranství </w:t>
      </w:r>
      <w:r>
        <w:rPr>
          <w:rFonts w:cs="Arial" w:ascii="Arial" w:hAnsi="Arial"/>
          <w:b/>
          <w:bCs/>
          <w:szCs w:val="20"/>
        </w:rPr>
        <w:t>tvořícího část parku Jana Palacha a část parkoviště u objektu Dvořákova 2176/3 ve Svitavách pro kulturní akci Průvod za sv. Martinem dne 11. listopadu 2023 se Střediskem volného času Svitavy, IČO: 720 87</w:t>
      </w:r>
      <w:r>
        <w:rPr>
          <w:rFonts w:cs="Arial" w:ascii="Arial" w:hAnsi="Arial"/>
          <w:b/>
        </w:rPr>
        <w:t xml:space="preserve"> 145, se sídlem Purkyňova 284/1, Předměstí, PSČ</w:t>
        <w:br/>
        <w:t>568 02 Svitavy</w:t>
      </w:r>
      <w:r>
        <w:rPr>
          <w:rFonts w:cs="Arial" w:ascii="Arial" w:hAnsi="Arial"/>
          <w:b/>
          <w:bCs/>
          <w:szCs w:val="20"/>
        </w:rPr>
        <w:t xml:space="preserve">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První adventní neděle dne 3. prosince 2023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Druhá adventní neděle dne 10. prosince 2023 se společností </w:t>
      </w:r>
      <w:r>
        <w:rPr>
          <w:rFonts w:cs="Arial" w:ascii="Arial" w:hAnsi="Arial"/>
          <w:b/>
        </w:rPr>
        <w:t>SPORTES Svitavy s.r.o., IČO: 620 62 620, se sídlem Tovární 677/28, Předměstí, 568 02 Svitavy podle předloženého návrhu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Třetí adventní neděle dne 17. prosince 2023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Silvestrovský ohňostroj dne 31. prosince 2023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-45" w:hanging="720"/>
        <w:rPr/>
      </w:pPr>
      <w:r>
        <w:rPr>
          <w:rFonts w:cs="Arial" w:ascii="Arial" w:hAnsi="Arial"/>
          <w:b/>
          <w:bCs/>
          <w:spacing w:val="24"/>
        </w:rPr>
        <w:t>5</w:t>
      </w:r>
      <w:r>
        <w:rPr>
          <w:rFonts w:cs="Arial" w:ascii="Arial" w:hAnsi="Arial"/>
          <w:b/>
        </w:rPr>
        <w:t>. uděl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45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 městem Svitavy </w:t>
      </w:r>
      <w:r>
        <w:rPr>
          <w:rFonts w:cs="Arial" w:ascii="Arial" w:hAnsi="Arial"/>
          <w:b/>
          <w:bCs/>
          <w:szCs w:val="20"/>
        </w:rPr>
        <w:t xml:space="preserve">nájemní smlouvu na pronájem prostranství tvořícího část náměstí Míru ve Svitavách pro kulturní akci Pouť ke svatému Jiljí dne 3. září 2023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tabs>
          <w:tab w:val="clear" w:pos="708"/>
          <w:tab w:val="left" w:pos="426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right="-45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 městem Svitavy </w:t>
      </w:r>
      <w:r>
        <w:rPr>
          <w:rFonts w:cs="Arial" w:ascii="Arial" w:hAnsi="Arial"/>
          <w:b/>
          <w:bCs/>
          <w:szCs w:val="20"/>
        </w:rPr>
        <w:t>nájemní smlouvu na pronájem prostranství tvořícího část náměstí Míru ve Svitavách pro kulturní akci Druhá adventní neděle dne</w:t>
        <w:br/>
        <w:t xml:space="preserve">10. prosince 2023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uzavření smlouvy o výpůjčce pozemků částí pozemkových parcel č. 91, 92/1 a 93/1 v katastrálním území Svitavy-město se Simonou Bouškovou,</w:t>
        <w:br/>
        <w:t>IČO: 691 287 15, se sídlem 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nájemní smlouvy na pronájem pozemku pozemkové parcely č. 226/2 o výměře 34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xxxxxxxxxxxxxxxxxxxx 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uzavření dodatku č. 2 smlouvy o výpůjčce uzavřené dne 2. června 2017 se Stavební firmou KLEPOCOL s.r.o., IČO: 481 50 347, se sídlem Hlavní 322/6, Lačnov, 568 02 Svitavy, ohledně výpůjčky pozemku části pozemkové parcely č. 1837/4 v katastrálním území Moravský Lačnov podle předloženého návrhu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Rokycanova 1109/15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2" w:name="Text3"/>
      <w:r>
        <w:rPr>
          <w:rFonts w:cs="Arial" w:ascii="Arial" w:hAnsi="Arial"/>
          <w:b/>
          <w:bCs/>
          <w:szCs w:val="20"/>
        </w:rPr>
        <w:t>1. schvaluje</w:t>
      </w:r>
      <w:bookmarkEnd w:id="2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bookmarkStart w:id="3" w:name="Text4"/>
      <w:r>
        <w:rPr>
          <w:rFonts w:cs="Arial" w:ascii="Arial" w:hAnsi="Arial"/>
          <w:b/>
          <w:bCs/>
          <w:szCs w:val="20"/>
        </w:rPr>
        <w:t>a) uzavření nájemní smlouvy dle předloženého návrhu na byt č. 9 o vel. 1+1 s přísl. v domě Rokycanova 1109/15 ve Svitavách na dobu určitou v délce trvání jednoho roku s paní xxxxxxx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bookmarkStart w:id="4" w:name="Text4"/>
      <w:r>
        <w:rPr>
          <w:rFonts w:cs="Arial" w:ascii="Arial" w:hAnsi="Arial"/>
          <w:b/>
          <w:bCs/>
          <w:szCs w:val="20"/>
        </w:rPr>
        <w:t xml:space="preserve">b) náhradníka k uzavření nájemní smlouvy dle předloženého návrhu na byt č. 9 o vel. 1+1 s přísl. v domě Rokycanova 1109/15 ve Svitavách na dobu určitou v délce trvání jednoho roku pro případ odstoupení paní xxxxxxxxxxxxxxxxx od uzavření nájemní smlouvy, a to paní </w:t>
      </w:r>
      <w:bookmarkEnd w:id="4"/>
      <w:r>
        <w:rPr>
          <w:rFonts w:cs="Arial" w:ascii="Arial" w:hAnsi="Arial"/>
          <w:b/>
          <w:bCs/>
          <w:szCs w:val="20"/>
        </w:rPr>
        <w:t>xxxxxxxxxxxxxxxxxxxxxxxxxxxxxxxxxxxxxx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k projektu „Pořízení mobiliáře na městský hřbitov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eronika Šlambor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objednávky č. 491/2023/nom se společností SPORTES Svitavy s.r.o., se sídlem Tovární 677/28, 56802 Svitavy, IČO: 620 62 620 ve věci pořízení mobiliáře v hodnotě 202 717,35 Kč, vč. DPH, na městský hřbitov ve Svitavách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dodávkách a úhradách elektřiny pro provoz kompostár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odávkách a úhradách elektřiny se společností pod obchodním názvem P-D Refractories CZ a.s., se sídlem Nádražní 218, 679 63 Velké Opatovice, IČO: 16343409, ve věci odběru elektřiny pro provoz kompostárny města Svitavy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sekání poldru pod průmyslovou zón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3. 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 Ing. Břetislavem Vévodou, xxxxxxxxxxxxxxxxxxxxx, IČO: 13172174, ve věci zajištění údržby travního porostu a úklidu na pozemcích v prostoru suchého poldru pod průmyslovou zónou dle předloženého návrhu 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rh na uzavření smluv o zabezpečení praktického vyučování na Městské policii Svitavy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Rostislav Bednář, velitel Městské policie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4.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smluv č. 11/2023 a č. 14/2023 </w:t>
      </w:r>
      <w:r>
        <w:rPr>
          <w:rFonts w:cs="Arial" w:ascii="Arial" w:hAnsi="Arial"/>
          <w:b/>
        </w:rPr>
        <w:t>o zabezpečení praxe pro studenty Integrované střední školy Moravská Třebová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Z: velitel městské poli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Grantový program pro oblast sociální služby a humanitární pom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iskusi vystoupila: Bc. Šárka Řehořov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5.  schvaluje </w:t>
      </w:r>
    </w:p>
    <w:p>
      <w:pPr>
        <w:pStyle w:val="Normal"/>
        <w:widowControl w:val="false"/>
        <w:autoSpaceDE w:val="false"/>
        <w:ind w:left="284" w:right="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) poskytnutí dotace podle § 9 odst. 1 písm. i) zákona č. 250/2000 Sb. </w:t>
      </w:r>
      <w:r>
        <w:rPr>
          <w:rFonts w:cs="Arial" w:ascii="Arial" w:hAnsi="Arial"/>
          <w:b/>
        </w:rPr>
        <w:t xml:space="preserve">ve výši 5.000,- Kč Svazu postižených civilizačními chorobami v ČR, z.s. základní organizace Svitavy, ve výši 5.000,- Kč Svazu postižených civilizačními chorobami v ČR, z.s. okresní organizace Svitavy, ve výši 30.000,- Kč Potravinové bance Pardubice, z.s., ve výši 5.000,- Kč Střední zdravotnické škole Svitavy, ve výši 5.000,- Kč Svazu postižených civilizačními chorobami v ČR, z.s. ZO kardio Svitavy, ve výši 5.000,- Kč organizaci Duše Prostor, z.s. Korouhev, ve výši 5.000,- Kč  o.p.s. Zdravotní klaun Praha, ve výši 5.000,- Kč Spolku Klus Svitavy na realizaci projektů v oblasti sociální služby a humanitární pomoc </w:t>
      </w:r>
    </w:p>
    <w:p>
      <w:pPr>
        <w:pStyle w:val="Normal"/>
        <w:widowControl w:val="false"/>
        <w:autoSpaceDE w:val="false"/>
        <w:ind w:left="284" w:right="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right="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right="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right="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right="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right="5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right="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right="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uzavření  smlouvy  o  poskytnutí  dotace </w:t>
      </w:r>
      <w:r>
        <w:rPr>
          <w:rFonts w:cs="Arial" w:ascii="Arial" w:hAnsi="Arial"/>
          <w:b/>
        </w:rPr>
        <w:t xml:space="preserve">ve výši 5.000,- Kč </w:t>
      </w:r>
      <w:r>
        <w:rPr>
          <w:rFonts w:cs="Arial" w:ascii="Arial" w:hAnsi="Arial"/>
          <w:b/>
          <w:bCs/>
        </w:rPr>
        <w:t xml:space="preserve">se </w:t>
      </w:r>
      <w:r>
        <w:rPr>
          <w:rFonts w:cs="Arial" w:ascii="Arial" w:hAnsi="Arial"/>
          <w:b/>
        </w:rPr>
        <w:t>Svazem postižených civilizačními chorobami v ČR, z.s. základní organizace Svitavy, ve výši 5.000,- Kč se Svazem postižených civilizačními chorobami v ČR, z.s. okresní organizace Svitavy, ve výši 30.000,- Kč s Potravinovou bankou Pardubice, z.s., ve výši 5.000,- Kč se Střední zdravotnickou školou Svitavy, ve výši 5.000,- Kč se Svazem postižených civilizačními chorobami v ČR, z.s. ZO kardio Svitavy, ve výši 5.000,- Kč s organizací Duše Prostor, z.s. Korouhev, ve výši 5.000,- Kč s o.p.s. Zdravotní klaun Praha, ve výši 5.000,- Kč se Spolkem Klus Svitavy na realizaci projektů v oblasti sociální služby a humanitární pomoc</w:t>
      </w:r>
      <w:r>
        <w:rPr>
          <w:rFonts w:cs="Arial" w:ascii="Arial" w:hAnsi="Arial"/>
          <w:b/>
          <w:bCs/>
        </w:rPr>
        <w:t xml:space="preserve"> dle předloženého návrhu</w:t>
      </w:r>
    </w:p>
    <w:p>
      <w:pPr>
        <w:pStyle w:val="Normal"/>
        <w:widowControl w:val="false"/>
        <w:autoSpaceDE w:val="false"/>
        <w:ind w:left="426" w:right="51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  <w:t>6.</w:t>
      </w:r>
      <w:r>
        <w:rPr>
          <w:rFonts w:cs="Arial" w:ascii="Arial" w:hAnsi="Arial"/>
          <w:b/>
        </w:rPr>
        <w:t xml:space="preserve"> schvaluje</w:t>
      </w:r>
    </w:p>
    <w:p>
      <w:pPr>
        <w:pStyle w:val="Normal"/>
        <w:ind w:left="284" w:right="-108" w:hanging="284"/>
        <w:jc w:val="both"/>
        <w:rPr/>
      </w:pPr>
      <w:r>
        <w:rPr>
          <w:rFonts w:cs="Arial" w:ascii="Arial" w:hAnsi="Arial"/>
          <w:b/>
        </w:rPr>
        <w:t>a) poskytnutí dotace  podle  § 9 odst. 1 písm. i) zákona č. 250/2000 Sb. ve výši 4.000,- Kč Domovu důchodců Ústí nad Orlicí, ve výši 3.000,- Kč Domovu pod hradem Žampach, ve výši 5.000,- Kč Lince bezpečí,  z.s. Praha, ve výši 2.000,- Kč Sjednocené organizaci nevidomých a slabozrakých České republiky, z.s., oblastní pobočka Česká Třebová, ve výši 10.000,- Kč organizaci Rytmus Východní Čechy, o.p.s. Chrudim, ve výši 10.000,- Kč Domovu pro rodin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oravská Třebová, z.s., ve výši 2.000,- Kč z.s. Kontakt Ústí nad Orlicí,  ve výši 15.000,- Kč Rodinnému Integračnímu centru Pardubice, z.s., ve výši 30.000,-  Kč Oblastní charitě Polička, ve výši 4.000,- Kč Armádě spásy v ČR, z.s., pobočka Centrum sociálních služeb v Šumperku, ve výši 15.000,- Kč Charitě Moravská Třebová na spolufinancování sociálních služeb dle předloženého návrhu</w:t>
      </w:r>
    </w:p>
    <w:p>
      <w:pPr>
        <w:pStyle w:val="Normal"/>
        <w:ind w:left="284" w:right="-10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uzavření smlouvy o poskytnutí dotace </w:t>
      </w:r>
      <w:bookmarkStart w:id="5" w:name="_Hlk135034531"/>
      <w:r>
        <w:rPr>
          <w:rFonts w:cs="Arial" w:ascii="Arial" w:hAnsi="Arial"/>
          <w:b/>
        </w:rPr>
        <w:t>ve výši 4.000,- Kč s Domovem důchodců Ústí nad Orlicí, ve výši 3.000,- Kč s Domovem pod hradem Žampach, ve výši 5.000,- Kč s Linkou bezpečí, z.s. Praha, ve výši 2.000,- Kč se Sjednocenou organizací nevidomých a slabozrakých České republiky, z.s., oblastní pobočka Česká Třebová, ve výši 10.000,- Kč s organizací Rytmus Východní Čechy, o.p.s. Chrudim, ve výši 10.000,- Kč s Domovem pro rodin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oravská Třebová, z.s., ve výši 2.000,- Kč se z.s. Kontakt Ústí nad Orlicí,  ve výši 15.000,- Kč s Rodinným Integračním centrem Pardubice, z.s., ve výši 30.000,-  Kč s Oblastní charitou Polička, ve výši 4.000,- Kč s Armádou spásy v ČR, z.s., pobočka Centrum sociálních služeb v Šumperku, ve výši 15.000,- Kč s Charitou Moravská Třebová   na spolufinancování sociálních služeb dle předloženého návrhu</w:t>
      </w:r>
    </w:p>
    <w:p>
      <w:pPr>
        <w:pStyle w:val="Normal"/>
        <w:ind w:right="-108" w:hanging="0"/>
        <w:jc w:val="right"/>
        <w:rPr>
          <w:rFonts w:ascii="Arial" w:hAnsi="Arial" w:cs="Arial"/>
        </w:rPr>
      </w:pPr>
      <w:bookmarkEnd w:id="5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analýzy rizik k vyhodnocení potenciální kontaminace pozemků na území mě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284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>7. schvaluje</w:t>
      </w:r>
    </w:p>
    <w:p>
      <w:pPr>
        <w:pStyle w:val="Normal"/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uzavření smlouvy o dílo se zhotovitelem pod obchodním názvem ČISTÁ PŘÍRODA VÝCHODNÍCH ČECH o.p.s., se sídlem Tovární 1112, Chrudim IV, 537 01 Chrudim, IČO: 28771648, ve věci zajištění zpracování a podání žádosti o dotaci, manažerské řízení přípravy a realizace projektu s názvem “Analýza rizik bývalé ČOV VIGONA Svitavy”, dle předloženého návr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284"/>
        <w:jc w:val="both"/>
        <w:rPr/>
      </w:pPr>
      <w:r>
        <w:rPr>
          <w:rFonts w:cs="Arial" w:ascii="Arial" w:hAnsi="Arial"/>
          <w:b/>
        </w:rPr>
        <w:t>b) uzavření smlouvy o dílo se zhotovitelem pod obchodním názvem ČISTÁ PŘÍRODA VÝCHODNÍCH ČECH o.p.s., se sídlem Tovární 1112, Chrudim IV, 537 01 Chrudim, IČO: 28771648, ve věci zajištění zpracování a podání žádosti o dotaci, manažerské řízení přípravy a realizace projektu s názvem “Analýza rizik potenciální kontaminace pozemků „Na Červenici“ v k.ú. Svitavy-předměstí”,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y na Ukrajinu – Perečyn, do Německa –  Göppi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8.  schvaluj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</w:rPr>
        <w:t>a) vyslání starosty města Mgr. Bc. Davida Šimka, MBA, místostarosty města Pavla Čížka, jednatele společnosti SPORTES Svitavy s.r.o. Ing. Bronislava Olšána a zastupitele města Svitavy Mgr. Antonína Bence na pracovní cestu do Perečynu ve dnech 25. 5. - 28. 5. 20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vyslání místostarostky města Mgr. Ditty Kukaňové, ředitele Městského muzea a galerie Svitavy Mgr. Hynka Stříteského, zastupitele města Svitavy PaedDr. Bc. Milana Báči, MBA a historičky města Svitavy Mgr. Moniky Němcové na pracovní cestu do Göppingenu ve dnech 16. 6. – 18. 6. 20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školství a kultur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diskusi vystoupil: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řed zahájením hlasování podal člen rady Bc. Ondřej Komůrka ústně oznámení o osobním zájmu dle § 8 zákona 159/2006 Sb., o střetu zájmů (v platném znění) a § 83 odst. 2 zákona 128/2000 Sb., o obcích (obecní zřízení), v platném znění v tom smyslu, že působí ve funkci ředitele  organizace Středisko volného času Svitavy, Purkyňova 284/1, Svitav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chvaluje</w:t>
        <w:br/>
        <w:t>a)</w:t>
      </w:r>
      <w:bookmarkStart w:id="6" w:name="_Hlk134772967"/>
      <w:r>
        <w:rPr>
          <w:rFonts w:cs="Arial" w:ascii="Arial" w:hAnsi="Arial"/>
          <w:b/>
        </w:rPr>
        <w:t xml:space="preserve"> příspěvkové organizaci Středisko volného času Svitavy, Purkyňova 284/1,</w:t>
        <w:br/>
        <w:t xml:space="preserve">    Svitavy, zapojení do projektu Podpora nadaných žáků základních a středních</w:t>
        <w:br/>
        <w:t xml:space="preserve">    škol dle předloženého návrhu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End w:id="6"/>
    </w:p>
    <w:p>
      <w:pPr>
        <w:pStyle w:val="Normal"/>
        <w:ind w:left="284" w:hanging="426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) příspěvkové organizaci Středisko volného času Svitavy, Purkyňova 284/1,</w:t>
        <w:br/>
        <w:t xml:space="preserve"> Svitavy, zapojení do projektu Šablony pro MŠ a ZŠ I- priority 2 dle předloženého</w:t>
        <w:br/>
        <w:t xml:space="preserve"> návrhu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) příspěvkové organizaci Středisko kulturních služeb města Svitavy, Wolkerova</w:t>
        <w:br/>
        <w:t xml:space="preserve">    alej 92/18, Svitavy pořízení baletizolu a reflektorů dle předloženého návr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příspěvkové organizaci Středisko kulturních služeb města Svitavy, Wolkerova alej 92/18, Svitavy spolufinancování na pořízení baletizolu a 8 ks reflektorů ze Státního zemědělského intervenčního fondu dle předloženého návr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</w:t>
        <w:tab/>
        <w:tab/>
        <w:t xml:space="preserve"> 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Dodatek č. 1 ke Smlouvě o dílo na akci „Odpočívadlo v zahradách sv. Vincence z Pauly ve Svitavách, 568 02 Svitavy“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kub Marek, oddělení investič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1.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zavření d</w:t>
      </w:r>
      <w:r>
        <w:rPr>
          <w:rFonts w:cs="Arial" w:ascii="Arial" w:hAnsi="Arial"/>
          <w:b/>
        </w:rPr>
        <w:t>odatku č. 1 ke Smlouvě o dílo na akci „Odpočívadlo v zahradách</w:t>
        <w:br/>
        <w:t xml:space="preserve">sv. Vincence z </w:t>
        <w:tab/>
        <w:t xml:space="preserve">Pauly ve Svitavách, 568 02 Svitavy“ </w:t>
      </w:r>
      <w:r>
        <w:rPr>
          <w:rFonts w:cs="Arial" w:ascii="Arial" w:hAnsi="Arial"/>
          <w:b/>
          <w:bCs/>
          <w:szCs w:val="20"/>
        </w:rPr>
        <w:t xml:space="preserve">se zhotovitelem pod obchodním názvem </w:t>
      </w:r>
      <w:r>
        <w:rPr>
          <w:rFonts w:cs="Arial" w:ascii="Arial" w:hAnsi="Arial"/>
          <w:b/>
        </w:rPr>
        <w:t>Pavel Zahálka, se sídlem xxxxxxxxxxxxxxxxxxxxxxxxxx xxxxxxxxxxxxxxxxxx</w:t>
      </w:r>
      <w:r>
        <w:rPr>
          <w:rFonts w:cs="Arial" w:ascii="Arial" w:hAnsi="Arial"/>
          <w:b/>
          <w:bCs/>
          <w:szCs w:val="20"/>
        </w:rPr>
        <w:t xml:space="preserve">,  IČ: 45567379, dle předloženého návrhu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bookmarkStart w:id="7" w:name="Text2"/>
      <w:bookmarkEnd w:id="7"/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bookmarkStart w:id="8" w:name="Text2"/>
      <w:bookmarkEnd w:id="8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Rekonstrukce vodovodního řadu v ul. Lázeňská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  <w:bCs/>
          <w:szCs w:val="20"/>
        </w:rPr>
        <w:t xml:space="preserve">2. v rámci veřejné zakázky malého rozsahu na stavební práce, zadávané mimo režim zákona o veřejných zakázkách, s názvem „Rekonstrukce vodovodního řadu v ul. Lázeňská“   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134" w:hanging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AKVASTAV Svitavy s.r.o., se sídlem Olomoucká 2200/4b, Předměstí, 568 02 Svitavy, IČO: 64826911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AKVASTAV Svitavy s.r.o., se sídlem Olomoucká 2200/4b, Předměstí, 568 02 Svitavy, IČO: 64826911, ve věci provedení stavby pod názvem „Rekonstrukce vodovodního řadu v ul. Lázeňská“, dle předloženého návrhu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right="-2" w:hanging="360"/>
        <w:jc w:val="both"/>
        <w:rPr/>
      </w:pPr>
      <w:r>
        <w:rPr>
          <w:rFonts w:cs="Arial" w:ascii="Arial" w:hAnsi="Arial"/>
          <w:b/>
          <w:bCs/>
          <w:szCs w:val="20"/>
        </w:rPr>
        <w:t>3.  schvaluje</w:t>
      </w:r>
    </w:p>
    <w:p>
      <w:pPr>
        <w:pStyle w:val="Normal"/>
        <w:ind w:left="284" w:right="-2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příkazní smlouvy se společností pod obchodním názvem P &amp; P InTech s.r.o., Lanškrounská 406/38, Předměstí, 568 02 Svitavy, IČO: 07182619, ve věci zajištění technického dozoru stavebníka nad prováděním stavby „Rekonstrukce vodovodního řadu v ul. Lázeňská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ouhlas s realizací přespádování podlahy v kuchyni Seniorcentra města Svitavy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 6206263, se sídlem T. G. Masaryka 7/33A, Předměstí, 568 02 Svitavy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right="14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vydává</w:t>
      </w:r>
    </w:p>
    <w:p>
      <w:pPr>
        <w:pStyle w:val="Normal"/>
        <w:widowControl w:val="false"/>
        <w:autoSpaceDE w:val="false"/>
        <w:ind w:left="284" w:right="144" w:hanging="142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Seniorcentru města Svitavy s.r.o. souhlas s přespádováním podlahy v kuchyni dle předloženého návrh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dárenská Svitavy s.r.o. – účetní závěrka za rok 2022 a další informace  </w:t>
      </w:r>
    </w:p>
    <w:p>
      <w:pPr>
        <w:pStyle w:val="Bezmezer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 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Veronika Králíčková, Vodárenská Svitavy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ři výkonu působnosti valné hromady společnosti Vodárenská Svitavy s.r.o.,             IČO: 27549704, se sídlem č.p. 494, 569 01 Hradec nad Svitavou: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chvaluj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-108" w:hanging="426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hospodaření společnosti za rok 2022</w:t>
      </w:r>
    </w:p>
    <w:p>
      <w:pPr>
        <w:pStyle w:val="Normal"/>
        <w:numPr>
          <w:ilvl w:val="0"/>
          <w:numId w:val="5"/>
        </w:numPr>
        <w:ind w:left="426" w:right="-108" w:hanging="426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řádnou účetní závěrku ke dni 31.12.2022</w:t>
      </w:r>
    </w:p>
    <w:p>
      <w:pPr>
        <w:pStyle w:val="Normal"/>
        <w:numPr>
          <w:ilvl w:val="0"/>
          <w:numId w:val="5"/>
        </w:numPr>
        <w:ind w:left="426" w:right="-108" w:hanging="426"/>
        <w:rPr/>
      </w:pPr>
      <w:r>
        <w:rPr>
          <w:rFonts w:eastAsia="Calibri" w:cs="Arial" w:ascii="Arial" w:hAnsi="Arial"/>
          <w:b/>
          <w:bCs/>
          <w:lang w:eastAsia="en-US"/>
        </w:rPr>
        <w:t xml:space="preserve">že zisk společnosti za rok 2022 ve výši </w:t>
      </w:r>
      <w:r>
        <w:rPr>
          <w:rFonts w:eastAsia="Calibri" w:cs="Arial" w:ascii="Arial" w:hAnsi="Arial"/>
          <w:b/>
          <w:bCs/>
          <w:color w:val="000000"/>
          <w:lang w:eastAsia="en-US"/>
        </w:rPr>
        <w:t>1 925 192,17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Kč zůstane nerozdělen</w:t>
      </w:r>
    </w:p>
    <w:p>
      <w:pPr>
        <w:pStyle w:val="Normal"/>
        <w:ind w:left="5104" w:right="-108" w:hanging="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: jednatel Vodárenská Svitavy s.r.o.</w:t>
      </w:r>
    </w:p>
    <w:p>
      <w:pPr>
        <w:pStyle w:val="Normal"/>
        <w:ind w:left="5104" w:right="-108" w:hanging="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 </w:t>
      </w:r>
      <w:r>
        <w:rPr>
          <w:rFonts w:eastAsia="Calibri" w:cs="Arial" w:ascii="Arial" w:hAnsi="Arial"/>
          <w:b/>
          <w:lang w:eastAsia="en-US"/>
        </w:rPr>
        <w:t>bere na vědomí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right="-108" w:hanging="42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právu o stavu pohledávek k 31.12.202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right="-108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čerpání plánu investic za rok 2022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right="-108" w:hanging="42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ředloženou Zprávu o vztazích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right="-108" w:hanging="42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ředloženou Zprávu o činnosti Dozorčí rady Vodárenské Svitavy s.r.o. za rok 2022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4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 </w:t>
      </w:r>
      <w:r>
        <w:rPr>
          <w:rFonts w:cs="Arial" w:ascii="Arial" w:hAnsi="Arial"/>
          <w:b/>
        </w:rPr>
        <w:t>v pondělí 29. květ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  v. r.</w:t>
        <w:tab/>
        <w:t xml:space="preserve">                  </w:t>
        <w:tab/>
        <w:tab/>
        <w:tab/>
        <w:t xml:space="preserve">         Pavel Čížek  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 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05-22T16:26:00Z</cp:lastPrinted>
  <dcterms:modified xsi:type="dcterms:W3CDTF">2023-05-23T05:47:00Z</dcterms:modified>
  <cp:revision>190</cp:revision>
  <dc:subject/>
  <dc:title>Z á p i s   č</dc:title>
</cp:coreProperties>
</file>