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17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5. 5.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 18:00 hod. do 18:1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a do Polska – Ra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lání zaměstnankyně organizační složky města Centra podpory projektů města Svitavy Mgr. Veroniky Košťálové, ředitele městského muzea ve Svitavách Mgr. Hynka Stříteského, zastupitelky města Svitavy Mgr. Blanky Čuhelové a tlumočníka Mgr. Miloše Krejsy na pracovní cestu do Radkówa  dne 18. 5. 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: vedoucí odboru školství a kultury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Zdeňka Simon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  v.r.</w:t>
        <w:tab/>
        <w:t xml:space="preserve">                  </w:t>
        <w:tab/>
        <w:tab/>
        <w:tab/>
        <w:t xml:space="preserve">       Pavel Čížek  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3-05-16T07:19:00Z</cp:lastPrinted>
  <dcterms:modified xsi:type="dcterms:W3CDTF">2023-05-17T06:32:00Z</dcterms:modified>
  <cp:revision>104</cp:revision>
  <dc:subject/>
  <dc:title>Z á p i s   č</dc:title>
</cp:coreProperties>
</file>