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  <w:t>Z á p i s   č. 16</w:t>
      </w:r>
    </w:p>
    <w:p>
      <w:pPr>
        <w:pStyle w:val="TextBody"/>
        <w:jc w:val="center"/>
        <w:rPr/>
      </w:pPr>
      <w:r>
        <w:rPr>
          <w:rFonts w:eastAsia="MS Mincho;MS Gothic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MS Gothic" w:cs="Arial" w:ascii="Arial" w:hAnsi="Arial"/>
          <w:b/>
        </w:rPr>
        <w:t>konaného dne 9. května 2023 v zasedací místnosti</w:t>
      </w:r>
      <w:r>
        <w:rPr>
          <w:rFonts w:eastAsia="MS Mincho;MS Gothic" w:cs="Arial" w:ascii="Arial" w:hAnsi="Arial"/>
          <w:i/>
        </w:rPr>
        <w:t xml:space="preserve"> </w:t>
      </w:r>
      <w:r>
        <w:rPr>
          <w:rFonts w:eastAsia="MS Mincho;MS Gothic" w:cs="Arial" w:ascii="Arial" w:hAnsi="Arial"/>
          <w:b/>
        </w:rPr>
        <w:t>od 15:00 hod. do 15:35 hod.</w:t>
      </w:r>
    </w:p>
    <w:p>
      <w:pPr>
        <w:pStyle w:val="Heading1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b/>
        </w:rPr>
        <w:t>členové  rady</w:t>
      </w:r>
      <w:r>
        <w:rPr>
          <w:rFonts w:eastAsia="MS Mincho;MS Gothic" w:cs="Arial" w:ascii="Arial" w:hAnsi="Arial"/>
        </w:rPr>
        <w:t>: Pavel Čížek, Mgr. Ditta Kukaňová, Mgr. Antonín Benc, MUDr. Pavel Havíř, Bc. Ondřej Komůrka, Mgr. Jiří Žilka</w:t>
      </w:r>
    </w:p>
    <w:p>
      <w:pPr>
        <w:pStyle w:val="Normal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(omluven: Mgr. Bc. David Šimek, MBA)</w:t>
      </w:r>
    </w:p>
    <w:p>
      <w:pPr>
        <w:pStyle w:val="Normal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</w:rPr>
        <w:t>omluven:  Bc. Lubomír Dobeš, tajemník MěÚ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MS Gothic" w:cs="Arial" w:ascii="Arial" w:hAnsi="Arial"/>
          <w:b/>
        </w:rPr>
        <w:t>vedoucí a zástupci odborů MěÚ</w:t>
      </w:r>
      <w:r>
        <w:rPr>
          <w:rFonts w:eastAsia="MS Mincho;MS Gothic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Ing. Marek Antoš, Mgr. Rudolf Grim,  Ing. Milan Oblouk, Martina Kočvarová v z.,</w:t>
        <w:br/>
        <w:t>Bc. Šárka Řehořová, Mgr. Jitka Svobodová, Mgr. Ing. Pavla Velecká, Mgr. Rostislav Bednář, Ing. Libor Dynka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MS Gothic" w:cs="Arial" w:ascii="Arial" w:hAnsi="Arial"/>
        </w:rPr>
        <w:t>(omluveni: Bc. Světlana Češková, Ing. Helena Koudelková, Bc. Roman Poláček, Bc. Jana Šne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Zasedání rady zahájil a řídil místostarosta Pavel Čížek. Byl schválen tento program jednání:</w:t>
      </w:r>
    </w:p>
    <w:p>
      <w:pPr>
        <w:pStyle w:val="Normal"/>
        <w:ind w:left="2160" w:hanging="3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datku č. 3 k nájemní smlouvě s Marcelem Veselým, xxxxxxxxxxx xxxxxxxxxxxxxxxxxxxxxx, IČO 05547881 na pronájem prostoru sloužícího podnikání v objektu na adrese Dvořákova 2202/5, Svitavy, který je součástí pozemku stavební parcely č. 1/3 v katastrálním území Svitavy-předměstí, včetně pronájmu movitých věcí tvořících vybavení objektu č.p. 2202 po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a na byt v domě Felberova 715/31 ve Svitavách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Ditta Kukaňová, místostarost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br/>
      </w:r>
      <w:bookmarkStart w:id="1" w:name="Text4"/>
      <w:r>
        <w:rPr>
          <w:rFonts w:cs="Arial" w:ascii="Arial" w:hAnsi="Arial"/>
          <w:b/>
          <w:bCs/>
          <w:szCs w:val="20"/>
        </w:rPr>
        <w:t>uzavření nájemní smlouvy dle předloženého návrhu na byt č. B/14/31 v Domě zvláštního určení s pečovatelskou službou, Felberova 715/31 ve Svitavách na dobu neurčitou s paní 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platbách za spotřebovanou elektrickou energii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roslava Škranc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 xml:space="preserve">uzavření smlouvy č. 20000359 o platbách za spotřebovanou elektrickou energii s firmou Nordic Telecom Regional s.r.o., Jihlavská 1558/21, 140 00 Praha – Michle, IČ: 04593332 dle předloženého návrhu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e na požární techniku a věcné prostředky požární ochrany pro jednotku sboru dobrovolných hasičů ob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poskytnutí programové účelové dotace na požární techniku a věcné prostředky požární ochrany JSDH obce z rozpočtu Pardubického kraje na rok 2023 č. OKŘ/23/21855 ve výši 45 000,00 Kč od Pardubického kraje, Komenského náměstí 125, 532 11 Pardubice za účelem pořízení dýchací techniky s příslušenstvím a radiostanic s příslušenstvím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nova výhozišť na discgolfovém hřišti ve Svitav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 xml:space="preserve">uzavření smlouvy o poskytnutí dotace z programu </w:t>
      </w:r>
      <w:r>
        <w:rPr>
          <w:rFonts w:cs="Arial" w:ascii="Arial" w:hAnsi="Arial"/>
          <w:b/>
        </w:rPr>
        <w:t xml:space="preserve">„Podpora budování infrastruktury cestovního ruchu v Pardubickém kraji“ </w:t>
      </w:r>
      <w:r>
        <w:rPr>
          <w:rFonts w:cs="Arial" w:ascii="Arial" w:hAnsi="Arial"/>
          <w:b/>
          <w:bCs/>
        </w:rPr>
        <w:t>s Pardubickým krajem, Komenského náměstí 125, 532 11 Pardubice, IČO: 70892822 na realizaci akce „Obnova výhozišť na discgolfovém hřišti ve Svitavách“ dle předloženého návrh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</w:rPr>
        <w:tab/>
        <w:tab/>
        <w:t>Z: vedoucí projek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alace informačních tabulí NS K pramenům řeky Svitavy - I. etap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>realizaci projektu „Instalace informačních tabulí NS K pramenům řeky Svitavy - I. etapa“ a jeho spolufinancování z rozpočtu města Svitavy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projekt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schvaluje</w:t>
        <w:br/>
        <w:t>uzavření smlouvy o poskytnutí dotace z Programu „Podpora budování infrastruktury cestovního ruchu v Pardubickém kraji“ s Pardubickým krajem, Komenského náměstí 125, 532 11 Pardubice, IČO: 70892822 na realizaci akce „Instalace informačních tabulí NS K pramenům řeky Svitavy - I. etapa“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: vedoucí projekt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podnikatelského prostředí ve Svitavách – zbudování výtah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schvaluje</w:t>
        <w:br/>
        <w:t>realizaci projektu „Podpora podnikatelského prostředí ve Svitavách – zbudování výtahu“ a jeho spolufinancování z rozpočtu města Svitavy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projektu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schvaluje</w:t>
        <w:br/>
        <w:t>uzavření smlouvy o poskytnutí dotace z programu „Podpora realizace rozvojových projektů v problémových regionech Pardubického kraje Podprogram: Podpora investic obcí zlepšujících podnikatelské prostředí“ s Pardubickým krajem, Komenského náměstí 125, 532 11 Pardubice, IČO: 70892822 na realizaci akce „Podpora podnikatelského prostředí ve Svitavách – zbudování výtahu“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: vedoucí projektu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artina Kočvarová, Bc. Ondřej Komůrka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 </w:t>
      </w:r>
      <w:r>
        <w:rPr>
          <w:rFonts w:cs="Arial" w:ascii="Arial" w:hAnsi="Arial"/>
          <w:b/>
        </w:rPr>
        <w:t>ukládá</w:t>
        <w:br/>
      </w:r>
      <w:r>
        <w:rPr>
          <w:rFonts w:cs="Arial" w:ascii="Arial" w:hAnsi="Arial"/>
          <w:b/>
          <w:bCs/>
        </w:rPr>
        <w:t xml:space="preserve">příspěvkové organizaci Středisko kulturních služeb města Svitavy, Wolkerova alej 92/18, 568 02 Svitavy, odvod z fondu investic do rozpočtu města ve výši 1 000 000 Kč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right="144" w:hanging="0"/>
        <w:jc w:val="both"/>
        <w:rPr/>
      </w:pP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  <w:b/>
        </w:rPr>
        <w:t>ukládá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Základní škola Svitavy,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Felberova 2 odvod z fondu investic do rozpočtu města ve výši 200 000 Kč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2. kola zápisu do mateřských škol v roce 2023 dle předloženého návrhu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d) schvaluje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Základní škola Svitavy, Riegrova 4 realizaci akce „Oprava dívčího hygienického zařízení v 1. NP“ dle předloženého návrhu</w:t>
      </w:r>
    </w:p>
    <w:p>
      <w:pPr>
        <w:pStyle w:val="Normal"/>
        <w:widowControl w:val="false"/>
        <w:autoSpaceDE w:val="false"/>
        <w:ind w:left="360"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60"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60" w:right="5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e) schvaluje </w:t>
        <w:br/>
        <w:t>příspěvkové organizaci Mateřská škola Svitavy, Marie Majerové 13 realizaci akce „Rekonstrukce hospodářského pavilonu“ dle předloženého návrhu</w:t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raniční pracovní cesta na Slovens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18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vyslání starosty města, Mgr. Bc. Davida Šimka, MBA, místostarostky, Mgr. Ditty Kukaňové a pracovníků odboru životního prostředí Městského úřadu Svitavy, Ing. Víta Baránka, Ph.D. a Ing. Marka Antoše, na pracovní cestu do města Čadca ve Slovenské republice dne 25.5.2023</w:t>
      </w:r>
    </w:p>
    <w:p>
      <w:pPr>
        <w:pStyle w:val="Normal"/>
        <w:ind w:left="284" w:hanging="0"/>
        <w:jc w:val="right"/>
        <w:rPr/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města Svitavy pro rok 2023 v oblasti kultury se zaměřením na mláde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hanging="426"/>
        <w:contextualSpacing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</w:t>
        <w:tab/>
        <w:t>poskytnutí dotace podle § 9 odst. 1 písm. i) zákona č. 250/2000 Sb. ve výši 10 000 Kč Klubu přátel esperanta ve Svitavách, z. s., se sídlem náměstí Míru 81/1, Svitavy, za účelem podpory činnosti v roce 2023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</w:t>
        <w:tab/>
        <w:t>uzavření smlouvy o poskytnutí dotace ve výši 10 000 Kč s Klubem přátel esperanta ve Svitavách, z. s., se sídlem náměstí Míru 81/1, Svitavy, za účelem podpory činnosti v roce 2023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) </w:t>
        <w:tab/>
        <w:t>poskytnutí dotace podle § 9 odst. 1 písm. i) zákona č. 250/2000 Sb. ve výši 8 000 Kč, panu xxxxxxxxxxxxxxxxxxxxxxxxxxxxxxxxxxxxxxxxx, za účelem podpory činnosti Svitavského bigbandu v roce 2023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) </w:t>
        <w:tab/>
        <w:t>uzavření smlouvy o poskytnutí dotace ve výši 8 000 Kč s panem xxxxxxx xxxxxxxxxxxxxxxxxxxxxxxxxxxxxxxxxxxxxxxxx, za účelem podpory činnosti Svitavského bigbandu v roce 2023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e) </w:t>
        <w:tab/>
        <w:t xml:space="preserve">poskytnutí dotace podle § 9 odst. 1 písm. i) zákona č. 250/2000 Sb., ve výši 20 000 Kč, panu xxxxxxxxxxxxxxxxxxxxxxxxxxxxxxxxxxxxxxxxxx, za účelem vydání, propagace komiksu TAJEMSTVÍ MĚSTSKÝCH ŠAMANŮ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f) </w:t>
        <w:tab/>
        <w:t>uzavření smlouvy o poskytnutí dotace ve výši 20 000 Kč s panem xxxxxxxxx xxxxxxxxxxxxxxxxxxxxxxxxxxxxxxxxxxxxxxxx, za účelem vydání, propagace komiksu TAJEMSTVÍ MĚSTSKÝCH ŠAMANŮ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g) poskytnutí dotace podle § 9 odst. 1 písm. i) zákona č. 250/2000 Sb., </w:t>
        <w:br/>
        <w:t>výši 10 000 Kč, paní xxxxxxxxxxxxxxxxxxxxxxxxxxxxxxxxxxxxxxx, za účelem podpory zajištění programu „Zmrzlinový den U Montyho“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h) uzavření smlouvy o poskytnutí dotace ve výši 10 000 Kč s paní xxxxxxxxxx xxxxxxxxxxxxxxxxxxxxxxxxxxxxxx, za účelem podpory zajištění programu „Zmrzlinový den U Montyho“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h) poskytnutí dotace podle § 9 odst. 1 písm. i) zákona č. 250/2000 Sb., ve výši 6 000 Kč panu xxxxxxxxxxxxxxxxxxxxxxxxxxxxxxxxxxxxxxxxxxxxx, za účelem podpory pořádání cestovatelských večerů pro veřejnost v roce 2023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) </w:t>
        <w:tab/>
        <w:t>uzavření smlouvy o poskytnutí dotace ve výši 6 000 Kč s panem xxxxxxxxx xxxxxxxxxxxxxxxxxxxxxxxxxxxxxxxxxxxxxxxxxx za účelem podpory pořádání cestovatelských večerů pro veřejnost v roce 2023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)</w:t>
        <w:tab/>
        <w:t xml:space="preserve">poskytnutí dotace podle § 9 odst. 1 písm. i) zákona </w:t>
        <w:br/>
        <w:t>č. 250/2000 Sb., ve výši 3 000 Kč, organizaci Lidé v lese, z. s., se sídlem Čistá 412, za účelem podpory konání 8. ročníku rodinného festivalu Pískohraní v roce 2023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k) </w:t>
        <w:tab/>
        <w:t>uzavření smlouvy o poskytnutí dotace ve výši 3 000 Kč s organizací Lidé v lese, z. s., se sídlem Čistá 412, za účelem podpory konání 8. ročníku rodinného festivalu Pískohraní v roce 2023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l) </w:t>
        <w:tab/>
        <w:t>poskytnutí dotace podle § 9 odst. 1 písm. i) zákona č. 250/2000 Sb., ve výši 4 300 Kč panu xxxxxxxxxxxxxxxxxxxxxxxxxxxxxxxxxxxxxxxxxxxxxxxxxxxxxxx, za účelem instalace závěsných systémů pro výstavy obrazů v Kavárně v park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) uzavření smlouvy o poskytnutí dotace ve výši 4 300 Kč s panem xxxxxxxxxxxxx xxxxxxxxxxxxxxxxxxxxxxxxxxxxxxxxxx za účelem instalace závěsných systémů pro výstavy obrazů v Kavárně v parku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n) </w:t>
        <w:tab/>
        <w:t>poskytnutí dotace podle § 9 odst. 1 písm. i) zákona č. 250/2000 Sb., ve výši 15 000 Kč, organizaci Charita Svitavy, se sídlem Hřbitovní 2257/1, Svitavy za účelem podpory konání 3. ročníku rodinného hudebního zahradního festivalu komunitního typu Vzadu v sadu v roce 2023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) </w:t>
        <w:tab/>
        <w:t>uzavření smlouvy o poskytnutí dotace ve výši 15 000 Kč s organizací Charita Svitavy, se sídlem Hřbitovní 1, Svitavy, za účelem podpory konání 3. ročníku rodinného hudebního zahradního festivalu komunitního typu Vzadu v sadu v roce 2023 dle předloženého návrhu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města Svitavy pro rok 2023 v oblasti Podpora pracovníků s dětmi a mládeží – volný č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Mgr. Antonín B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ed zahájením hlasování podal člen rady Mgr. Antonín Benc ústně oznámení o osobním zájmu dle § 8 zákona 159/2006 Sb., o střetu zájmů (v platném znění) a § 83 odst. 2 zákona 128/2000 Sb., o obcích (obecní zřízení), v platném znění v tom smyslu, že působí jako statutární zástupce organizace </w:t>
      </w:r>
      <w:r>
        <w:rPr>
          <w:rFonts w:cs="Arial" w:ascii="Arial" w:hAnsi="Arial"/>
          <w:i/>
          <w:iCs/>
          <w:sz w:val="22"/>
          <w:szCs w:val="22"/>
        </w:rPr>
        <w:t>Junák – český skaut, středisko Smrček Svitavy, z. 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502" w:hanging="502"/>
        <w:contextualSpacing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a) </w:t>
        <w:tab/>
        <w:t>poskytnutí dotace podle § 9 odst. 1 písm. i) zákona č. 250/2000 Sb., ve výši 34 000 Kč, organizaci Asociace TOM ČR, TOM 6313 Zálesáci,</w:t>
        <w:br/>
        <w:t xml:space="preserve">pobočný spolek, se sídlem Gorkého 2231/35e, Svitavy, za účelem podpory pracovníků s mládeží ve spolku TOM 6313 Zálesáci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b) </w:t>
        <w:tab/>
        <w:t xml:space="preserve">uzavření smlouvy o poskytnutí dotace ve výši 34 000 Kč s organizací Asociace TOM ČR, TOM 6313 Zálesáci, pobočný spolek, se sídlem Gorkého 2231/35e, Svitavy, za účelem podpory </w:t>
      </w:r>
      <w:bookmarkStart w:id="2" w:name="_Hlk133494030"/>
      <w:r>
        <w:rPr>
          <w:rFonts w:cs="Arial" w:ascii="Arial" w:hAnsi="Arial"/>
          <w:b/>
          <w:bCs/>
          <w:szCs w:val="20"/>
        </w:rPr>
        <w:t xml:space="preserve">pracovníků s mládeží ve spolku TOM 6313 Zálesáci </w:t>
      </w:r>
      <w:bookmarkEnd w:id="2"/>
      <w:r>
        <w:rPr>
          <w:rFonts w:cs="Arial" w:ascii="Arial" w:hAnsi="Arial"/>
          <w:b/>
          <w:bCs/>
          <w:szCs w:val="20"/>
        </w:rPr>
        <w:t>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c) </w:t>
        <w:tab/>
        <w:t xml:space="preserve">poskytnutí dotace podle § 9 odst. 1 písm. i) zákona č. 250/2000 Sb., ve výši 25 000 Kč organizaci Pionýr, z.s. - Pionýrská skupina Vysočina Svitavy, pobočný spolek, se sídlem Dobrovského 447/8, Svitavy, za účelem podpory vedoucích oddílu Správný táborník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d) </w:t>
        <w:tab/>
        <w:t>uzavření smlouvy o poskytnutí dotace ve výši 25 000 Kč s organizací Pionýr, z.s. - Pionýrská skupina Vysočina Svitavy, pobočný spolek, se sídlem Dobrovského 447/8, Svitavy, za účelem podpory vedoucích oddílu Správný táborník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e) </w:t>
        <w:tab/>
        <w:t xml:space="preserve">poskytnutí dotace podle § 9 odst. 1 písm. i) zákona č. 250/2000 Sb., ve výši 43 000 Kč organizaci Junák – český skaut, středisko Smrček Svitavy, z.s., pobočný spolek, se sídlem Hálkova 819/7, Svitavy, za účelem podpory pracovníků s mládeží ve volném čase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f) </w:t>
        <w:tab/>
        <w:t>uzavření smlouvy o poskytnutí dotace ve výši 43 000 Kč s organizací Junák – český skaut, středisko Smrček Svitavy, z.s., pobočný spolek, se sídlem Hálkova 819/7, Svitavy, za účelem podpory pracovníků s mládeží ve volném čase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g) </w:t>
        <w:tab/>
        <w:t xml:space="preserve">poskytnutí dotace podle § 9 odst. 1 písm. i) zákona č. 250/2000 Sb., ve výši 19 000 Kč organizaci Modelářský klub p.s. Modelklub Svitavy - 29, pobočný spolek, se sídlem Hálkova 2296/19, Svitavy, za účelem podpory pracovníků s mládeží do 18 let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h) </w:t>
        <w:tab/>
        <w:t>uzavření smlouvy o poskytnutí dotace ve výši 19 000 Kč s organizací Modelářský klub p.s. Modelklub Svitavy - 29, pobočný spolek, se sídlem  Hálkova 2296/19, Svitavy, za účelem podpory pracovníků s mládeží do 18 let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h) poskytnutí dotace podle  § 9 odst. 1 písm. i) zákona č. 250/2000 Sb., ve výši 22 000 Kč organizaci 4SPORTS TEAM, z. s., se sídlem Boženy Němcové 739/1, Svitavy, za účelem podpory trenérského vedení mladých sportovců sportovního klubu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i) </w:t>
        <w:tab/>
        <w:t>uzavření smlouvy o poskytnutí dotace ve výši 22 000 Kč s organizací 4SPORTS TEAM, z. s., se sídlem Boženy Němcové 739/1, Svitavy, za účelem podpory trenérského vedení mladých sportovců sportovního klubu dle předloženého návrh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města Svitavy pro rok 2023 v oblasti sport a turistika se zaměřením na mláde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502" w:hanging="502"/>
        <w:contextualSpacing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chvalu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</w:t>
        <w:tab/>
        <w:t>poskytnutí dotace podle § 9 odst. 1 písm. i) zákona č. 250/2000 Sb., ve výši 7 000 Kč organizaci Klub českých turistů, odbor Svitavy, se sídlem Alešova 1267/10, Svitavy, za účelem podpory činnosti organizace Klub českých turistů, odbor Svitavy v roce 2023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</w:t>
        <w:tab/>
        <w:t>uzavření smlouvy o poskytnutí dotace ve výši 7 000 Kč s organizací Klub českých turistů, odbor Svitavy, se sídlem Alešova 1267/10, Svitavy, za účelem podpory činnosti organizace Klub českých turistů, odbor Svitavy v roce 2023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) </w:t>
        <w:tab/>
        <w:t>poskytnutí dotace podle § 9 odst. 1 písm. i) zákona č. 250/2000 Sb., ve výši 9 400 Kč organizaci Modelářský klub p. s. Modelklub Svitavy - 29, pobočný spolek, se sídlem Hálkova 2296/19, Svitavy, za účelem podpory významných sportovních akcí, uspořádání Světového poháru v roce 2023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) </w:t>
        <w:tab/>
        <w:t>uzavření smlouvy o poskytnutí dotace ve výši 9 400 Kč s organizací Modelářský klub p. s. Modelklub Svitavy - 29, pobočný spolek, se sídlem Hálkova 2296/19, Svitavy, za účelem podpory významných sportovních akcí, uspořádání Světového poháru v roce 2023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e) </w:t>
        <w:tab/>
        <w:t xml:space="preserve">poskytnutí dotace podle § 9 odst. 1 písm. i) zákona č. 250/2000 Sb., ve výši 9 400 Kč organizaci 4SPORTS TEAM, z. s., spolek, se sídlem Boženy Němcové 739/1, Svitavy, za účelem rozvoje sportovního klubu 4SPORTS TEAM, z. s. v roce 2023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f) </w:t>
        <w:tab/>
        <w:t>uzavření smlouvy o poskytnutí dotace ve výši 9 400 Kč s organizací 4SPORTS TEAM, z. s., spolek, se sídlem Boženy Němcové 739/1, Svitavy, za účelem rozvoje sportovního klubu 4SPORTS TEAM, z. s. v roce 2023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g) </w:t>
        <w:tab/>
        <w:t>poskytnutí dotace podle § 9 odst. 1 písm. i) zákona č. 250/2000 Sb., ve výši 3 700 Kč Spolku cyklistů Svitavy MIRVA, se sídlem Bezručova 608/18, Svitavy, za účelem podpory sportovní akce pro děti – Svitavské kritérium ve Svitavách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h) </w:t>
        <w:tab/>
        <w:t>uzavření smlouvy o poskytnutí dotace ve výši 3 700 Kč se Spolkem cyklistů Svitavy MIRVA, se sídlem Bezručova 608/18, Svitavy, za účelem podpory sportovní akce pro děti – Svitavské kritérium ve Svitavách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ch) poskytnutí dotace podle § 9 odst. 1 písm. i) zákona č. 250/2000 Sb., ve výši 7 000 Kč panu xxxxxxxxxxxxxxxxxxxxxxxxxxxxxxxxxxxxxxxx, za účelem podpory sportovně kulturní akce Bláža memorial vol. 5 ve svitavském skateparku v roce 2023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i) </w:t>
        <w:tab/>
        <w:t>uzavření smlouvy o poskytnutí dotace ve výši 7 000 Kč panu xxxxxxxxxxxxxxxx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</w:t>
      </w:r>
      <w:r>
        <w:rPr>
          <w:rFonts w:cs="Arial" w:ascii="Arial" w:hAnsi="Arial"/>
          <w:b/>
          <w:bCs/>
          <w:szCs w:val="20"/>
        </w:rPr>
        <w:t>xxxxxxxxxxxxxxxxxxxxxxxx za účelem podpory sportovně kulturní akce Bláža memorial vol. 5 ve svitavském skateparku v roce 2023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j) </w:t>
        <w:tab/>
        <w:t>poskytnutí dotace podle § 9 odst. 1 písm. i) zákona č. 250/2000 Sb., ve výši 9 400 Kč slečně xxxxxxxxxxxxxxxxxxxxxxxxxxxxxxxxxxxxxxxxxxxx, za účelem materiální podpory, regenerace a fyzioterapie v roce 2023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k)  uzavření smlouvy o poskytnutí dotace ve výši 9 400 Kč se slečnou xxxxxxxxxxx xxxxxxxxxxxxxxxxxxxxxxxxxxxxxxxxxxxxxxxxx za účelem materiální podpory, regenerace a fyzioterapie v roce 2023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l) </w:t>
        <w:tab/>
        <w:t>poskytnutí dotace podle § 9 odst. 1 písm. i) zákona č. 250/2000 Sb., ve výši 9 400 Kč Jezdeckému klubu Markéty Bártové, z.s., spolek, se sídlem Kamenná Horka 51, Kamenná Horka, za účelem podpory činnosti pro kvalifikaci na mistrovství Evropy juniorů v Itálii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) uzavření smlouvy o poskytnutí dotace ve výši 9 400 Kč s Jezdeckým klubem Markéty Bártové, z.s., se sídlem Kamenná Horka 51, Kamenná Horka, za účelem podpory činnosti pro kvalifikaci na mistrovství Evropy juniorů v Itálii dle 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n) </w:t>
        <w:tab/>
        <w:t>poskytnutí dotace podle § 9 odst. 1 písm. i) zákona č. 250/2000 Sb., ve výši 7 000 Kč organizaci DiscGolf Svitavy, z. s., spolek, se sídlem Lidická 1397/16, Svitavy, za účelem podpory činnosti, organizace závodů a vybavení zázemí spolku v roce 2023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) </w:t>
        <w:tab/>
        <w:t>uzavření smlouvy o poskytnutí dotace ve výši 7 000 Kč s organizací DiscGolf Svitavy, z. s., spolek, se sídlem Lidická 1397/16, Svitavy, za účelem podpory činnosti, organizace závodů a vybavení zázemí spolku v roce 2023 dle 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p) </w:t>
        <w:tab/>
        <w:t>poskytnutí dotace podle § 9 odst. 1 písm. i) zákona č. 250/2000 Sb., ve výši 9 400 Kč panu xxxxxxxxxxxxxxxxxxxxxxxxxxxxxxxxxxxxxxxxxxxx, za účelem podpory provozu lezeckého klubu Svitavy v roce 2023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q) </w:t>
        <w:tab/>
        <w:t>uzavření smlouvy o poskytnutí dotace ve výši 9 400 Kč panu xxxxxxxxxxxx xxxxxxxxxxxxxxxxxxxxxxxxxxxxx, za účelem podpory provozu lezeckého klubu Svitavy v roce 2023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r) </w:t>
        <w:tab/>
        <w:t xml:space="preserve">poskytnutí dotace podle § 9 odst. 1 písm. i) zákona č. 250/2000 Sb., ve výši 4 700 Kč panu xxxxxxxxxxxxxxxxxxxxxxxxxxxxxxxxxxxxxxxxxxxxxxxx, ve výši </w:t>
        <w:br/>
        <w:t xml:space="preserve">za účelem podpory softballového týmu a materiálového vybavení </w:t>
        <w:br/>
        <w:t>v roce 2023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s) </w:t>
        <w:tab/>
        <w:t>uzavření smlouvy o poskytnutí dotace ve výši 4 700 Kč panu xxxxxxxxxxx xxxxxxxxxxxxxxxxxxxxxxxxxxxx, za účelem podpory softballového týmu a materiálového vybavení v roce 2023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t) </w:t>
        <w:tab/>
        <w:t xml:space="preserve">poskytnutí dotace podle § 9 odst. 1 písm. i) zákona č. 250/2000 Sb., ve výši 3 300 Kč panu xxxxxxxxxxxxxxxxxxxxxxxxxxxxxxxxxxxxxxxxxxxxxx, za účelem uspořádání volejbalového turnaje Memoriálu Jiřího „Elvise“ Kabelky v roce 2023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u)  uzavření smlouvy o poskytnutí dotace ve výši 3 300 Kč s panem xxxxxxxxx xxxxxxxxxxxxxxxxxxxxxxxxxxxxxxx, za účelem uspořádání volejbalového turnaje Memoriálu Jiřího „Elvise“ Kabelky v roce 2023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v) </w:t>
        <w:tab/>
        <w:t xml:space="preserve">poskytnutí dotace podle § 9 odst. 1 písm. i) zákona č. 250/2000 Sb., ve výši 4 700 Kč xxxxxxxxxxxxxxxxxxxxxxxxxxxxxxxxxxxxxxxxxxxxxxxxxxxxxxxxxx, </w:t>
        <w:br/>
        <w:t xml:space="preserve">za účelem podpory uspořádání Městské volejbalové ligy v roce 2023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w) uzavření smlouvy o poskytnutí dotace ve výši 4 700 Kč s  xxxxxxxxxx xxxxxxxxxxxxxxxxxxxxxxxxxxxxxxxxxxxxxxxxxxxxxxxxxx, za účelem podpory uspořádání Městské volejbalové ligy v roce 2023 dle předloženého návrh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reference o provedení restaurátorských prací v objektu  Langerovy vily pro BcA. Martinu  Bednářovo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</w:rPr>
        <w:t>potvrzení „Reference – osvědčení o řádném  provedení práce“ pro BcA. Martinu  Bednářovou, xxxxxxxxxxxxxxxxxxxxxxxxx, IČO 72840374 o řádném provedení restaurátorských prací akce restaurování  nástěnných  maleb  ve vstupní hale Langerovy vily ve Svitavách, T. G. Masaryka 5/35, Svitavy dle předloženého návrh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</w:rPr>
        <w:t>Hlasování přítomno 6  členů rady, výsledek hlasování: 6 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ování služeb eID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Ing. Libor Dynka, vedoucí oddělení informatik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>uzavření smlouvy č. 256/2023 o poskytování služeb eIDAS se společností Software602 a.s., se sídlem Hornokrčská 15, 140 21 Praha 4, IČO: 63078236 dle přílohy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- výběrové řízení na akci pod názvem „Svitavy – MEK 2022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v rámci veřejné zakázky malého rozsahu na služby, zadávané mimo režim zákona o</w:t>
      </w:r>
      <w:r>
        <w:rPr>
          <w:rFonts w:cs="Arial" w:ascii="Arial" w:hAnsi="Arial"/>
          <w:b/>
          <w:bCs/>
          <w:szCs w:val="20"/>
        </w:rPr>
        <w:t xml:space="preserve"> zadávání veřejných zakázek, s názvem „Svitavy – MEK 2022“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bere na vědomí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y o jednání komise a protokol o posouzení skutečných majitelů a střetu zájmů účastníků řízení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rozhoduj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 pořadí nabídek na základě jejich hodnocení dle protokolu o prvním jednání komise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) rozhod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 výběru dodavatele pod obchodním názvem ASITIS s.r.o., Vážného 99/10, Řečkovice, 621 00 Brno, IČO: 078 36 686, k uzavření smlouvy o dílo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) schvaluj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ASITIS s.r.o., Vážného 99/10, Řečkovice, 621 00 Brno, IČO: 078 36 686, dle předloženého návrhu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pod názvem „Havárie části Studeného potoka na ul. M. Horákové - 1. eta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Marek Anto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 xml:space="preserve">zahájení užšího podlimitního řízení veřejné zakázky na stavební práce pod názvem: „Havárie části Studeného potoka na ul. M. Horákové - 1. etapa“ podle zákona o zadávání veřejných zakázek a v rámci této zakázky: 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žadavky na kvalifikaci dodavatelů a zpracování žádosti o účast 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ýzvu k podání nabídky 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dmínky a požadavky pro zpracování nabídek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chodní podmínky formou návrhu smlouvy o dílo 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Technické podmínky a podmínky a požadavky pro jednotný způsob zpracování nabídkové ceny dle předloženého návrhu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posouzení kvalifikace a pro posouzení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22. května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Zdeňka Simonová</w:t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 v. r.</w:t>
        <w:tab/>
        <w:t xml:space="preserve">                  </w:t>
        <w:tab/>
        <w:tab/>
        <w:tab/>
        <w:t xml:space="preserve">       Pavel Čížek 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  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3-05-10T15:04:00Z</cp:lastPrinted>
  <dcterms:modified xsi:type="dcterms:W3CDTF">2023-05-10T13:25:00Z</dcterms:modified>
  <cp:revision>163</cp:revision>
  <dc:subject/>
  <dc:title>Z á p i s   č</dc:title>
</cp:coreProperties>
</file>