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 14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24. dubna 2023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30 hod. do 16:0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 Ditta Kukaňová, Mgr. Antonín Benc, Bc. Ondřej Komůrka, Mgr. Jiří Žilka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(omluven: MUDr. Pavel Havíř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/>
      </w:pPr>
      <w:r>
        <w:rPr>
          <w:rFonts w:eastAsia="MS Mincho;ＭＳ 明朝" w:cs="Arial" w:ascii="Arial" w:hAnsi="Arial"/>
          <w:b/>
        </w:rPr>
        <w:t>vedoucí a zástupci odborů MěÚ</w:t>
      </w:r>
      <w:r>
        <w:rPr>
          <w:rFonts w:eastAsia="MS Mincho;ＭＳ 明朝" w:cs="Arial" w:ascii="Arial" w:hAnsi="Arial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gr. Rudolf Grim, Ing. Helena Koudelková, Ing. Milan Oblouk, Bc. Roman Poláček, Martina Kočvarová v z., Mgr. Jitka Svobodová,  Bc. Jana Šneková, Mgr. Ing. Pavla Velecká, Mgr. Rostislav Bednář, Ing. Libor Dynka, Mgr. Kateřina Kotasová, Mgr. Veronika Košťálov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(omluveni: Ing. Marek Antoš, Bc. Světlana Češková, Bc. Šárka Řehořová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1620" w:hanging="0"/>
        <w:rPr>
          <w:rFonts w:ascii="Arial" w:hAnsi="Arial" w:eastAsia="MS Mincho;ＭＳ 明朝" w:cs="Arial"/>
          <w:szCs w:val="19"/>
        </w:rPr>
      </w:pPr>
      <w:r>
        <w:rPr>
          <w:rFonts w:eastAsia="MS Mincho;ＭＳ 明朝" w:cs="Arial" w:ascii="Arial" w:hAnsi="Arial"/>
          <w:szCs w:val="19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  SPORTES Svitavy s.r.o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a Linduškov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zřízení věcného břemene – služebnosti vedení kanalizace v rozsahu vymezeném geometrickým plánem č. 3515-130/2023 ve prospěch města Svitavy, které spočívá v jeho právu užívat část původního pozemku pozemkové parcely č. 853/7 v katastrálním území Svitavy-předměstí (označeného nově podle geometrického plánu jako pozemek pozemková parcela č. 853/15) za účelem vedení, provozování a udržování kanalizace přes tento pozemek, když služebnost zahrnuje: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  <w:tab/>
        <w:t xml:space="preserve">právo vstupu na daný pozemek za účelem provádění údržby, oprav a rekonstrukce kanalizace,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</w:rPr>
        <w:t xml:space="preserve">- </w:t>
        <w:tab/>
        <w:t xml:space="preserve">právo zřídit, mít a udržovat na služebném pozemku také potřebné obslužné zařízení. 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ebnost se zřizuje bezplatně.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ytová politika města Svitavy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odbor rozvoje města, oddělení bytové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: Pavel Číž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bere na vědomí 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szCs w:val="20"/>
        </w:rPr>
        <w:t>předloženou zprávu o bytové politice města Svitav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ytový pořadník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, oddělení bytov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>schvaluje</w:t>
      </w:r>
      <w:bookmarkStart w:id="0" w:name="Text4"/>
      <w:r>
        <w:rPr>
          <w:rFonts w:cs="Arial" w:ascii="Arial" w:hAnsi="Arial"/>
          <w:b/>
          <w:bCs/>
          <w:szCs w:val="20"/>
        </w:rPr>
        <w:br/>
        <w:t xml:space="preserve">doplnění bytového pořadníku dle předloženého návrhu       </w:t>
      </w:r>
      <w:bookmarkEnd w:id="0"/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dloužení platnosti nájemních smluv na byty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 a Danuta Kot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bookmarkStart w:id="1" w:name="Text3"/>
      <w:r>
        <w:rPr>
          <w:rFonts w:cs="Arial" w:ascii="Arial" w:hAnsi="Arial"/>
          <w:b/>
          <w:bCs/>
          <w:szCs w:val="20"/>
        </w:rPr>
        <w:t>schvaluje</w:t>
      </w:r>
      <w:bookmarkEnd w:id="1"/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zavření dodatků k nájemním smlouvám dle předložených návrhů na byty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č.  8 v domě Rokycanova 1108/13 ve Svitavách </w:t>
      </w:r>
      <w:r>
        <w:rPr>
          <w:rFonts w:cs="Arial" w:ascii="Arial" w:hAnsi="Arial"/>
          <w:b/>
          <w:bCs/>
        </w:rPr>
        <w:t>s paní xxxxxxxxxxxxxxxxxxxxxx xxxxx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1 v domě Rokycanova 1109/15 ve Svitavách s panem xxxxxxxxxxxxxxxxxxxx 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5 v domě Alešova 1427/9 ve Svitavách s paní xxxxxxxxxxxxxxxxxxxxxxxxxxxx xxxxxxxxxxxxxxxx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31 v domě V Zahrádkách 1884/2 s paní xxxxxxxxxxxxxxxxxxxxxxxxxxxxxxxxx 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8 v domě Větrná 879/22 ve Svitavách s paní xxxxxxxxxxxxxxxxxxxxxxxxxxxxx 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 v domě Větrná 893/24 ve Svitavách s paní xxxxxxxxxxxxxxxxxxxxxxxxxxxxx 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4 v domě Větrná 893/24 ve Svitavách s manželi xxxxxxxxxxxxxxxxxxxxxxxxx xxxx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26 v domě Větrná 893/24 ve Svitavách s manželi xxxxxxxxxxxxxxxxxxxxxxxxx 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3 v domě Na Vějíři 894/1 ve Svitavách s paní xxxxxxxxxxxxxxxxxxxxxxxxxxx 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3 v domě Nerudova 16/8 ve Svitavách s panem xxxxxxxxxxxxxxxxxxxxxxxxxx xxxxxx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 v domě Rokycanova 1108/13 ve Svitavách s paní xxxxxxxxxxxxxxxxxxxxxxx x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8 v domě Alešova 1426/7 ve Svitavách s paní xxxxxxxxxxxxxxxxxxxxxxxxxxxx 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9 v domě V Zahrádkách 1884/2 ve Svitavách s manželi xxxxxxxxxxxxxxxxxxxx 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1 v domě Hlavní 81/168 ve Svitavách s paní xxxxxxxxxxxxxxxxxxxxxxxxxxxxx xxxx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2 v domě Větrná 879/22 ve Svitavách s manželi xxxxxxxxxxxxxxxxxxxxxxxxxx 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8 v domě náměstí Míru 35/75 ve Svitavách s panem xxxxxxxxxxx a paní xxxxxxxxxxxxxxxxxxxxxxxxxxxxxxxxxxxxxxx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dělení bytu č. 7 v domě V Zahrádkách 1884/2 ve Svitavách výběrovým řízením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Alena Tomášková, Danuta Kot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schvaluje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b/>
          <w:bCs/>
        </w:rPr>
        <w:t xml:space="preserve">uzavření nájemní smlouvy v délce trvání jednoho roku dle předloženého návrhu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</w:rPr>
      </w:pPr>
      <w:bookmarkStart w:id="2" w:name="_Hlk84917586"/>
      <w:bookmarkEnd w:id="2"/>
      <w:r>
        <w:rPr>
          <w:rFonts w:cs="Arial" w:ascii="Arial" w:hAnsi="Arial"/>
          <w:b/>
          <w:bCs/>
        </w:rPr>
        <w:t>na byt  č. 7 o vel. 1+1 s přísl. v domě V Zahrádkách 1884/2 ve Svitavách s paní xxxxxxxxxxxxxxxxxxxxxxxxxxxxxxxxxxxxxxxxxx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</w:rPr>
      </w:pPr>
      <w:bookmarkStart w:id="3" w:name="_Hlk84917586"/>
      <w:bookmarkEnd w:id="3"/>
      <w:r>
        <w:rPr>
          <w:rFonts w:cs="Arial" w:ascii="Arial" w:hAnsi="Arial"/>
          <w:b/>
          <w:bCs/>
        </w:rPr>
        <w:t>náhradníka pro uzavření nájemní smlouvy na byt č. 7 o vel. 1+1 s přísl. v domě V Zahrádkách 1884/2 ve Svitavách pro případ odstoupení paní xxxxxxxxxxxxxxx xxxxxxxxxxxxxxxx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Operativní zprávy, různé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vení příspěvku do cafeterie (sociální fon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šlánová, odbor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schvaluje</w:t>
        <w:br/>
        <w:t>stanovení příspěvku na volnočasové aktivity a podporu zdraví uvolněných členů zastupitelstva ve výši 3.600,- Kč dle předloženého návrhu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Z: vedoucí odboru vnitřní správy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y o poskytnutí dot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Kateřina Junk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: Mgr. Antonín Benc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Před zahájením hlasování podal starosta města Mgr. Bc. David Šimek, MBA ústně oznámení o osobním zájmu dle § 8 zákona 159/2006 Sb., o střetu zájmů (v platném znění) a § 83 odst. 2 zákona 128/2000 Sb., o obcích (obecní zřízení), v platném znění v tom smyslu, že působí jako statutární zástupce organizace</w:t>
      </w:r>
      <w:r>
        <w:rPr/>
        <w:t xml:space="preserve"> </w:t>
      </w:r>
      <w:r>
        <w:rPr>
          <w:rFonts w:cs="Arial" w:ascii="Arial" w:hAnsi="Arial"/>
          <w:i/>
          <w:sz w:val="22"/>
          <w:szCs w:val="22"/>
        </w:rPr>
        <w:t>Asociace TOM ČR, TOM 6313 Zálesác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řed zahájením hlasování podal člen rady Mgr. Antonín Benc ústně oznámení o osobním zájmu dle § 8 zákona 159/2006 Sb., o střetu zájmů (v platném znění) a § 83 odst. 2 zákona 128/2000 Sb., o obcích (obecní zřízení), v platném znění v tom smyslu, že působí jako statutární zástupce organizace </w:t>
      </w:r>
      <w:r>
        <w:rPr>
          <w:rFonts w:cs="Arial" w:ascii="Arial" w:hAnsi="Arial"/>
          <w:i/>
          <w:iCs/>
          <w:sz w:val="22"/>
          <w:szCs w:val="22"/>
        </w:rPr>
        <w:t>Junák – český skaut, středisko Smrček Svitavy, z. s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 xml:space="preserve">schvaluje  </w:t>
      </w:r>
    </w:p>
    <w:p>
      <w:pPr>
        <w:pStyle w:val="Heading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kytnutí neinvestiční dotace podle § 85 písm. c) zákona o obcích a § 9 odst. 1 písm. i) zákona č. 250/2000 Sb. ve výši 50 000 Kč organizaci </w:t>
      </w:r>
      <w:r>
        <w:rPr>
          <w:rFonts w:cs="Arial" w:ascii="Arial" w:hAnsi="Arial"/>
          <w:iCs/>
          <w:sz w:val="24"/>
        </w:rPr>
        <w:t xml:space="preserve">Junák – český skaut, středisko Smrček Svitavy, z. s. se sídlem Svitavy, Hálkova 819/7 </w:t>
      </w:r>
      <w:bookmarkStart w:id="4" w:name="_Hlk132355728"/>
      <w:r>
        <w:rPr>
          <w:rFonts w:cs="Arial" w:ascii="Arial" w:hAnsi="Arial"/>
          <w:iCs/>
          <w:sz w:val="24"/>
        </w:rPr>
        <w:t>na opravy a provoz kluboven - Ve sklepě, na Cihelně, Milady Horákové a v tábořišti Trpík v roce 2023</w:t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bCs w:val="false"/>
          <w:sz w:val="24"/>
        </w:rPr>
      </w:pPr>
      <w:bookmarkEnd w:id="4"/>
      <w:r>
        <w:rPr>
          <w:rFonts w:cs="Arial" w:ascii="Arial" w:hAnsi="Arial"/>
          <w:bCs w:val="false"/>
          <w:sz w:val="24"/>
        </w:rPr>
        <w:t xml:space="preserve">uzavření smlouvy o poskytnutí neinvestiční dotace ve výši 50 000 Kč s organizací </w:t>
      </w:r>
      <w:r>
        <w:rPr>
          <w:rFonts w:cs="Arial" w:ascii="Arial" w:hAnsi="Arial"/>
          <w:iCs/>
          <w:sz w:val="24"/>
        </w:rPr>
        <w:t>Junák – český skaut, středisko Smrček Svitavy, z. s. se sídlem Svitavy,  Hálkova  819/7 na opravy a provoz kluboven - Ve sklepě, na Cihelně, Milady Horákové a v tábořišti Trpík v roce 2023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 w:val="false"/>
          <w:sz w:val="24"/>
        </w:rPr>
        <w:t>dle předloženého návrhu</w:t>
      </w:r>
    </w:p>
    <w:p>
      <w:pPr>
        <w:pStyle w:val="Heading"/>
        <w:ind w:left="360" w:hanging="0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</w:t>
        <w:tab/>
        <w:t xml:space="preserve">poskytnutí investiční dotace podle § 85 písm. c) zákona o obcích a § 9 odst.   1 písm. i) zákona č. 250/2000 Sb. ve výši 50 000 Kč organizaci </w:t>
      </w:r>
      <w:r>
        <w:rPr>
          <w:rFonts w:cs="Arial" w:ascii="Arial" w:hAnsi="Arial"/>
          <w:iCs/>
          <w:sz w:val="24"/>
        </w:rPr>
        <w:t>Asociace TOM ČR, TOM 6313 Zálesáci se sídlem Svitavy, Gorkého 2231/35E na rekonstrukci venkovního zázemí s ohništěm u Tučkovy hájenky ve Svratouchu v roce 2023</w:t>
      </w:r>
    </w:p>
    <w:p>
      <w:pPr>
        <w:pStyle w:val="Heading"/>
        <w:ind w:left="426" w:hanging="426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bCs w:val="false"/>
          <w:sz w:val="24"/>
        </w:rPr>
        <w:t xml:space="preserve">d) </w:t>
        <w:tab/>
        <w:t xml:space="preserve">uzavření smlouvy o poskytnutí investiční dotace ve výši 50 000 Kč s organizací </w:t>
      </w:r>
      <w:r>
        <w:rPr>
          <w:rFonts w:cs="Arial" w:ascii="Arial" w:hAnsi="Arial"/>
          <w:bCs w:val="false"/>
          <w:iCs/>
          <w:sz w:val="24"/>
        </w:rPr>
        <w:t xml:space="preserve">Asociace TOM ČR, TOM 6313 Zálesáci se sídlem Svitavy, Gorkého 2231/35E </w:t>
      </w:r>
      <w:r>
        <w:rPr>
          <w:rFonts w:cs="Arial" w:ascii="Arial" w:hAnsi="Arial"/>
          <w:iCs/>
          <w:sz w:val="24"/>
        </w:rPr>
        <w:t>na rekonstrukci venkovního zázemí s ohništěm u Tučkovy hájenky ve Svratouchu v roce 2023</w:t>
      </w:r>
    </w:p>
    <w:p>
      <w:pPr>
        <w:pStyle w:val="Heading"/>
        <w:ind w:left="426" w:hanging="426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) </w:t>
        <w:tab/>
        <w:t>poskytnutí neinvestiční dotace podle § 85 písm. c) zákona o obcích a § 9 odst. 1 písm. i) zákona č. 250/2000 Sb. ve výši 50 000 Kč organizaci Pionýr, z. s. - Pionýrská skupina Vysočina Svitavy se sídlem Svitavy, Dobrovského 447/8 na opravu táborové základny se sociálním zázemím v roce 2023</w:t>
      </w:r>
    </w:p>
    <w:p>
      <w:pPr>
        <w:pStyle w:val="Heading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Arial" w:ascii="Arial" w:hAnsi="Arial"/>
          <w:bCs w:val="false"/>
          <w:sz w:val="24"/>
        </w:rPr>
        <w:t xml:space="preserve">f) </w:t>
        <w:tab/>
        <w:tab/>
        <w:t>uzavření smlouvy o poskytnutí neinvestiční dotace ve výši 50 000 Kč s organizací Pionýr, z. s. - Pionýrská skupina Vysočina Svitavy se sídlem Svitavy, Dobrovského 447/8 na opravu táborové základny se sociálním zázemím v roce 2023 dle předloženého návrh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: vedoucí odboru </w:t>
      </w:r>
      <w:r>
        <w:rPr>
          <w:rFonts w:cs="Arial" w:ascii="Arial" w:hAnsi="Arial"/>
          <w:b/>
          <w:bCs/>
        </w:rPr>
        <w:t>školství a kultur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pověď servisní smlouvy pro provoz a údržbu fotovoltaických elektráren města Svit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Michal Nedoma, odbor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bCs/>
        </w:rPr>
        <w:t>chvaluje</w:t>
        <w:br/>
      </w:r>
      <w:r>
        <w:rPr>
          <w:rFonts w:cs="Arial" w:ascii="Arial" w:hAnsi="Arial"/>
          <w:b/>
          <w:bCs/>
          <w:szCs w:val="20"/>
        </w:rPr>
        <w:t xml:space="preserve">výpověď servisní smlouvy pro provoz fotovoltaických elektráren města Svitavy se společností NWT a.s., se sídlem náměstí Míru 1217, 768 24 Hulín, </w:t>
        <w:br/>
        <w:t>IČO: 25384686, dle předloženého návrhu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>Z: vedoucí odboru vnitřní správy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připojení trafostanice krytého bazénu ve Svitavách k distribuční soustavě ČE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</w:rPr>
        <w:t>schvaluje</w:t>
        <w:br/>
      </w:r>
      <w:r>
        <w:rPr>
          <w:rFonts w:cs="Arial" w:ascii="Arial" w:hAnsi="Arial"/>
          <w:b/>
          <w:bCs/>
        </w:rPr>
        <w:t xml:space="preserve">uzavření Smlouvy o připojení odběrného elektrického zařízení „Trafostanice“ v areálu krytého bazénu ve Svitavách  k distribuční soustavě vysokého napětí (VN) číslo smlouvy  23_VN_1010724928 se společností  ČEZ Distribuce a.s., Teplická 874/8, 40502 Děčín IV – Podmokly, IČ 247 29 035,  dle předloženého návrhu </w:t>
      </w:r>
    </w:p>
    <w:p>
      <w:pPr>
        <w:pStyle w:val="Normal"/>
        <w:jc w:val="right"/>
        <w:rPr>
          <w:rFonts w:ascii="Arial" w:hAnsi="Arial" w:cs="Arial"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Z: vedoucí odboru rozvoje měst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azní smlouva na administraci VZ – Digitální služby města Svit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Libor Dynka, vedoucí oddělení informati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Libor Dynka, vedoucí oddělení informati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Ditta Kukaňová, Ing. Libor Dynka, Mgr. Bc. David Šimek, MB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bCs/>
        </w:rPr>
        <w:t>chvaluje</w:t>
        <w:br/>
      </w:r>
      <w:r>
        <w:rPr>
          <w:rFonts w:cs="Arial" w:ascii="Arial" w:hAnsi="Arial"/>
          <w:b/>
        </w:rPr>
        <w:t>Příkazní smlouvu č. 242/2023</w:t>
      </w:r>
      <w:r>
        <w:rPr>
          <w:rFonts w:cs="Helv" w:ascii="Helv" w:hAnsi="Helv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</w:rPr>
        <w:t>na administraci veřejné zakázky s názvem „Digitální služby města Svitavy“ se společností AREA 2000 s.r.o., se sídlem Riegrova 46, Polička-Město, 572 01 Polička, IČO: 25937774</w:t>
      </w:r>
      <w:r>
        <w:rPr>
          <w:rStyle w:val="StrongEmphasis"/>
          <w:rFonts w:cs="Arial" w:ascii="Arial" w:hAnsi="Arial"/>
        </w:rPr>
        <w:t>, dle předloženého návrhu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rFonts w:cs="Arial" w:ascii="Arial" w:hAnsi="Arial"/>
          <w:b/>
        </w:rPr>
        <w:t xml:space="preserve">Z: vedoucí oddělení informatiky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. Jednání rady při výkonu působnosti valné hromady společnosti   SPORTES Svitavy s.r.o.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četní závěrka 202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án činnosti společnosti s finančním rozpočtem na rok 202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Bronislav Olšán, jednatel společnosti SPORTES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  <w:t>při výkonu působnosti valné hromady společnosti SPORTES Svitavy s.r.o., IČO: 620 62 620, se sídlem Tovární 677/28, Předměstí, 568 02 Svitavy:</w:t>
      </w:r>
    </w:p>
    <w:p>
      <w:pPr>
        <w:pStyle w:val="Normal"/>
        <w:spacing w:before="120" w:after="0"/>
        <w:ind w:left="426" w:hanging="426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 xml:space="preserve">a) </w:t>
        <w:tab/>
        <w:t>schvaluje</w:t>
        <w:br/>
        <w:t>zprávu o hospodaření za rok 2022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) </w:t>
        <w:tab/>
        <w:t>schvaluje</w:t>
        <w:br/>
        <w:t>řádnou roční účetní závěrku společnosti za rok 2022 s tím, že ztráta dosažená za rok 2022 ve výši 799 418,39 Kč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>nebude uhrazována a bude převedena na účet 429 - Neuhrazená ztráta minulých let</w:t>
      </w:r>
    </w:p>
    <w:p>
      <w:pPr>
        <w:pStyle w:val="Normal"/>
        <w:spacing w:before="120" w:after="0"/>
        <w:ind w:left="426" w:hanging="426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 xml:space="preserve">c) </w:t>
        <w:tab/>
        <w:t>schvaluje</w:t>
        <w:br/>
        <w:t>zprávu o vztazích za rok 2022</w:t>
      </w:r>
    </w:p>
    <w:p>
      <w:pPr>
        <w:pStyle w:val="Normal"/>
        <w:spacing w:before="120" w:after="0"/>
        <w:jc w:val="right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Z: jednatel společnosti</w:t>
      </w:r>
    </w:p>
    <w:p>
      <w:pPr>
        <w:pStyle w:val="Normal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 výkonu působnosti valné hromady společnosti SPORTES Svitavy s.r.o., IČO: 620 62 620, se sídlem Tovární 677/28, Předměstí, 568 02 Svitavy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b/>
          <w:bCs/>
        </w:rPr>
        <w:t>schvaluje</w:t>
        <w:br/>
        <w:t>Plán činnosti společnosti s finančním rozpočtem na rok 2023 dle předloženého návrhu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</w:t>
      </w:r>
      <w:r>
        <w:rPr>
          <w:rFonts w:cs="Arial" w:ascii="Arial" w:hAnsi="Arial"/>
          <w:b/>
        </w:rPr>
        <w:t>v úterý 2. května 2023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 r.</w:t>
        <w:tab/>
        <w:t xml:space="preserve">                  </w:t>
        <w:tab/>
        <w:tab/>
        <w:tab/>
        <w:tab/>
        <w:t xml:space="preserve"> Pavel Čížek v. 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00:00Z</dcterms:created>
  <dc:creator>Město Svitavy</dc:creator>
  <dc:description/>
  <cp:keywords/>
  <dc:language>en-US</dc:language>
  <cp:lastModifiedBy>Renata Klemšová</cp:lastModifiedBy>
  <cp:lastPrinted>2016-12-12T10:21:00Z</cp:lastPrinted>
  <dcterms:modified xsi:type="dcterms:W3CDTF">2023-04-25T05:48:00Z</dcterms:modified>
  <cp:revision>119</cp:revision>
  <dc:subject/>
  <dc:title>Z á p i s   č</dc:title>
</cp:coreProperties>
</file>