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7. dub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 Milan Oblouk, Bc. Roman Poláček, Martina Kočvarová v z., Bc. Šárka Řehořová, Mgr. Jitka Svobodová,  Bc. Jana Šneková, Mgr. Ing. Pavla Velecká, Mgr. Rostislav Bednář, Ing. Libor Dynka, Mgr. Kateřina Kotasová, Mgr. Veronika Košťálová, PhDr. Erich Stündl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a: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42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42" w:firstLine="112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ezpečnostní situace na území města v roce 20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12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12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123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ind w:left="142" w:firstLine="1123"/>
        <w:rPr>
          <w:rFonts w:ascii="Arial" w:hAnsi="Arial" w:cs="Arial"/>
          <w:szCs w:val="19"/>
        </w:rPr>
      </w:pPr>
      <w:r>
        <w:rPr>
          <w:rFonts w:cs="Arial" w:ascii="Arial" w:hAnsi="Arial"/>
        </w:rPr>
        <w:t>Jednání rady při výkonu působnosti valné hromady společnosti                         Seniorcentrum města Svitavy s.r.o.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ezpečnostní situace na území města v roce 2022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sz w:val="22"/>
          <w:szCs w:val="22"/>
        </w:rPr>
        <w:t>Zpracovatel: npor. Mgr.</w:t>
      </w:r>
      <w:r>
        <w:rPr>
          <w:rFonts w:cs="Arial" w:ascii="Arial" w:hAnsi="Arial"/>
          <w:bCs/>
          <w:sz w:val="22"/>
          <w:szCs w:val="22"/>
        </w:rPr>
        <w:t xml:space="preserve"> Josef Fengl, vedoucí Obvodního oddělení Policie ČR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80" w:leader="none"/>
        </w:tabs>
        <w:autoSpaceDE w:val="false"/>
        <w:ind w:right="-13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Mgr. Rostislav Bednář</w:t>
      </w:r>
      <w:r>
        <w:rPr>
          <w:rFonts w:cs="Arial" w:ascii="Arial" w:hAnsi="Arial"/>
          <w:sz w:val="22"/>
          <w:szCs w:val="22"/>
        </w:rPr>
        <w:t>, velitel městské policie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80" w:leader="none"/>
        </w:tabs>
        <w:autoSpaceDE w:val="false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Dr. Erich Stündl, koordinátor prevence kriminality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Mgr. Ing. Pavla Velecká,</w:t>
      </w:r>
      <w:r>
        <w:rPr>
          <w:rFonts w:cs="Arial" w:ascii="Arial" w:hAnsi="Arial"/>
          <w:bCs/>
          <w:sz w:val="22"/>
          <w:szCs w:val="22"/>
        </w:rPr>
        <w:t xml:space="preserve"> vedoucí odboru správních činností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765" w:leader="none"/>
        </w:tabs>
        <w:autoSpaceDE w:val="false"/>
        <w:ind w:right="-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gr. Zuzana Moravcová, odbor správních činnost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ostislav Bednář, PhDr. Erich Stünd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bere na vědomí</w:t>
        <w:br/>
      </w:r>
      <w:r>
        <w:rPr>
          <w:rFonts w:cs="Arial" w:ascii="Arial" w:hAnsi="Arial"/>
          <w:b/>
          <w:bCs/>
          <w:szCs w:val="20"/>
        </w:rPr>
        <w:t>předloženou zprávu o bezpečnostní situaci ve městě, zprávu o činnosti městské policie, zprávu o činnosti v oblasti prevence kriminality a r</w:t>
      </w:r>
      <w:r>
        <w:rPr>
          <w:rFonts w:cs="Arial" w:ascii="Arial" w:hAnsi="Arial"/>
          <w:b/>
        </w:rPr>
        <w:t>ozbor přestupků zpracovaných na Městském úřadu Svitavy</w:t>
      </w:r>
      <w:r>
        <w:rPr>
          <w:rFonts w:cs="Arial" w:ascii="Arial" w:hAnsi="Arial"/>
          <w:b/>
          <w:bCs/>
          <w:szCs w:val="20"/>
        </w:rPr>
        <w:t xml:space="preserve"> v roce 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č. 2 k nájemní smlouvě na byt v domě Větrná 739/14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bookmarkStart w:id="1" w:name="Text4"/>
      <w:r>
        <w:rPr>
          <w:rFonts w:cs="Arial" w:ascii="Arial" w:hAnsi="Arial"/>
          <w:b/>
          <w:bCs/>
          <w:szCs w:val="20"/>
        </w:rPr>
        <w:t xml:space="preserve">uzavření dodatku č. 2 k nájemní smlouvě s manželi xxxxxxxxxxxxxx xxxxxxxxxxxxxxxxxxxxxxxxxxxxxx 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 smlouvy o centralizovaném zadávání na nákup elektřiny č. 238/2020 (Automotoklub Svitavy v AČ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  <w:t>výpověď smlouvy o centralizovaném zadávání, uzavřenou za účelem podání centrální poptávky po elektřině v rámci sdružených služeb dodávky na komoditní burze ze dne 27. 5. 2020, podanou společností Automotoklub Svitavy v AČ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věď veřejnoprávní smlouvy na zajištění zveřejnění obsahu úřední desky způsobem umožňujícím dálkový přístup (obec Kukl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bere na vědomí</w:t>
        <w:br/>
        <w:t>výpověď veřejnoprávní smlouvy o zveřejňování obsahu úřední desky způsobem umožňujícím dálkový přístup mezi městem Svitavy a obcí Kukle ze dne 9. 2. 2021, podanou obcí Kukle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Cs w:val="20"/>
        </w:rPr>
        <w:t>Jitka Faršolas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příspěvkové organizaci Mateřská škola Svitavy, Větrná 11 úpravu odpisového plánu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57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řijetí nepatrného majetku po zemřelém xxxxxxxxxxxxxxxxx, nar. xxxxxxxxxxx,  posledně  bytem 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ontejnerové stání ul. Lánská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Kontejnerové stání ul. Lánská, Svitavy“ a v rámci této zakázky: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a zadávací dokumentaci - podmínky výběrového řízení dle předloženého návrhu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vodovodního řadu v ul. Lázeňská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vodovodního řadu v ul. Lázeňská“ a v rámci této zakázky: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mimořádné odměny jednatelce společnosti Seniorcentrum města Svitavy s.r.o. za kalendářní rok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 6206263, se sídlem T. G. Masaryka 7/33A, Předměstí, 568 02 Svitav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schvaluje</w:t>
        <w:br/>
        <w:t>vyplacení doplatku mimořádné odměny za rok 2022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kritérií a výše mimořádné odměny jednatelce společnosti Seniorcentrum města Svitavy s.r.o. pro rok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: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 62062638, se sídlem T. G. Masaryka 7/33A, Předměstí, 568 02 Svitavy: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kritéria a výši roční odměny jednatelce společnosti Seniorcentrum města Svitavy s.r.o. na kalendářní rok 2023 dle předloženého návrhu</w:t>
      </w:r>
    </w:p>
    <w:p>
      <w:pPr>
        <w:pStyle w:val="Normal"/>
        <w:widowControl w:val="false"/>
        <w:autoSpaceDE w:val="false"/>
        <w:ind w:left="5672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: jednatelka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4. dub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5:00Z</dcterms:created>
  <dc:creator>Město Svitavy</dc:creator>
  <dc:description/>
  <cp:keywords/>
  <dc:language>en-US</dc:language>
  <cp:lastModifiedBy>Renata Klemšová</cp:lastModifiedBy>
  <cp:lastPrinted>2023-04-18T07:32:00Z</cp:lastPrinted>
  <dcterms:modified xsi:type="dcterms:W3CDTF">2023-04-18T05:45:00Z</dcterms:modified>
  <cp:revision>3</cp:revision>
  <dc:subject/>
  <dc:title>Z á p i s   č</dc:title>
</cp:coreProperties>
</file>