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. dub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Mgr. Jiří Žil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Ing. Helena Koudelková, Ing. Milan Oblouk, Martina Kočvarová v z., Mgr. Jitka Svobodová,  Bc. Jana Šneková, Mgr. Ing. Pavla Velecká, Ing. Libor Dynka, Mgr. Petr Šmerda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 Roman Poláček, Bc. Světlana Češková, Bc. Šárka Řehořová, Mgr. Rostislav Bednář, Mgr. Kateřina Kotas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práva o činnosti kulturních organizac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</w:t>
        <w:tab/>
        <w:t>Zpráva o činnosti kulturních organizac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činnosti kulturních zařízení a Městského informačního centra města Svitavy v roce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Mgr. Hynek Stříteský, ředitel Městského muzea a galerie ve Svitavách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Marta Bauerová, ředitelka Městské knihovny ve Svitavách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Mgr. Petr Mohr, ředitel Střediska kulturních služeb města Svitavy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2"/>
          <w:szCs w:val="22"/>
        </w:rPr>
        <w:tab/>
        <w:t>Mgr. Petr Šmerda, vedoucí Městského informačního 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gr. Petr Šmerda, Mgr. Bc. David Šimek, MBA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ere na vědomí</w:t>
        <w:br/>
        <w:t>předložené zprávy o činnosti příspěvkových organizací zřízených pro oblast kultury a Městského informačního centra města Svitavy ve městě za rok 2022</w:t>
      </w:r>
    </w:p>
    <w:p>
      <w:pPr>
        <w:pStyle w:val="Normal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ého břemene s xxxxxxxxxxxxxxxxxx, bytem xxxxxxxxxxxxxxxxxxxxxxxxxx na umístění vodovodní přípojky vedené přes pozemky pozemkové parcely č. 2132/4, 2132/11 a 2132/12, vše v katastrálním území Svitavy-předměstí,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budoucí smlouvě o zřízení služebnosti a podmínkách provedení stavby se společností SVITAVSKÁ TISKÁRNA s.r.o., Tyrše a Fügnera 650/13, Svitavy na umístění a vedení kanalizační přípojky přes pozemek ve vlastnictví města Svitavy – pozemek pozemkovou parcelu č. 612 v katastrálním území Svitavy-předměstí –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uzavření dodatku č. 1 dohody o úplatě pro rok 2023 včetně přílohy č. 1, přílohy č. 2 a přílohy č. 3 se společností SPORTES Svitavy s.r.o., IČO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dodatek č. 1 dohody o úplatě pro rok 2023 včetně přílohy č. 1, přílohy č. 2 a přílohy č. 3 podle předloženého návrhu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í investiční dotace Bonanze Vendolí v oblasti prevence sociálních deviací v roce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b/>
        </w:rPr>
        <w:t>poskytnutí dotace podle § 9 odst. 1 písm. i) zákona č. 250/2000 Sb. ve výši 50.000 Kč Bonanze Vendolí, z.ú. za účelem financování investičních nákladů na rekonstrukci statku ve Vendolí pro činnosti nízkoprahového zařízení pro děti a mládež „Prevence s Bonanzou“ a sociálně aktivizačních služeb pro rodiny s dětmi – „Drž se na uzdě“ v roce 202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veřejnoprávní smlouvy o poskytnutí dotace ve výši 50.000 Kč s Bonanzou Vendolí, z.ú. za účelem financování investičních nákladů na rekonstrukci statku ve Vendolí pro činnosti nízkoprahového zařízení pro děti a mládež „Prevence s Bonanzou“ a sociálně aktivizačních služeb pro rodiny s dětmi – „Drž se na uzdě“ v roce 2023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</w:t>
        <w:tab/>
        <w:t>poskytnutí věcného daru (1 ks mobilního telefonního přístroje) podle § 9 odst. 1 písm. i) zákona č. 250/2000 Sb., v hodnotě 1 Kč, organizaci Děti patří domů, z. s., se sídlem Svitavy, Město, náměstí Míru 108/28, PSČ 568 02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 xml:space="preserve">uzavření darovací smlouvy na poskytnutí věcného daru (1 ks mobilního telefonního přístroje), v hodnotě 1 Kč, organizaci Děti patří domů, z. s., </w:t>
        <w:br/>
        <w:t>se sídlem Svitavy, Město, náměstí Míru 108/28, PSČ 568 02, dle předloženého návrhu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výběru příjemců podpory z Fondu regenerace památek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vyhlášení v</w:t>
      </w:r>
      <w:r>
        <w:rPr>
          <w:rFonts w:cs="Arial" w:ascii="Arial" w:hAnsi="Arial"/>
          <w:b/>
          <w:iCs/>
        </w:rPr>
        <w:t>ýběru příjemců podp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z Fondu regenerace památek města Svitavy</w:t>
      </w:r>
      <w:r>
        <w:rPr>
          <w:rFonts w:cs="Arial" w:ascii="Arial" w:hAnsi="Arial"/>
          <w:b/>
        </w:rPr>
        <w:t xml:space="preserve"> dle předloženého návrhu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Cs w:val="20"/>
        </w:rPr>
        <w:t>Z: vedoucí odboru</w:t>
      </w:r>
      <w:r>
        <w:rPr>
          <w:rFonts w:cs="Arial" w:ascii="Arial" w:hAnsi="Arial"/>
          <w:b/>
        </w:rPr>
        <w:t xml:space="preserve">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neinvestiční dotace z rozpočtu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25 000 Kč Pravoslavné církevní obci ve Svitavách se sídlem Nádražní 2310/10a, Svitavy, na provoz a energie v roce 202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 000 Kč s Pravoslavnou církevní obcí ve Svitavách se sídlem Nádražní 2310/10a, Svitavy, na provoz a energie v roce 2023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>poskytnutí dotace podle § 9 odst. 1 písm. i) zákona č. 250/2000 Sb. ve výši 25 000 Kč Římskokatolické farnosti Svitavy se sídlem Školní 342/14, Svitavy, na provoz a srážkovou vodu v roce 202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 000 Kč s Římskokatolickou farností Svitavy se sídlem Školní 342/14, Svitavy, na provoz a srážkovou vodu v roce 2023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25 000 Kč Farnímu sboru Českobratrské církve evangelické ve Svitavách se sídlem Poličská 1203/3, Svitavy, na provoz, energie a údržbu v roce 202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5 000 Kč s Farním sborem Českobratrské církve evangelické ve Svitavách se sídlem Poličská 1203/3, Svitavy, na provoz, energie a údržbu v roce 2023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18 000 Kč organizaci Modelářský klub p.s. Modelkub Svitavy – 29 se sídlem Hálkova 2296/19, Svitavy, na provoz, údržbu a energie v roce 202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18 000 Kč s organizací Modelářský klub p.s. Modelkub Svitavy – 29 se sídlem Hálkova 2296/19, Svitavy, Svitavy na provoz, údržbu a energie v roce 2023 dle 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zákona č. 250/2000 Sb. ve výši 27 000 Kč organizaci Automotoklub Svitavy v AČR se sídlem Hálkova 819/7, Svitavy, na provoz a energie v roce 2023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27 000 Kč s organizací Automotoklub Svitavy v AČR se sídlem Hálkova 819/7, Svitavy, na provoz a energie v roce 2023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skytnutí dotace podle § 9 odst. 1 písm. i) zákona č. 250/2000 Sb. ve výši 9 000 Kč Spolku rodičů a přátel Gymnázia ve Svitavách se sídlem Svitavy, Sokolovská 1638/1, na provoz a přednáškovou činnost univerzity třetího věku v roce 202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poskytnutí dotace ve výši 9 000 Kč se Spolkem rodičů a přátel Gymnázia ve Svitavách se sídlem Svitavy, Sokolovská 1638/1, na provoz a přednáškovou činnost univerzity třetího věku v roce 2023 dle předloženého návrh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kytnutí dotace podle § 9 odst. 1 písm. i) zákona č. 250/2000 Sb. ve výši 50 000 Kč Pěveckému sdružení Dalibor z.s. se sídlem Banín, Banín 44, na  dopravu na zahraniční koncerty v roce 2023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uzavření smlouvy o poskytnutí dotace ve výši 50 000 Kč s Pěveckým sdružením Dalibor z.s. se sídlem Banín, Banín 44, na dopravu na zahraniční koncerty v roce 2023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isové plány příspěvkových organizací pro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š Holík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      příspěvkové organiz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odpisové plány pro rok 2023 příspěvkových organizací zřízených městem Svitavy dle předloženého návrhu</w:t>
      </w:r>
    </w:p>
    <w:p>
      <w:pPr>
        <w:pStyle w:val="Normal"/>
        <w:widowControl w:val="false"/>
        <w:autoSpaceDE w:val="false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č. OSV/23/20686 o poskytnutí vyrovnávací platby formou účelové dotace na zajištění sociální služby azylové domy v rámci projektu Podpora dostupnosti sociálních služeb v Pardubickém kraji financovaného z Operačního programu Zaměstnanost pl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 xml:space="preserve">Bc. Sandra Karpíšková, DiS., vedoucí Sociálních služeb města Svitav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 xml:space="preserve">Bc. Sandra Karpíšková, DiS., vedoucí Sociálních služeb města Svitavy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 xml:space="preserve">uzavření smlouvy </w:t>
      </w:r>
      <w:r>
        <w:rPr>
          <w:rFonts w:cs="Arial" w:ascii="Arial" w:hAnsi="Arial"/>
          <w:b/>
          <w:bCs/>
        </w:rPr>
        <w:t>č. OSV/23/20686 o poskytnutí vyrovnávací platby formou účelové dotace na zajištění sociální služby, poskytované dle zákona č. 108/2006 Sb., o sociálních službách v rámci projektu Podpora dostupnosti sociálních služeb v Pardubickém kraji financovaného z Operačního programu Zaměstnanost plus s Pardubickým krajem za účelem podpory sociální služby – azylové domy na rok 2023 ve výši 2.371.200,- Kč, na rok 2024 ve výši 2.418.624,- Kč a na rok 2025 ve výši 2.466.960,- Kč dle předloženého návrh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 řízení na akci pod názvem „Svitavy – MEK 2022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: Bc. Ondřej Komůr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>zahájení výběrového řízení veřejné zakázky malého rozsahu na služby pod názvem „Svitavy – MEK 2022“ a v rámci této zakázky</w:t>
      </w:r>
      <w:bookmarkEnd w:id="1"/>
      <w:r>
        <w:rPr>
          <w:rFonts w:cs="Arial" w:ascii="Arial" w:hAnsi="Arial"/>
          <w:b/>
          <w:bCs/>
          <w:szCs w:val="20"/>
        </w:rPr>
        <w:t>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dávací dokumentaci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</w:t>
        <w:tab/>
        <w:t xml:space="preserve">pověř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vla Mitáše, ředitele divize Veřejné zakázky, společnosti RTS a.s., Lazaretní 13, 615 00 Brno, k otevření nabídek doručených v elektronické podobě, přičemž Pavel Mitáš je oprávněn pověřit k tomuto úkonu i další jemu podřízené osoby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e Smlouvě o dílo na akci „Vestavba nabíjecích stanic seniorských vozíků do prostorů parkovacích stání a výstavba nabíjecích stanic pro elektromobily, Felberova 715/31, 568 02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kub Marek, oddělení investiční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aroslav Kopecký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uzavření d</w:t>
      </w:r>
      <w:r>
        <w:rPr>
          <w:rFonts w:cs="Arial" w:ascii="Arial" w:hAnsi="Arial"/>
          <w:b/>
        </w:rPr>
        <w:t xml:space="preserve">odatku č. 1 ke Smlouvě o dílo na akci „Vestavba nabíjecích stanic seniorských vozíků do prostorů parkovacích stání a výstavba nabíjecích stanic pro elektromobily, Felberova 715/31, 568 02 Svitavy“ </w:t>
      </w:r>
      <w:r>
        <w:rPr>
          <w:rFonts w:cs="Arial" w:ascii="Arial" w:hAnsi="Arial"/>
          <w:b/>
          <w:bCs/>
          <w:szCs w:val="20"/>
        </w:rPr>
        <w:t xml:space="preserve">se zhotovitelem pod obchodním názvem </w:t>
      </w:r>
      <w:r>
        <w:rPr>
          <w:rFonts w:cs="Arial" w:ascii="Arial" w:hAnsi="Arial"/>
          <w:b/>
        </w:rPr>
        <w:t>Vlastimil Jachan, se sídlem xxxxxxxxxxxxxxxxxxxxx, xxxxxxxxxxxxxxx</w:t>
      </w:r>
      <w:r>
        <w:rPr>
          <w:rFonts w:cs="Arial" w:ascii="Arial" w:hAnsi="Arial"/>
          <w:b/>
          <w:bCs/>
          <w:szCs w:val="20"/>
        </w:rPr>
        <w:t xml:space="preserve">, IČ: 73640069 dle předloženého návrhu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bookmarkStart w:id="2" w:name="Text2"/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Z: vedoucí odboru rozvoje města </w:t>
      </w:r>
      <w:bookmarkEnd w:id="2"/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y o platbách za spotřebovanou elektrickou energii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 xml:space="preserve">uzavření smluv č. 20000424, 20000425, 20000426, 20000427, 20000428, 20000429, 20000430 a 20000431 o platbách za spotřebovanou elektrickou energii s firmou Nordic Telecom Regional s.r.o., Jihlavská 1558/21, 140 00 Praha – Michle, IČ: 04593332 dle předložených návrhů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 nájemní smlouv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k nájemní smlouvě uzavřené dne 15. 2. 2023 na rozšíření předmětu nájmu o část pozemku p. č. st. 60/2 – zastavěná plocha a nádvoří v obci Svitavy s nájemcem Josefem Lagronem, se sídlem xxxxxxxxxxxxxxxx xxxxxxxxxxx, IČO: 48181897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úpravu nájemného v bytovém domě Milady Horákové 494/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960" w:leader="none"/>
          <w:tab w:val="left" w:pos="6840" w:leader="none"/>
        </w:tabs>
        <w:ind w:left="426" w:hanging="426"/>
        <w:jc w:val="both"/>
        <w:rPr>
          <w:bCs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výši nájemného v bytovém domě na ulici Milady Horákové 494/52, Svitavy u nových nájemních smluv a navýšení nájemného při prodlužování stávajících smluv dodatkem na 61 Kč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podlahové plochy měsíčně s účinností od 1. července 2023</w:t>
      </w:r>
    </w:p>
    <w:p>
      <w:pPr>
        <w:pStyle w:val="Normal"/>
        <w:tabs>
          <w:tab w:val="clear" w:pos="708"/>
          <w:tab w:val="left" w:pos="426" w:leader="none"/>
        </w:tabs>
        <w:ind w:left="426" w:right="-284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3" w:name="Text5"/>
      <w:r>
        <w:rPr>
          <w:rFonts w:cs="Arial" w:ascii="Arial" w:hAnsi="Arial"/>
          <w:b/>
        </w:rPr>
        <w:t>jednatelka společnosti</w:t>
      </w:r>
      <w:bookmarkEnd w:id="3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závěrka společnosti Seniorcentrum města Svitavy s.r.o. za rok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6840" w:leader="none"/>
        </w:tabs>
        <w:autoSpaceDE w:val="false"/>
        <w:ind w:left="426" w:right="14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řádnou účetní závěrku za rok 2022 s tím, že ztráta za rok 2022 ve výši 31.648,63 Kč nebude uhrazována a bude zaúčtována na účet neuhrazená ztráta minulých období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dozorčí rady o výsledcích kontrolní činnosti v roce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dozorčí ra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70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6840" w:leader="none"/>
        </w:tabs>
        <w:autoSpaceDE w:val="false"/>
        <w:ind w:left="426" w:right="144" w:hanging="426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 na vědomí</w:t>
        <w:br/>
      </w:r>
      <w:r>
        <w:rPr>
          <w:rFonts w:cs="Arial" w:ascii="Arial" w:hAnsi="Arial"/>
          <w:b/>
        </w:rPr>
        <w:t>předloženou zprávu dozorčí rady o výsledcích kontrolní činnosti v roce 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4" w:hanging="0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i/>
          <w:i/>
        </w:rPr>
      </w:pPr>
      <w:r>
        <w:rPr>
          <w:rFonts w:eastAsia="MS Mincho;ＭＳ 明朝" w:cs="Arial" w:ascii="Arial" w:hAnsi="Arial"/>
          <w:b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 pondělí 17. dub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7" w:hanging="7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3:00Z</dcterms:created>
  <dc:creator>Město Svitavy</dc:creator>
  <dc:description/>
  <cp:keywords/>
  <dc:language>en-US</dc:language>
  <cp:lastModifiedBy>Renata Klemšová</cp:lastModifiedBy>
  <cp:lastPrinted>2023-04-03T15:52:00Z</cp:lastPrinted>
  <dcterms:modified xsi:type="dcterms:W3CDTF">2023-04-04T07:38:00Z</dcterms:modified>
  <cp:revision>3</cp:revision>
  <dc:subject/>
  <dc:title>Z á p i s   č</dc:title>
</cp:coreProperties>
</file>