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11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7. března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g. Marek Antoš, Mgr. Rudolf Grim, Ing. Milan Oblouk, Bc. Roman Poláček, Martina Kočvarová v z., Bc. Šárka Řehořová, Mgr. Jitka Svobodová,  Bc. Jana Šneková, Mgr. Ing. Pavla Velecká, Mgr. Rostislav Bednář, Ing. Libor Dynka, Mgr. Kateřina Kotasová, Mgr. Veronika Košťálová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y: Ing. Helena Koudelková, Bc. Světlana Češ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služebnosti se společností CETIN a.s., Českomoravská 2510/19, Libeň, Praha 9 na zřízení služebnosti umístění a provozování komunikačního vedení, kdy služebnost zatěžuje pozemek část pozemkové parcely č. 536/1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nájemní smlouvy se společností RT Investment, s.r.o., Zahradní 252, Rokytnice v Orlických horách na pronájem pozemku pozemkové parcely č. 424/41, části o výměře 3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právu a podmínkách provedení stavby se společností ČEZ Distribuce a.s., Teplická 874/8, Děčín, zastoupenou společností K energo s.r.o., Nádražní 346, Žichlínské Předměstí, Lanškrou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realizaci stavby „SY,Svitavy,602/37,Omniasport-kvn,knn“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1 ke smlouvě o výpůjčce ze dne 26. 5. 2021 s příspěvkovou organizací Domov na rozcestí Svitavy, Tkalcovská 381/1, Svitavy, IČO 70157286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nájmu prostor sloužících podnikání se Zabloudilovou Jitkou - notářkou, IČO 19184697, se sídlem náměstí Míru 118/48, Svitavy, na užívání prostor o celkové výměře 5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e II. nadzemním podlaží domu č.p. 118 v části obce Město, který je součástí pozemku stavební parcely č. 129 v katastrálním území Svitavy-město, na adrese náměstí Míru 118/48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ě Felberova 715/31 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Bc. Ondřej Komůr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 xml:space="preserve">uzavření nájemních smluv dle předložených návrhů na byty v Domě zvláštního určení s pečovatelskou službou, Felberova 715/31 ve Svitavách na dobu neurčitou: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A/11/10 s paní xxxxxxxxxxxxxxxxxxxxxxxxxxxxxxxxxxxxxx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C/15/50 s paní 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poskytnutí finančních prostředků na podporu neziskových organizací v oblasti prevence sociálních deviací v roce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poskytnutí dotace podle § 9 odst. 1 písm. i) zákona č. 250/2000 Sb. ve výši 50.000 Kč Bonanze Vendolí, z.ú. za účelem financování investičních nákladů na rekonstrukcí statku ve Vendolí pro činnosti nízkoprahového zařízení pro děti a mládež „Prevence s Bonanzou“ a sociálně aktivizačních služeb pro rodiny s dětmi – „Drž se na uzdě“ v roce 2023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veřejnoprávní smlouvy o poskytnutí dotace ve výši 50.000 Kč s Bonanzou Vendolí, z.ú. za účelem financování investičních nákladů na rekonstrukcí statku ve Vendolí pro činnosti nízkoprahového zařízení pro děti a mládež „Prevence s Bonanzou“ a sociálně aktivizačních služeb pro rodiny s dětmi – „Drž se na uzdě“ v roce 2023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koordinátor prevence krimina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e města Svitavy v dobrovolném svazku obcí Skupinový vodovod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ind w:left="-11" w:right="-2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</w:rPr>
        <w:t>pověřuje</w:t>
        <w:br/>
      </w:r>
      <w:r>
        <w:rPr>
          <w:rFonts w:cs="Arial" w:ascii="Arial" w:hAnsi="Arial"/>
          <w:b/>
          <w:bCs/>
          <w:szCs w:val="20"/>
        </w:rPr>
        <w:t xml:space="preserve">MUDr. Pavla Havíře, bytem xxxxxxxxxxxxxxxxxxxxxxxxxxxxxxxxxxx, aby město zastupoval na členských schůzích dobrovolného svazku obcí Skupinový vodovod Svitavy, IČO: 608 91 068, se sídlem T. G. Masaryka 25, 568 02 Svitavy, a to na dobu do 31.10.2026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ní dar rodinám s více nezaopatřenými dětmi na úhradu poplatku za komunální odpa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ít Baránek, Ph.D.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peněžitého daru rodinám s třemi a více dětmi na úhradu místního poplatku za obecní systém odpadového hospodářství na rok 2023 v částce rovnající se výši poplatku za třetí a každé další nezaopatřené dítě žijící ve společné domácnosti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zorovou darovací smlouvu, jejímž předmětem je poskytnutí peněžitého daru na úhradu místního poplatku za obecní systém odpadového hospodářství na rok 2023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 xml:space="preserve">svěřuje </w:t>
      </w:r>
    </w:p>
    <w:p>
      <w:pPr>
        <w:pStyle w:val="Odstavecseseznamem"/>
        <w:widowControl w:val="false"/>
        <w:autoSpaceDE w:val="false"/>
        <w:ind w:left="284" w:right="14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odboru životního prostředí působnost rozhodovat o uzavírání darovacích smluv, jejichž předmětem je poskytnutí peněžitého daru </w:t>
      </w:r>
      <w:r>
        <w:rPr>
          <w:rFonts w:cs="Arial" w:ascii="Arial" w:hAnsi="Arial"/>
          <w:b/>
          <w:bCs/>
          <w:szCs w:val="20"/>
        </w:rPr>
        <w:t>rodinám s třemi a více dětmi na úhradu místního poplatku za obecní systém odpadového hospodářství na rok 2023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b/>
          <w:b/>
        </w:rPr>
      </w:pPr>
      <w:r>
        <w:rPr>
          <w:sz w:val="28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 poskytnutí účelové dotace v dotačním řízení na podporu sociálních služeb poskytovaných v souladu se zákonem č. 108/2006 Sb., o sociálních službá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Sandra Karpíš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Bc. Sandra Karpíšková, DiS., vedoucí Sociálních služeb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/>
      </w:pPr>
      <w:r>
        <w:rPr>
          <w:rFonts w:cs="Arial" w:ascii="Arial" w:hAnsi="Arial"/>
          <w:b/>
        </w:rPr>
        <w:t>schvaluje</w:t>
        <w:br/>
        <w:t>uzavření smlouvy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284" w:right="51" w:hanging="284"/>
        <w:jc w:val="both"/>
        <w:rPr/>
      </w:pPr>
      <w:r>
        <w:rPr>
          <w:rFonts w:cs="Arial" w:ascii="Arial" w:hAnsi="Arial"/>
          <w:b/>
          <w:bCs/>
        </w:rPr>
        <w:t>a) č. OSV/23/20530 o poskytnutí účelové dotace v dotačním řízení na podporu sociálních služeb poskytovaných v souladu se zákonem č. 108/2006 Sb., o sociálních službách od Pardubického kraje za účelem podpory sociální služby – sociální rehabilitace, dle předloženého návrh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284" w:right="51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284" w:right="51" w:hanging="284"/>
        <w:jc w:val="both"/>
        <w:rPr/>
      </w:pPr>
      <w:r>
        <w:rPr>
          <w:rFonts w:cs="Arial" w:ascii="Arial" w:hAnsi="Arial"/>
          <w:b/>
          <w:bCs/>
        </w:rPr>
        <w:t>b) č. OSV/23/20531 o poskytnutí účelové dotace v dotačním řízení na podporu sociálních služeb poskytovaných v souladu se zákonem č. 108/2006 Sb., o sociálních službách od Pardubického kraje za účelem podpory sociální služby – noclehárna, dle předloženého návrh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284" w:right="51" w:hanging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left="284" w:right="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č. OSV/23/20532 o poskytnutí účelové dotace v dotačním řízení na podporu sociálních služeb poskytovaných v souladu se zákonem č. 108/2006 Sb., o sociálních službách od Pardubického kraje za účelem podpory sociální služby – nízkoprahové denní centrum, dle předloženého návrhu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51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darování drobného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věcného daru (1 ks mobilního telefonního přístroje) podle § 9 odst. 1 písm. i) zákona č. 250/2000 Sb., v hodnotě 1 Kč, paní xxxxxxxxxxxxxxxxxxxxxx xxxxxxxxxxxxxxxxxxxxxxxxxxxxxxxxx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darovací smlouvy na poskytnutí věcného daru (1 ks mobilního telefonního přístroje), v hodnotě 1 Kč, paní xxxxxxxxxxxxxxxxxxxxxxxxxxxxxxx 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nvestiční dotace města Svitavy Českému rybářskému svaz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tace podle § 9 odst. 1 písm. i)  zákona  č. 250/2000 Sb. ve výši       45.000,- Kč Českému rybářskému svazu, z.s., místní organizaci Svitavy se sídlem Malé náměstí 1982/20, 568 02 Svitavy, IČO: 13586165 za účelem pořízení zátahové sítě, která bude využívána za účelem redukce nežádoucích druhů ryb na rybníku Rosničk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uzavření smlouvy o poskytnutí dotace ve výši 45.000,- Kč s Českým rybářským svazem, z.s., místní organizací Svitavy se sídlem Malé náměstí 1982/20, 568 02 Svitavy, IČO: 13586165 na pořízení zátahové sítě, která bude využívána za účelem redukce nežádoucích druhů ryb na rybníku Rosnička dle předloženého návrhu.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ty příspěvkových organizací na rok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/>
      </w:pPr>
      <w:r>
        <w:rPr>
          <w:rFonts w:cs="Arial" w:ascii="Arial" w:hAnsi="Arial"/>
          <w:b/>
          <w:bCs/>
        </w:rPr>
        <w:t>schvaluje</w:t>
        <w:br/>
        <w:t>rozpočty na rok 2023 a střednědobé výhledy rozpočtu na roky 2024 – 2025 příspěvkových organizací zřízených městem Svitavy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financ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 přijetím majetku nepatrné hodno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Pavlína Vraspírová, DiS., odbor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Pavlína Vraspírová, DiS.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right="14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  <w:szCs w:val="20"/>
        </w:rPr>
        <w:t>chvaluje</w:t>
        <w:br/>
        <w:t xml:space="preserve">přijetí nepatrného majetku po zemřelém </w:t>
      </w:r>
      <w:r>
        <w:rPr>
          <w:rFonts w:cs="Arial" w:ascii="Arial" w:hAnsi="Arial"/>
          <w:b/>
          <w:bCs/>
        </w:rPr>
        <w:t>xxxxxxxxxxxxxxxxxxxxxxxxxxxxxxxxx 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 s nominací člena Svazu měst a obcí České republik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enata Klemšová, sekretariát staros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  <w:bCs/>
          <w:szCs w:val="20"/>
        </w:rPr>
        <w:t>nominuje</w:t>
        <w:br/>
        <w:t>Mgr. Bc. Davida Šimka, MBA, starostu města Svitavy, do Rady svazu měst a obcí České republiky na období 2023 - 202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star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Krytá garážová stání - ČOV Svitavy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426" w:right="-2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zahájení výběrového řízení veřejné zakázky malého rozsahu na stavební práce pod názvem „Krytá garážová stání - ČOV Svitavy“ a v rámci této zakázky: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obchodní podmínky ve formě textu návrhu smlouvy o dílo dle předloženého návrhu 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Osazení česlí na ČOV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ind w:left="426" w:right="-2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zahájení výběrového řízení veřejné zakázky malého rozsahu na stavební práce pod názvem „Osazení česlí na ČOV Svitavy“ a v rámci této zakázky: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a zadávací dokumentaci - podmínky výběrového řízení dle předloženého návrhu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seznam dodavatelů, kterým bude zaslána Výzva k podání nabídky dle předloženého návrhu 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  <w:br/>
        <w:t xml:space="preserve">komisi dle předloženého návrhu a pověřuje ji otevíráním obálek s nabídkami, posouzením kvalifikace a posouzením a hodnocením nabídek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kladntext3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jištění údržby ploch veřejné zele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ind w:left="426" w:right="-2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společností SPORTES Svitavy s.r.o., IČO: 620 62 620, Svitavy, Tovární 677/28, PSČ 568 02 ve věci zajištění údržby zeleně založené v rámci akce „Revitalizace významné sídelní zeleně města Svitavy, Rekreačně sportovní park - Svitavský stadion“ pro rok 2023, dle předloženého návrh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426" w:right="51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společností SPORTES Svitavy s.r.o., IČO: 620 62 620, Svitavy, Tovární 677/28, PSČ 568 02 ve věci zajištění údržby zeleně založené v rámci akce „Regenerace veřejně přístupné zeleně ve městě Svitavy“ pro rok 2023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i výkonu působnosti valné hromady společnosti SPORTES Svitavy s.r.o., IČO: 620 62 620 se sídlem Svitavy, Tovární 677/28, PSČ 568 02</w:t>
      </w:r>
    </w:p>
    <w:p>
      <w:pPr>
        <w:pStyle w:val="Bezmezer"/>
        <w:jc w:val="both"/>
        <w:rPr>
          <w:rFonts w:ascii="Arial" w:hAnsi="Arial" w:cs="Arial"/>
          <w:b/>
          <w:b/>
          <w:bCs/>
          <w:spacing w:val="24"/>
          <w:sz w:val="24"/>
          <w:szCs w:val="24"/>
        </w:rPr>
      </w:pPr>
      <w:r>
        <w:rPr>
          <w:rFonts w:cs="Arial" w:ascii="Arial" w:hAnsi="Arial"/>
          <w:b/>
          <w:bCs/>
          <w:spacing w:val="24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ind w:left="426" w:right="-2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smlouvu o dílo s městem Svitavy, se sídlem T. G. Masaryka 5/35, Předměstí, 568 02 Svitavy, IČO: 002 77 444, ve věci zajištění údržby zeleně založené v rámci akce „</w:t>
      </w:r>
      <w:r>
        <w:rPr>
          <w:rFonts w:cs="Arial" w:ascii="Arial" w:hAnsi="Arial"/>
          <w:b/>
          <w:bCs/>
          <w:szCs w:val="20"/>
        </w:rPr>
        <w:t>Revitalizace významné sídelní zeleně města Svitavy, Rekreačně sportovní park - Svitavský stadion“ pro rok 2023</w:t>
      </w:r>
      <w:r>
        <w:rPr>
          <w:rFonts w:cs="Arial" w:ascii="Arial" w:hAnsi="Arial"/>
          <w:b/>
        </w:rPr>
        <w:t>“ pro rok 2023, dle předloženého návrh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426" w:right="51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  </w:t>
      </w: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smlouvu o dílo s městem Svitavy, se sídlem T. G. Masaryka 5/35, Předměstí, 568 02 Svitavy, IČO: 002 77 444, ve věci zajištění údržby zeleně založené v rámci akce „Regenerace veřejně přístupné zeleně ve městě Svitavy“ pro rok 2023, 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prava rekonstrukce dešťové kanalizace v ul. Lanškrounská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-2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smlouvy o dílo se zhotovitelem pod obchodním názvem K Mont Choceň, s.r.o. se sídlem Vraclavská 285, Pražské Předměstí, 566 01 Vysoké Mýto, IČO: 25916483, ve věci zhotovení projektové dokumentace pro zadání veřejné zakázky na stavební práce na stavbu „Rekonstrukce dešťové kanalizace v ul. Lanškrounská“ dle předloženého návrhu 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datku č. 6 ke smlouvě o provozování kompostár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ít Baránek, Ph.D., 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-108" w:hanging="426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uzavření Dodatku č. 6 ke Smlouvě o provozování kompostárny se společností SPORTES Svitavy s.r.o., sídlo </w:t>
      </w:r>
      <w:r>
        <w:rPr>
          <w:rFonts w:cs="Arial" w:ascii="Arial" w:hAnsi="Arial"/>
          <w:b/>
          <w:bCs/>
        </w:rPr>
        <w:t>Tovární 677/28, Předměstí, 568 02 Svitavy</w:t>
      </w:r>
      <w:r>
        <w:rPr>
          <w:rFonts w:cs="Arial" w:ascii="Arial" w:hAnsi="Arial"/>
          <w:b/>
          <w:bCs/>
          <w:szCs w:val="20"/>
        </w:rPr>
        <w:t xml:space="preserve">, </w:t>
      </w:r>
      <w:r>
        <w:rPr>
          <w:rFonts w:cs="Arial" w:ascii="Arial" w:hAnsi="Arial"/>
          <w:b/>
          <w:color w:val="000000"/>
        </w:rPr>
        <w:t>IČO: 620 62 620</w:t>
      </w:r>
      <w:r>
        <w:rPr>
          <w:rFonts w:cs="Arial" w:ascii="Arial" w:hAnsi="Arial"/>
          <w:b/>
          <w:bCs/>
          <w:szCs w:val="20"/>
        </w:rPr>
        <w:t>,</w:t>
      </w:r>
      <w:r>
        <w:rPr>
          <w:rFonts w:cs="Arial" w:ascii="Arial" w:hAnsi="Arial"/>
          <w:b/>
        </w:rPr>
        <w:t xml:space="preserve"> jehož předmětem je navýšení ceny za provozování kompostárny, dle předloženého návrhu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ři výkonu působnosti valné hromady společnosti SPORTES Svitavy s.r.o., IČO: 620 62 620 se sídlem Tovární 677/28, Předměstí, 568 02 Svitavy</w:t>
      </w:r>
    </w:p>
    <w:p>
      <w:pPr>
        <w:pStyle w:val="Normal"/>
        <w:widowControl w:val="false"/>
        <w:autoSpaceDE w:val="false"/>
        <w:ind w:right="-108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-144" w:hanging="426"/>
        <w:jc w:val="both"/>
        <w:rPr/>
      </w:pPr>
      <w:r>
        <w:rPr>
          <w:rFonts w:cs="Arial" w:ascii="Arial" w:hAnsi="Arial"/>
          <w:b/>
          <w:bCs/>
          <w:szCs w:val="20"/>
        </w:rPr>
        <w:t>uděluje</w:t>
        <w:br/>
      </w: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Dodatek č. 6 ke Smlouvě o provozování kompostárny s městem Svitavy, sídlo   T. G. Masaryka 5/35, Předměstí, 568 02 Svitavy, IČO: 002 77 444 podle předloženého návrhu </w:t>
      </w:r>
    </w:p>
    <w:p>
      <w:pPr>
        <w:pStyle w:val="Normal"/>
        <w:ind w:right="-1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Zkladntext3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Oprava a výměna oken Základní školy Svitavy, náměstí Míru 73 - západní strana - dvorní část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426" w:right="-144" w:hanging="426"/>
        <w:jc w:val="both"/>
        <w:rPr/>
      </w:pPr>
      <w:r>
        <w:rPr>
          <w:rFonts w:cs="Arial" w:ascii="Arial" w:hAnsi="Arial"/>
          <w:b/>
          <w:bCs/>
          <w:szCs w:val="20"/>
        </w:rPr>
        <w:t>a) rozhoduje</w:t>
        <w:br/>
        <w:t>o přidělení veřejné zakázky malého rozsahu na stavební práce pod názvem „Oprava a výměna oken Základní školy Svitavy, náměstí Míru 73, Svitavy -západní strana - dvorní část“ dodavateli pod obchodním názvem Pavel Sedláček, xxxxxxxxxxxxxxxxxxxxx, IČO:</w:t>
      </w:r>
      <w:r>
        <w:rPr/>
        <w:t xml:space="preserve"> </w:t>
      </w:r>
      <w:r>
        <w:rPr>
          <w:rFonts w:cs="Arial" w:ascii="Arial" w:hAnsi="Arial"/>
          <w:b/>
        </w:rPr>
        <w:t>18533396</w:t>
      </w:r>
      <w:r>
        <w:rPr>
          <w:rFonts w:cs="Arial" w:ascii="Arial" w:hAnsi="Arial"/>
          <w:b/>
          <w:bCs/>
          <w:szCs w:val="20"/>
        </w:rPr>
        <w:t>, mimo režim směrnice č. 2/2016 Rady města Svitavy o zadávání veřejných zakázek malého rozsahu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Pavel Sedláček, xxxxxxxxxxxxxxxxxxxx, IČO:</w:t>
      </w:r>
      <w:r>
        <w:rPr/>
        <w:t xml:space="preserve"> </w:t>
      </w:r>
      <w:r>
        <w:rPr>
          <w:rFonts w:cs="Arial" w:ascii="Arial" w:hAnsi="Arial"/>
          <w:b/>
        </w:rPr>
        <w:t>18533396</w:t>
      </w:r>
      <w:r>
        <w:rPr>
          <w:rFonts w:cs="Arial" w:ascii="Arial" w:hAnsi="Arial"/>
          <w:b/>
          <w:bCs/>
          <w:szCs w:val="20"/>
        </w:rPr>
        <w:t>, na akci „Oprava a výměna oken Základní školy Svitavy, náměstí Míru 73, Svitavy - západní strana - dvorní část“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podpisem dodatku č. 1 k Dohodě o spolupráci a o využívání sportovišť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s TJ Svitavy, z. s., IČO: 150 36 111, se sídlem U Stadionu 937/17, Lány, 568 02 Svitavy Dodatek č. 1 k Dohodě o spolupráci a o užívání sportovišť podle předloženého návrhu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Z: jednatel společnosti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3. dub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 xml:space="preserve">Mgr. Bc. David Šimek, MBA v. r. 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51:00Z</dcterms:created>
  <dc:creator>Město Svitavy</dc:creator>
  <dc:description/>
  <cp:keywords/>
  <dc:language>en-US</dc:language>
  <cp:lastModifiedBy>Renata Klemšová</cp:lastModifiedBy>
  <cp:lastPrinted>2023-03-28T08:43:00Z</cp:lastPrinted>
  <dcterms:modified xsi:type="dcterms:W3CDTF">2023-03-28T06:51:00Z</dcterms:modified>
  <cp:revision>2</cp:revision>
  <dc:subject/>
  <dc:title>Z á p i s   č</dc:title>
</cp:coreProperties>
</file>