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>Z á p i s   č. 10</w:t>
      </w:r>
    </w:p>
    <w:p>
      <w:pPr>
        <w:pStyle w:val="TextBody"/>
        <w:jc w:val="center"/>
        <w:rPr/>
      </w:pPr>
      <w:r>
        <w:rPr>
          <w:rFonts w:eastAsia="MS Mincho;MS Gothic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MS Gothic" w:cs="Arial" w:ascii="Arial" w:hAnsi="Arial"/>
          <w:b/>
        </w:rPr>
        <w:t>konaného dne 20. března 2023 v zasedací místnosti</w:t>
      </w:r>
      <w:r>
        <w:rPr>
          <w:rFonts w:eastAsia="MS Mincho;MS Gothic" w:cs="Arial" w:ascii="Arial" w:hAnsi="Arial"/>
          <w:i/>
        </w:rPr>
        <w:t xml:space="preserve"> </w:t>
      </w:r>
      <w:r>
        <w:rPr>
          <w:rFonts w:eastAsia="MS Mincho;MS Gothic" w:cs="Arial" w:ascii="Arial" w:hAnsi="Arial"/>
          <w:b/>
        </w:rPr>
        <w:t>od 19:10 hod. do 19:20 hod.</w:t>
      </w:r>
    </w:p>
    <w:p>
      <w:pPr>
        <w:pStyle w:val="Heading1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/>
        </w:rPr>
        <w:t>členové  rady</w:t>
      </w:r>
      <w:r>
        <w:rPr>
          <w:rFonts w:eastAsia="MS Mincho;MS Gothic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Bc. Lubomír Dobeš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tabs>
          <w:tab w:val="clear" w:pos="708"/>
          <w:tab w:val="left" w:pos="1440" w:leader="none"/>
          <w:tab w:val="left" w:pos="2204" w:leader="none"/>
        </w:tabs>
        <w:ind w:left="216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ruší</w:t>
        <w:br/>
        <w:t>své usnesení č. 4/A/2a), b), c), d) ze dne 7. února 202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ce za poplatek za parkování v centru města Svitavy a přilehlých ul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odpověď členům petičního výboru v zastoupení xxxxxxxxxxxxxxxxxxxxxxx xxxxxxxxxxx k petici podané dne 28. 2. 2023 a dodatku k petici podané dne 13. 3. 2023 ve věci poplatku za parkování v centru města Svitavy a přilehlých ulic, dle předloženého návrh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Z: vedoucí odboru doprav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schválení usnesení ve věci novelizace Nařízení města Svitavy a ceníku úh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Rostislav Bednář, velitel městské polic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pověřuje</w:t>
        <w:br/>
        <w:t xml:space="preserve">Městskou policii Svitavy a Odbor dopravy Městského úřadu Svitavy, aby v termínu do 1. 7. 2023, činili postupné kroky k realizaci, schválení a nabytí účinnosti:  </w:t>
      </w:r>
    </w:p>
    <w:p>
      <w:pPr>
        <w:pStyle w:val="Zkladntext2"/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Nařízení města Svitavy, kterým se vymezují oblasti města, ve kterých lze komunikace nebo jejich určené úseky užít k stání silničního motorového vozidla pouze za cenu sjednanou v souladu s cenovými předpisy</w:t>
      </w:r>
    </w:p>
    <w:p>
      <w:pPr>
        <w:pStyle w:val="Zkladntext2"/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Ceníku úhrady za parkovací lístek zakoupený prostřednictvím parkovacích automatů nebo prostřednictvím elektronické platby a za parkovací známku ve Svitavách</w:t>
      </w:r>
    </w:p>
    <w:p>
      <w:pPr>
        <w:pStyle w:val="Zkladntext2"/>
        <w:spacing w:lineRule="auto" w:line="24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schváleného zápisu z Dopravní komise Rady města Svitavy ze dne 15. 3. 202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Z: velitel městské polic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 podáním žádosti o poskytnutí podp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Ing. Milan Oblouk, vedoucí odboru rozvoje mě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podal žádost o poskytnutí podpory z 11. výzvy Ministerstva životního prostředí „Program Životní prostředí“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 xml:space="preserve">Mgr. Bc. David Šimek, MBA v. r. 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23-03-21T07:08:00Z</cp:lastPrinted>
  <dcterms:modified xsi:type="dcterms:W3CDTF">2023-03-21T11:14:00Z</dcterms:modified>
  <cp:revision>89</cp:revision>
  <dc:subject/>
  <dc:title>Z á p i s   č</dc:title>
</cp:coreProperties>
</file>