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9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13. března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7:1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Bc. Ondřej Komůrka, Mgr. Jiří Žilk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: MUDr. Pavel Havíř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  <w:b/>
        </w:rPr>
        <w:t>vedoucí a zástupci odborů MěÚ</w:t>
      </w:r>
      <w:r>
        <w:rPr>
          <w:rFonts w:eastAsia="MS Mincho;MS Gothic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Ing. Marek Antoš, Ing. Helena Koudelková, Ing. Milan Oblouk, Bc. Roman Poláček, Martina Kočvarová v z., Mgr. Jitka Svobod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(omluveni: Mgr. Rudolf Grim, Bc. Šárka Řehořová, Bc. Světlana Češk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ávrh rozpočtu města Svitavy na rok 20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 města Svitavy na rok 2023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zřízené a založené organizac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Helena Koudelková, Mgr. Kateřina Kotasová, Mgr. Antonín Benc, Ing. Marek Antoš, Bc. Ondřej Komůrka, Pavel Čížek, Mgr. Veronika Košťál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doporučuje zastupitelstvu města schváli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očet města Svitavy na rok 2023 v objemu 665 369,9 tis. Kč ve výši závazných ukazatelů dle předloženého návrhu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ědobý výhled rozpočtu na rok 2024 – 2025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Ondřej Komů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služebnosti se společností CETIN a.s., Českomoravská 2510/19, Libeň, Praha 9 na zřízení služebnosti umístění a provozování komunikačního vedení, kdy služebnost zatěžuje pozemky části pozemkových parcel č. 93/1, 93/2 a 93/3 v 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– služebnosti s xxxxxxxxxxx xxxxxxxxxxxxxxxxxxxx na zřízení služebnosti – vedení a provozování vodovodní přípojky a kanalizační přípojky, kdy služebnost zatěžuje pozemky části pozemkových parcel č. 1335/2 a 1353/3 v katastrálním území Čtyřicet Lánů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1837/98, části o výměře 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 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92/1, části o výměře 2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město s Cengizem Türe, IČO: 747 09 861, se sídlem Svitavy, Město, náměstí Míru 106/24, PSČ 568 02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 dohodě o zajištění přístupu uzavřené dne 15. října 2010 s Českou republikou – Úřadem pro zastupování státu ve věcech majetkových, IČO: 697 97 111, se sídlem Rašínovo nábřeží 390/42, Nové Město, 128 00 Praha 2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Větrná 879/22 ve Svitavách s paní xxxxxxxxxxxxxxxxxxxxxxxxxxx 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5 v domě Větrná 879/22 ve Svitavách s paní xxxxxxxxxxxxxxxxxxxxxxxxxxxx 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Rokycanova 1108/13 ve Svitavách s panem xxxxxxxxxxxxxxxxxxxxx 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 v domě Alešova 1427/9 ve Svitavách s paní xxxxxxxxxxxxxxxxxxxxxxxxxxxx 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8 v domě Alešova 1427/9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nájemní smlouvy v délce trvání jednoho roku dle předloženého návrhu na by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8 o vel. 1+1 s přísl. v domě Alešova 1427/9 ve Svitavách s paní xxxxxxxxx xxxxxxxxxxxxxxxxxxxxxxxxxx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náhradníka pro uzavření nájemní smlouvy na byt č. 8 o vel. 1+1 s přísl. v domě Alešova 1427/9 ve Svitavách pro případ odstoupení paní xxxxxxxxxxxxxxxxxxxx 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inventarizace majetku města Svitavy z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</w:r>
      <w:bookmarkStart w:id="3" w:name="Text4"/>
      <w:r>
        <w:rPr>
          <w:rFonts w:cs="Arial" w:ascii="Arial" w:hAnsi="Arial"/>
          <w:b/>
          <w:bCs/>
        </w:rPr>
        <w:br/>
        <w:t>výsledky inventarizace majetku města Svitavy za rok 20</w:t>
      </w:r>
      <w:bookmarkEnd w:id="3"/>
      <w:r>
        <w:rPr>
          <w:rFonts w:cs="Arial" w:ascii="Arial" w:hAnsi="Arial"/>
          <w:b/>
          <w:bCs/>
        </w:rPr>
        <w:t>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artina Kočva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 u</w:t>
      </w:r>
      <w:r>
        <w:rPr>
          <w:rFonts w:cs="Arial" w:ascii="Arial" w:hAnsi="Arial"/>
          <w:b/>
          <w:bCs/>
        </w:rPr>
        <w:t>pravený provoz mateřských škol v období letních prázdnin 2023 dle předloženého návrhu</w:t>
      </w:r>
    </w:p>
    <w:p>
      <w:pPr>
        <w:pStyle w:val="Odstavecseseznamem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příspěvkové organizaci Základní škola a mateřská škola Svitavy, Sokolovská 1, přijetí účelově určeného peněžního daru na úhradu obědů pro děti mateřské školy z projektu „SOS do školky“ pro školní rok 2022/2023 od organizace WOMEN FOR WOMEN, o. p. s., Vlastislavova 152/4, Praha 4 v celkové výši 9 855 Kč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tabs>
          <w:tab w:val="clear" w:pos="708"/>
          <w:tab w:val="left" w:pos="11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poskytnutí dotace pro příspěvkovou organizaci Městská knihovna ve Svitavách ve výši 2 141 000 Kč na výkon regionálních funkcí v roce 2023 mezi městem Svitavy a Pardubickým krajem, Komenského náměstí 125, Pardubice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ý pokyn ke konkursnímu řízení na vedoucí pracovní místo ředitelů škol a školských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Metodický pokyn ke konkursnímu řízení na vedoucí pracovní místo ředitelů škol a školských zařízení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dnocení funkčního období a představení plánů a vizí ředitelů Základní školy Svitavy, Riegrova 4 a Základní školy Svitavy, náměstí Míru 73 před koncem 6 letého funkčního obdob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</w:t>
      </w:r>
      <w:r>
        <w:rPr>
          <w:rFonts w:eastAsia="MS Mincho;MS Gothic" w:cs="Arial" w:ascii="Arial" w:hAnsi="Arial"/>
          <w:sz w:val="22"/>
          <w:szCs w:val="22"/>
        </w:rPr>
        <w:t>Pavel Čížek, Mgr. Ditta Kukaňová, Mgr. Antonín Benc, Bc. Ondřej Komůrka, Mgr. Jiří Žilka,</w:t>
      </w:r>
      <w:r>
        <w:rPr/>
        <w:t xml:space="preserve"> </w:t>
      </w:r>
      <w:r>
        <w:rPr>
          <w:rFonts w:eastAsia="MS Mincho;MS Gothic" w:cs="Arial" w:ascii="Arial" w:hAnsi="Arial"/>
          <w:sz w:val="22"/>
          <w:szCs w:val="22"/>
        </w:rPr>
        <w:t>Mgr. Milena Baťková, Mgr. Jakub Veleck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a) bere na vědomí</w:t>
        <w:br/>
        <w:t xml:space="preserve">zhodnocení funkčního období a představení plánů a vizí paní Mgr. Mileny Baťkové, ředitelky Základní školy Svitavy, Riegrova 4 a pana Mgr. Jakuba Veleckého, ředitele Základní školy Svitavy, náměstí Míru 73 </w:t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ouhlasí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</w:rPr>
        <w:t xml:space="preserve">s pokračováním paní Mgr. Mileny Baťkové, ředitelky Základní školy Svitavy, Riegrova 4 a pana Mgr. Jakuba Veleckého, ředitele Základní školy Svitavy, náměstí Míru 73 ve funkci vedoucího pracovníka </w:t>
      </w:r>
    </w:p>
    <w:p>
      <w:pPr>
        <w:pStyle w:val="Normal"/>
        <w:widowControl w:val="false"/>
        <w:autoSpaceDE w:val="false"/>
        <w:ind w:left="4254" w:right="144" w:hanging="0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Stavební úpravy 2. n. p. domu čp. 123/50 na náměstí Míru - Stará radnice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iří Šašek, odbor rozvoje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Stavební úpravy 2. n. p. domu čp.123/50 na náměstí Míru - Stará radnice Svitavy - výměna oken 2. n. p.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od obchodním názvem Ing. Hana Marková - Truhlářství Simír, Ústecká 680, 560 02 Česká Třebová, IČ: 74454293, k uzavření smlouvy o dílo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0"/>
        </w:rPr>
        <w:t>Ing. Hana Marková - Truhlářství Simír, Ústecká 680, 560 02 Česká Třebová, IČ: 7445429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Cs w:val="20"/>
        </w:rPr>
        <w:t xml:space="preserve">dle předloženého návrhu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narov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chvaluje </w:t>
        <w:br/>
        <w:t>uzavření dohody o narovnání s Ředitelstvím silnic a dálnic ČR, státní příspěvkovou organizací, se sídlem Na Pankráci 546/56, 145 05 Praha 4, IČO: 65993390 a společností Vodárenská Svitavy, s.r.o., se sídlem Hradec nad Svitavou 494, 569 01 Hradec nad Svitavou, IČO: 27549704 ve věci narovnání vzájemných práv a povinností vyplývajících z původně sjednané smlouvy na realizaci přeložek vodovodního a kanalizačního řadu ve vlastnictví města Svitavy, které budou provedeny v rámci realizace stavby „I/43 Hradec nad Svitavou – Lačnov“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spolupráci a poskytnutí příspěvku při přípravě technické a dopravní  infrastruktury pro bytovou výstavbu na pozemcích v lokalitě „Stará kolonie,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1 Smlouvy o spolupráci a poskytnutí příspěvku, uzavřené 10. 10. 2022 se společností Stilla a.s., </w:t>
      </w:r>
      <w:r>
        <w:rPr>
          <w:rFonts w:cs="Arial" w:ascii="Arial" w:hAnsi="Arial"/>
          <w:b/>
        </w:rPr>
        <w:t>V Zahrádkách 2155/3, Svitavy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tek rámcové smlouvy na dodávky síranu železit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mír Hurych, jednatel Vodárenská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výkonu působnosti valné hromady společnosti Vodárenská Svitavy s.r.o., IČO: 275 49 704, se sídlem č.p. 494, 569 01 Hradec nad Svitavo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Dodatku evidovaném pod č. 23KS01SK01025 k Rámcové kupní smlouvě č. 20K1SK01000000025 se společností KEMIFLOC a.s., IČO: 47674695, se sídlem Přerov, Dluhonská 2858/111, PSČ 750 02, dle předloženého návrhu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 xml:space="preserve">       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7. břez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 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Město Svitavy</dc:creator>
  <dc:description/>
  <cp:keywords/>
  <dc:language>en-US</dc:language>
  <cp:lastModifiedBy>Renata Klemšová</cp:lastModifiedBy>
  <cp:lastPrinted>2023-03-14T10:45:00Z</cp:lastPrinted>
  <dcterms:modified xsi:type="dcterms:W3CDTF">2023-03-14T13:25:00Z</dcterms:modified>
  <cp:revision>6</cp:revision>
  <dc:subject/>
  <dc:title>Z á p i s   č</dc:title>
</cp:coreProperties>
</file>