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6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3. února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2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Pavel Čížek, Mgr. Ditta Kukaňová, Mgr. Antonín Benc, MUDr. Pavel Havíř, Bc. Ondřej Komůrka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Mgr. Bc. David Šimek, MB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g. Marek Antoš, Mgr. Rudolf Grim, Ing. Helena Koudelková, Ing. Milan Oblouk, Bc. Roman Poláček, Martina Kočvarová v z., Mgr. Jitka Svobodová,  Bc. Jana Šneková, Mgr. Ing. Pavla Velecká, Ing. Libor Dynka, Mgr. Kateřina Kotasová, Mgr. Veronika Košťálová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Bc. Světlana Češková, Bc. Šárka Řehořová, Mgr. Rostislav Bednář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místostarosta Pavel Čížek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dělení bytů č. 7 v domě Alešova 1427/9 a č. 17 v domě Na Vějíři 894/1 ve Svitavách výběrovým řízením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a: </w:t>
      </w:r>
      <w:r>
        <w:rPr>
          <w:rFonts w:eastAsia="MS Mincho;ＭＳ 明朝" w:cs="Arial" w:ascii="Arial" w:hAnsi="Arial"/>
          <w:sz w:val="22"/>
          <w:szCs w:val="22"/>
        </w:rPr>
        <w:t>Mgr. Ditta Kukaňová,</w:t>
      </w:r>
      <w:r>
        <w:rPr>
          <w:rFonts w:cs="Arial" w:ascii="Arial" w:hAnsi="Arial"/>
          <w:sz w:val="22"/>
          <w:szCs w:val="22"/>
        </w:rPr>
        <w:t xml:space="preserve"> místo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</w:rPr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br/>
        <w:t>uzavření nájemních smluv v délce trvání jednoho roku dle předložených návrhů na byt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bookmarkStart w:id="1" w:name="_Hlk84917586"/>
      <w:bookmarkEnd w:id="1"/>
      <w:r>
        <w:rPr>
          <w:rFonts w:cs="Arial" w:ascii="Arial" w:hAnsi="Arial"/>
          <w:b/>
          <w:bCs/>
        </w:rPr>
        <w:t>č. 7 o vel. 1+1 s přísl. v domě Alešova 1427/9 ve Svitavách s panem xxxxxx xxxxxxxxxxxxxxxx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bookmarkStart w:id="2" w:name="_Hlk84917586"/>
      <w:bookmarkEnd w:id="2"/>
      <w:r>
        <w:rPr>
          <w:rFonts w:cs="Arial" w:ascii="Arial" w:hAnsi="Arial"/>
          <w:b/>
          <w:bCs/>
        </w:rPr>
        <w:t>náhradníka pro uzavření nájemní smlouvy na byt č. 7 o vel. 1+1 s přísl. v domě Alešova 1427/9 ve Svitavách pro případ odstoupení pana xxxxxxxxxxxxxxx, a to pana xxxxxxxxxxxxxxxxxxxxxxxxxxxxxxxxx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bookmarkStart w:id="3" w:name="_Hlk125442367"/>
      <w:r>
        <w:rPr>
          <w:rFonts w:cs="Arial" w:ascii="Arial" w:hAnsi="Arial"/>
          <w:b/>
          <w:bCs/>
        </w:rPr>
        <w:t xml:space="preserve">č. 17 o vel. 1+obytná kuchyně s přísl. v domě Na Vějíři 894/1 ve Svitavách </w:t>
      </w:r>
      <w:bookmarkEnd w:id="3"/>
      <w:r>
        <w:rPr>
          <w:rFonts w:cs="Arial" w:ascii="Arial" w:hAnsi="Arial"/>
          <w:b/>
          <w:bCs/>
        </w:rPr>
        <w:t>s manželi xxxxxxxxxxxxxxxxxxxxxxxxxxxxxxxxxxxxxxxxxxxxxxxxxxxxx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radníka pro uzavření nájemní smlouvy na byt č. 17 o vel. 1+obytná kuchyně s přísl. v domě Na Vějíři 894/1 ve Svitavách pro případ odstoupení manželů xxxxxxxxxx, a to paní xxxxxxxxxxxxxxxxxxxxxxxxxxxxxxxxxxxxxxxxxxxx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né z bytů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Eva Maivald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přednesla: </w:t>
      </w:r>
      <w:r>
        <w:rPr>
          <w:rFonts w:eastAsia="MS Mincho;ＭＳ 明朝" w:cs="Arial" w:ascii="Arial" w:hAnsi="Arial"/>
          <w:sz w:val="22"/>
          <w:szCs w:val="22"/>
        </w:rPr>
        <w:t>Mgr. Ditta Kukaňová,</w:t>
      </w:r>
      <w:r>
        <w:rPr>
          <w:rFonts w:cs="Arial" w:ascii="Arial" w:hAnsi="Arial"/>
          <w:sz w:val="22"/>
          <w:szCs w:val="22"/>
        </w:rPr>
        <w:t xml:space="preserve"> místostarost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azbu nájemného v nově přidělovaných bytech ve výlučném vlastnictví města Svitavy ve výši 100,00 Kč/m</w:t>
      </w:r>
      <w:r>
        <w:rPr>
          <w:rFonts w:cs="Arial" w:ascii="Arial" w:hAnsi="Arial"/>
          <w:b/>
          <w:bCs/>
          <w:szCs w:val="20"/>
          <w:vertAlign w:val="superscript"/>
        </w:rPr>
        <w:t>2</w:t>
      </w:r>
      <w:r>
        <w:rPr>
          <w:rFonts w:cs="Arial" w:ascii="Arial" w:hAnsi="Arial"/>
          <w:b/>
          <w:bCs/>
          <w:szCs w:val="20"/>
        </w:rPr>
        <w:t>/měsíc, vyjma bytů, kde je cena nájemného a způsob jejího zvyšování určena poskytovatelem finančních prostředků použitých na jejich pořízení nebo rekonstrukci, dále bytů na jejichž přidělení bylo již zveřejněno výběrové řízení na úřední desce Městského úřadu Svitavy a bytů uvedených v bodech b) – d) tohoto usnesení, a to s účinností od 1. března 2023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azbu nájemného v nově přidělovaných bytech v domech Svitavská 767/44, 768/46, Hlavní 36/17 a Hlavní 81/168 ve Svitavách ve výši 80,00 Kč/m</w:t>
      </w:r>
      <w:r>
        <w:rPr>
          <w:rFonts w:cs="Arial" w:ascii="Arial" w:hAnsi="Arial"/>
          <w:b/>
          <w:bCs/>
          <w:szCs w:val="20"/>
          <w:vertAlign w:val="superscript"/>
        </w:rPr>
        <w:t>2</w:t>
      </w:r>
      <w:r>
        <w:rPr>
          <w:rFonts w:cs="Arial" w:ascii="Arial" w:hAnsi="Arial"/>
          <w:b/>
          <w:bCs/>
          <w:szCs w:val="20"/>
        </w:rPr>
        <w:t>/měsíc s účinností od 1. března 2023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azbu nájemného v nově přidělovaných bytech mimo bytový pořadník z veřejného zájmu ve výši 120,00 Kč/m</w:t>
      </w:r>
      <w:r>
        <w:rPr>
          <w:rFonts w:cs="Arial" w:ascii="Arial" w:hAnsi="Arial"/>
          <w:b/>
          <w:bCs/>
          <w:szCs w:val="20"/>
          <w:vertAlign w:val="superscript"/>
        </w:rPr>
        <w:t>2</w:t>
      </w:r>
      <w:r>
        <w:rPr>
          <w:rFonts w:cs="Arial" w:ascii="Arial" w:hAnsi="Arial"/>
          <w:b/>
          <w:bCs/>
          <w:szCs w:val="20"/>
        </w:rPr>
        <w:t>/měsíc s účinností od 1. března 2023 vyjma bytů, kde je cena určena poskytovatelem finančních prostředků použitých na jejich výstavbu nebo rekonstrukci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azbu nájemného v nově přidělovaných bytech v Domě zvláštního určení  s pečovatelskou službou na adrese Felberova 715/31 ve Svitavách ve výši 70,00 Kč/m</w:t>
      </w:r>
      <w:r>
        <w:rPr>
          <w:rFonts w:cs="Arial" w:ascii="Arial" w:hAnsi="Arial"/>
          <w:b/>
          <w:bCs/>
          <w:szCs w:val="20"/>
          <w:vertAlign w:val="superscript"/>
        </w:rPr>
        <w:t>2</w:t>
      </w:r>
      <w:r>
        <w:rPr>
          <w:rFonts w:cs="Arial" w:ascii="Arial" w:hAnsi="Arial"/>
          <w:b/>
          <w:bCs/>
          <w:szCs w:val="20"/>
        </w:rPr>
        <w:t>/měsíc, vyjma bytů č. A/4/3 a D/8/59 v domě Felberova 715/31 ve Svitavách, na které bylo schváleno uzavření nájemních smluv radou města dne 6. února 2023, a to s účinností od 1. března 2023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rozvoje měst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výšení sazby nájemného z bytů ve výlučném vlastnictví města Svitavy tam, kde to smluvní vztah umožňuje o míru inflace ve výši 15,1 % s účinností od 1. července 2023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výšení sazby nájemného z bytů v domě T. G. Masaryka 11/31 ve Svitavách (KoDuS) na částku ve výši 78,20 Kč/m</w:t>
      </w:r>
      <w:r>
        <w:rPr>
          <w:rFonts w:cs="Arial" w:ascii="Arial" w:hAnsi="Arial"/>
          <w:b/>
          <w:bCs/>
          <w:szCs w:val="20"/>
          <w:vertAlign w:val="superscript"/>
        </w:rPr>
        <w:t>2</w:t>
      </w:r>
      <w:r>
        <w:rPr>
          <w:rFonts w:cs="Arial" w:ascii="Arial" w:hAnsi="Arial"/>
          <w:b/>
          <w:bCs/>
          <w:szCs w:val="20"/>
        </w:rPr>
        <w:t>/měsíc s účinností 1. března 202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rozvoje města 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 přijetím majetku nepatrné hodno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přijetí nepatrného majetku po zemřelé xxxxxxxxxxxxxxxxxxxx, bytem xxxxxxxx 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připojení města Svitavy k akci „Vlajka pro Tibet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Ditta Kukaň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připojení města Svitavy k akci “Vlajka pro Tibet“ a souhlasí s vyvěšením tibetské vlajky dne 10. března 2023 na budovu městského úřadu T. G. Masaryka 5/35 (vila)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5 pro, 1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Stavební úpravy 2. n.p. domu čp. 123/50 na náměstí Míru - Stará radnice,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Jiří Šašek, oddělení investiční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</w:r>
      <w:bookmarkStart w:id="4" w:name="Text4"/>
      <w:r>
        <w:rPr>
          <w:rFonts w:cs="Arial" w:ascii="Arial" w:hAnsi="Arial"/>
          <w:b/>
          <w:bCs/>
          <w:szCs w:val="20"/>
        </w:rPr>
        <w:br/>
        <w:t xml:space="preserve">zahájení výběrového řízení veřejné zakázky malého rozsahu na stavební práce pod názvem „Stavební úpravy 2. n. p. domu čp. 123/50 na náměstí Míru - Stará radnice Svitavy - výměna oken 2. n. p.“ a v rámci této zakázky: </w:t>
      </w:r>
    </w:p>
    <w:p>
      <w:pPr>
        <w:pStyle w:val="Normal"/>
        <w:ind w:left="426" w:hanging="426"/>
        <w:jc w:val="both"/>
        <w:rPr/>
      </w:pPr>
      <w:bookmarkEnd w:id="4"/>
      <w:r>
        <w:rPr>
          <w:rFonts w:cs="Arial" w:ascii="Arial" w:hAnsi="Arial"/>
          <w:b/>
          <w:bCs/>
          <w:szCs w:val="20"/>
        </w:rPr>
        <w:t xml:space="preserve">a) </w:t>
        <w:tab/>
        <w:t>schvaluj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Cs w:val="20"/>
        </w:rPr>
        <w:t>Výzvu k podání nabídky dle předloženého návrhu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Cs w:val="20"/>
        </w:rPr>
        <w:t xml:space="preserve">b) </w:t>
        <w:tab/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bchodní podmínky ve formě a struktuře návrhu smlouvy o dílo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c) </w:t>
        <w:tab/>
        <w:t>schval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>seznam dodavatelů, kterým bude zaslána Výzva k podání nabídky dle předloženého návrhu</w: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d) </w:t>
        <w:tab/>
        <w:t>jmen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otevírání obálek s nabídkami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e) </w:t>
        <w:tab/>
        <w:t>jmen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komisi pro posouzení a hodnocení nabídek dle předloženého návrhu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realizaci přeložky síťového rozvaděče z domu náměstí Míru 80/3 na Ottendorferovu knihovnu náměstí Míru  81/1 ve Svitavá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</w:rPr>
        <w:t xml:space="preserve">uzavření smlouvy číslo Z_S24_12_8120084170 o realizaci přeložky distribučního zařízení určeného k dodávce elektrické energie akce „Muzeum Betlémů ve Svitavách“ </w:t>
      </w:r>
      <w:r>
        <w:rPr>
          <w:rFonts w:cs="Arial" w:ascii="Arial" w:hAnsi="Arial"/>
          <w:b/>
        </w:rPr>
        <w:t>se společností  ČEZ Distribuce, a.s. se sídlem Děčín, Děčín IV – Podmokly, Teplická 874/8, PSČ  40502, IČ 24729035,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mcová smlouva T-Mobile Benef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Jitka Svobod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>uzavření Rámcové smlouvy T-Mobile Benefit se společností T-Mobile Czech Republic a. s., se sídlem Tomíčkova 2114/1, 148 00 Praha 4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rekonstrukce části vodovodního řadu v ul. Hálk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Marek Anto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>bere na vědomí</w:t>
        <w:br/>
        <w:t xml:space="preserve">informaci o přípravě realizace stavby pod názvem „Rekonstrukce vodovodního řadu v ulici Hálkova, Svitavy“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 xml:space="preserve">schvaluje 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dmínkách provedení stavby s xxxxxxxxxxxxxxxxxxxx xxxxxxxxxxxxxxxxx na realizaci stavby „Rekonstrukce vodovodního řadu v ulici Hálkova, Svitavy“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dmínkách provedení stavby se společností ATOMSTEEL s.r.o., se sídlem Hálkova 1577/1, Předměstí, 568 02 Svitavy, IČO: 274 76 545 na realizaci stavby „Rekonstrukce vodovodního řadu v ulici Hálkova, Svitavy“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odávce elektřiny pro provzdušňovací zařízení na rybníku Rosnič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uzavření smlouvy o připojení odběrného elektrického zařízení k distribuční soustavě se společností ČEZ Distribuce, a.s., se sídlem Děčín, Děčín IV – Podmokly, Teplická 874/8, PSČ 405 02, IČO: 24729035 ve věci připojení provzdušňovacího zařízení na rybníku Rosnička, dle předloženého návrhu                                                                                                                                                          </w:t>
      </w:r>
    </w:p>
    <w:p>
      <w:pPr>
        <w:pStyle w:val="Bezmezer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projekční práce pro zadání veřejné zakázky na stavební práce „Rekonstrukce krytého bazénu Svitavy, 1. etapa - stávající objekt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 xml:space="preserve">uzavření smlouvy o dílo se společností  ATELIER 11 Hradec Králové s.r.o., se sídlem  Jižní 870/2, Slezské Předměstí, 500 03 Hradec Králové, IČO: 474 50 347  ve věci zhotovení projektové dokumentace pro </w:t>
      </w:r>
      <w:r>
        <w:rPr>
          <w:rFonts w:cs="Arial" w:ascii="Arial" w:hAnsi="Arial"/>
          <w:b/>
          <w:color w:val="000000"/>
        </w:rPr>
        <w:t>zadání veřejné zakázky na stavební práce</w:t>
      </w:r>
      <w:r>
        <w:rPr>
          <w:rFonts w:cs="Arial" w:ascii="Arial" w:hAnsi="Arial"/>
          <w:b/>
          <w:bCs/>
        </w:rPr>
        <w:t>: „</w:t>
      </w:r>
      <w:r>
        <w:rPr>
          <w:rFonts w:cs="Arial" w:ascii="Arial" w:hAnsi="Arial"/>
          <w:b/>
        </w:rPr>
        <w:t>Rekonstrukce krytého bazénu Svitavy, 1. etapa - stávající objekt</w:t>
      </w:r>
      <w:r>
        <w:rPr>
          <w:rFonts w:cs="Arial" w:ascii="Arial" w:hAnsi="Arial"/>
          <w:b/>
          <w:bCs/>
        </w:rPr>
        <w:t>“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zhotovení projektové dokumentace pro zadání veřejné zakázky na stavební práce „Muzeum betlémů Svitavy nám. Míru 80/3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 xml:space="preserve">uzavření smlouvy o dílo se společností Atelier Štěpán s.r.o., se sídlem č.p. 278, PSČ 664 32 Vranov, IČO: 28284704 ve věci </w:t>
      </w:r>
      <w:r>
        <w:rPr>
          <w:rFonts w:cs="Arial" w:ascii="Arial" w:hAnsi="Arial"/>
          <w:b/>
          <w:color w:val="000000"/>
        </w:rPr>
        <w:t xml:space="preserve">zhotovení projektové dokumentace pro zadání veřejné zakázky na stavební práce </w:t>
      </w:r>
      <w:r>
        <w:rPr>
          <w:rFonts w:cs="Arial" w:ascii="Arial" w:hAnsi="Arial"/>
          <w:b/>
          <w:bCs/>
          <w:szCs w:val="20"/>
        </w:rPr>
        <w:t xml:space="preserve">„Muzeum betlémů, Svitavy“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ložka kabelového vedení vysokého napětí v rámci akce „Havárie části Studeného potoka na ul. M. Horákové,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uzavření smlouvy o smlouvě budoucí o realizaci přeložky distribučního zařízení určeného k dodávce elektrické energie se společností ČEZ Distribuce, a.s., se sídlem Děčín, Děčín IV – Podmokly, Teplická 874/8, PSČ 405 02, IČO: 24729035 ve věci přeložky vyvolané stavbou „Havárie části Studeného potoka na ul. M. Horákové, Svitavy“, dle předloženého návrhu                                                                                                                                                          </w:t>
      </w:r>
    </w:p>
    <w:p>
      <w:pPr>
        <w:pStyle w:val="Bezmezer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ložka kabelového vedení vysokého napětí v rámci akce „Rekonstrukce kanalizační stoky Máchova alej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uzavření smlouvy o smlouvě budoucí o realizaci přeložky distribučního zařízení určeného k dodávce elektrické energie se společností ČEZ Distribuce, a.s., se sídlem Děčín, Děčín IV – Podmokly, Teplická 874/8, PSČ 405 02, IČO: 24729035 ve věci přeložky vyvolané stavbou „Rekonstrukce kanalizační stoky Máchova alej“, dle předloženého návrhu                                                                                                                                                          </w:t>
      </w:r>
    </w:p>
    <w:p>
      <w:pPr>
        <w:pStyle w:val="Bezmezer"/>
        <w:ind w:left="360" w:hanging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předchozího souhlasu s podpisem smlu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Dodatek č. 1 k Rámcové dohodě o uzavírání smluv o dílo se spol. AKVAMONT Svitavy s.r.o., IČO: 150 35 221, DIČ: CZ15035221, se sídlem Svitavy - Lačnov, Hlavní 426/4, PSČ 568 02  po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 souladu s článkem VII. bodem 5. zakladatelské listiny společnosti předchozí souhlas k tomu, aby jednatel společnosti SPORTES Svitavy s.r.o. uzavřel Dodatek č. 1 k Příkazní smlouvě se spol. AKVAMONT Svitavy s.r.o., IČO: 150 35 221, DIČ: CZ15035221, se sídlem Svitavy - Lačnov, Hlavní 426/4, PSČ 568 02 po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20. února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3:00Z</dcterms:created>
  <dc:creator>Město Svitavy</dc:creator>
  <dc:description/>
  <cp:keywords/>
  <dc:language>en-US</dc:language>
  <cp:lastModifiedBy>Renata Klemšová</cp:lastModifiedBy>
  <cp:lastPrinted>2023-02-14T08:24:00Z</cp:lastPrinted>
  <dcterms:modified xsi:type="dcterms:W3CDTF">2023-02-15T07:38:00Z</dcterms:modified>
  <cp:revision>5</cp:revision>
  <dc:subject/>
  <dc:title>Z á p i s   č</dc:title>
</cp:coreProperties>
</file>