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6. únor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Bc. Pavla Petrželová v z., Ing. Milan Oblouk, Bc. Roman Poláček, Martina Kočvarová v z., Bc. Šárka Řehořová, Mgr. Jitka Svobodová,  Bc. Jana Šneková, Mgr. Ing. Pavla Velecká, Mgr. Rostislav Bednář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Helena Koudelková, Bc. Světlana Češková, Ing. Libor Dynka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ániku věcného břemene se společností VÁHY – JAS s.r.o., Průmyslová 2194/3a,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hody stran o užívání pozemků za účelem kácení dřevin a smlouvy o výsadbě se společností S.B.J. s.r.o., U Vlečky 1051, Polička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ruší</w:t>
        <w:br/>
      </w:r>
      <w:r>
        <w:rPr>
          <w:rFonts w:cs="Arial" w:ascii="Arial" w:hAnsi="Arial"/>
          <w:b/>
        </w:rPr>
        <w:t>své usnesení č. 20/A/3 ze dne 20. června 2022, kterým bylo schváleno uzavření smlouvy o právu přístupu na pozemek se společností LOUDA REALITY a.s., se sídlem č.p. 166, Choťánky, Louda Auto Praha s.r.o., se sídlem č.p., 166 Choťánky, Ředitelstvím silnic a dálnic ČR, Na Pankráci 546/56, Praha 4 a Státním pozemkovým úřadem, Husinecká 1024/1a, Žižkov, Praha 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360" w:right="-97" w:hanging="36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smlouvy o podmínkách provedení stavby a smlouvy o budoucí smlouvě o zřízení věcného břemene se společností T-Mobile Czech Republic a.s., IČO 64949681, se sídlem Tomíčkova 2144/1, Praha za účelem uložení optické komunikační sítě v rámci stavby „INS_FTTH_CZ_2662_56004_Svitavy_3“ na pozemcích v katastrálním území Čtyřicet Lánů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nájemní smlouvy na pronájem prostranství tvořícího část náměstí Míru ve Svitavách pro kulturní akci Masopust dne 18. února 2023 s Městským muzeem a galerií ve Svitavách, IČO: 00 49 88 23, Svitavy, Předměstí, Máchova alej č.p. 293, č.o. 1, PSČ 568 02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zřízení věcného břemene se společností Rezidence Říční Svitavy s.r.o., se sídlem 28. října 372/5, Praha 1 na vedení přípojky dešťové kanalizace a vodovodní přípojky přes pozemek pozemkovou parcelu č. 2066/1 a na vedení přípojky splaškové kanalizace přes pozemek pozemkovou parcelu č. 1807/3, vše v katastrálním území Svitavy-předměstí, pro bytový dům č.p. 2368, který je součástí pozemku stavební parcely č. 1561/27 v katastrálním území Svitavy-předměstí po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zřízení věcného břemene se společností Rezidence Říční Svitavy s.r.o., se sídlem 28. října 372/5, Praha 1 na vedení vodovodní přípojky a přípojky dešťové kanalizace přes pozemek pozemkovou parcelu č. 2066/1 v katastrálním území Svitavy-předměstí pro bytový dům č.p. 2369, který je součástí pozemku stavební parcely č. 4227/1 a pozemku stavební parcely č. 4226/2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náměstí Míru 70/23 ve Svitavách s manželi 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 v domě náměstí Míru 104/22 ve Svitavách s  panem xx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Purkyňova 238/20 ve Svitavách s  panem xxxxxxxxxxxxxxxxxx, xxxxxxxxxxxxxxxxxxxx, zast. opatrovníkem xxxxxxxxxxxxxxxxxxxxxxxxxxxx 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6 v domě Rokycanova 1108/13 ve Svitavách s manželi 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2 v domě Rokycanova 1108/13 ve Svitavách s paní xxx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Rokycanova 1109/15 ve Svitavách s paní xxxx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Alešova 1425/5 ve Svitavách s paní xxxxx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2 v domě Alešova 1427/9 ve Svitavách s paní xxxxxxxx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0 v domě V Zahrádkách 1884/2 ve Svitavách s paní 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5 v domě V Zahrádkách 1884/2 ve Svitavách s paní 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9 v domě V Zahrádkách 1884/2 ve Svitavách s paní 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0 v domě V Zahrádkách 1884/2 ve Svitavách s panem 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1 v domě V Zahrádkách 1884/2 ve Svitavách s manželi 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30 v domě V Zahrádkách 1884/2 ve Svitavách s paní xxxxxxxxxxx xxxxxxxxxxxxxxxxxxxxxxxxxxxxxxxxxxxxxxxxxxxxxxxxxxxxxxxxx xxxxxxx xxxxx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 v domě Na Vějíři 894/1 ve Svitavách s panem xxxxxxxxxx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4 v domě Na Vějíři 894/1 ve Svitavách s paní xxxxxxxx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2 v domě náměstí Míru 35/75 ve Svitavách s paní xxxxxxxxxxxxxxxxxxxx 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náměstí Míru 135/74 ve Svitavách s xxxxxxxxxxxxxxxxxxxxxxxx 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9 v domě Alešova 1425/5 ve Svitavách s paní xxxxxxxxxxxxxxxxxxxxxxxx 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 v domě V Zahrádkách 1884/2 ve Svitavách s paní xxxxxxxxxxxxxxxxxxxx 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6 v domě V Zahrádkách 1884/2 ve Svitavách s manželi xxxxxxxxxxxxxxx xxxxxxx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7 v domě V Zahrádkách 1884/2 ve Svitavách s panem xxxxxxxxxx xxxxxxxxxxxxxxxxxxxxxxxxxxxxxxx, zast. na základě plné moci xxxxxxxxxx 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8 v domě V Zahrádkách 1884/2 ve Svitavách s panem xxxxxxxxxxxxxxxxx xxxxxxxxxxxxxxxxxxxxxxxx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č. 32 v domě V Zahrádkách 1884/2 ve Svitavách s panem xxxxxxxxxxxxxxxx xxxxxxxxxxxxxxxxxxxxxxxxxxxx 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Kapitána Jaroše 32/12 ve Svitavách s manželi xxxxxxxxxxxxxxxx 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y: Mgr. Ditta Kukaňová, Bc. Šárka Řehoř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A/4/3 s paní xxxxxxxxxxxxxxxxxxxxxxx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D/8/59 s panem 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va Usnesení rady města č. 16/ písm.,C, 3b ze dne 23.05.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ění</w:t>
        <w:br/>
        <w:t>své usnesení číslo 16 ze dne 23.05.2022 tak, že písm. C, bod 3b nahradí za slovy „o.p.s. Rytmus Východní Čechy ve výši“ uvedenou částku 5 000,- Kč částkou 10 000,- Kč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</w:r>
      <w:r>
        <w:rPr>
          <w:rFonts w:cs="Arial" w:ascii="Arial" w:hAnsi="Arial"/>
          <w:b/>
          <w:bCs/>
        </w:rPr>
        <w:t>termíny zápisu do prvních tříd svitavských základních škol a mateřských škol v roce 2023 dle předloženého návrh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a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  <w:tab/>
        <w:t xml:space="preserve">poskytnutí daru podle § 85 písm. c) zákona o obcích a § 9 odst. 1 písm. i) zákona č. 250/2000 Sb. ve výši 5 000 Kč </w:t>
      </w:r>
      <w:bookmarkStart w:id="2" w:name="_Hlk125707676"/>
      <w:r>
        <w:rPr>
          <w:rFonts w:cs="Arial" w:ascii="Arial" w:hAnsi="Arial"/>
          <w:sz w:val="24"/>
        </w:rPr>
        <w:t>Regionálnímu sdružení sportů Svitavy, z.s., se sídlem Svitavy Kapitána Nálepky 1544/39, IČO  00435805 na organizaci ankety Nejúspěšnější sportovec roku 2022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/>
      </w:pPr>
      <w:bookmarkEnd w:id="2"/>
      <w:r>
        <w:rPr>
          <w:rFonts w:cs="Arial" w:ascii="Arial" w:hAnsi="Arial"/>
          <w:sz w:val="24"/>
        </w:rPr>
        <w:t xml:space="preserve">b) </w:t>
        <w:tab/>
        <w:t>uzavření smlouvy o poskytnutí daru ve výši 5 000 Kč Regionálnímu sdružení sportů Svitavy, z.s., se sídlem Svitavy Kapitána Nálepky 1544/39, IČO 00435805 na organizaci ankety Nejúspěšnější sportovec roku 2022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a na užívání veřejného prostranství k umístění pouťových atrakc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nájemní smlouvy s Josefem Lagronem, IČ: 48181897, adresa sídla xxxxxxxxxxxxxxxxxxxxxxxxx, ve věci užívání části pozemků pozemková parcela        č. 352, pozemková parcela č. 1916/3, pozemková parcela č. 1916/15, pozemková parcela č. 1916/65, stavební parcela č. 142 a stavební parcela č. 148 v obci Svitavy, katastrální území Svitavy–předměstí, za účelem umístění pouťových atrakcí dle předloženého návrhu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poskytnutí dotace z Programu rozvoje venkova ČR na projekt P151 „Pořízení mobiliáře na městský hřbitov ve Svitavách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ilan Oblo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hody o poskytnutí dotace z Programu rozvoje venkova ČR na „Pořízení mobiliáře na městský hřbitov ve Svitavách“ se Státním zemědělským intervenčním fondem, Ve Smečkách 801/33 Praha – Nové Město, PSČ 110 00, IČ: </w:t>
      </w:r>
      <w:r>
        <w:rPr>
          <w:rFonts w:cs="Arial" w:ascii="Arial" w:hAnsi="Arial"/>
          <w:b/>
        </w:rPr>
        <w:t>48133981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reference pro společnost „Akvamont, spol. s r.o., Svitavy“ na akci  „Úpravy Jiráskovy ulice ve Svitavách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Bc. David Šimek, MBA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potvrzení „</w:t>
      </w:r>
      <w:r>
        <w:rPr>
          <w:rFonts w:cs="Arial" w:ascii="Arial" w:hAnsi="Arial"/>
          <w:b/>
          <w:iCs/>
        </w:rPr>
        <w:t>Formuláře pro prokázání technických kvalifikačních předpokladů</w:t>
      </w:r>
      <w:r>
        <w:rPr>
          <w:rFonts w:cs="Arial" w:ascii="Arial" w:hAnsi="Arial"/>
          <w:b/>
          <w:bCs/>
        </w:rPr>
        <w:t>“ o řádném provedení prací akce „</w:t>
      </w:r>
      <w:r>
        <w:rPr>
          <w:rFonts w:cs="Arial" w:ascii="Arial" w:hAnsi="Arial"/>
          <w:b/>
        </w:rPr>
        <w:t>Úpravy Jiráskovy ulice ve Svitavách</w:t>
      </w:r>
      <w:r>
        <w:rPr>
          <w:rFonts w:cs="Arial" w:ascii="Arial" w:hAnsi="Arial"/>
          <w:b/>
          <w:bCs/>
        </w:rPr>
        <w:t>“ pro  společnost  Akvamont, spol. s r.o., Hlavní 426/4,  PSČ 568 02 Svitavy, IČO: 15035221,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hodnutí zadavatele – zadávací řízení na akci pod názvem  „Rekonstrukce chodníků ve Svitavách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podlimitní veřejné zakázky na stavební práce, zadávané ve zjednodušeném podlimitním řízení podle zákona o zadávání veřejných zakázek, s názvem „Rekonstrukce chodníků ve Svitavách“ 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 xml:space="preserve">bere na vědomí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tokoly o jednání komise a protokol o posouzení dokladů před podpisem smlouvy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rozhod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 výběru dodavatele pod obchodním názvem AKVAMONT Svitavy s.r.o., se sídlem Svitavy – Lačnov, Hlavní 426/4, PSČ 568 02 Svitavy, IČO: 150 35 221, k uzavření smlouvy o dílo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dílo po uplynutí lhůt, po kterých lze uzavřít smlouvu podle zákona o zadávání veřejných zakázek, se zhotovitelem pod obchodním názvem AKVAMONT Svitavy s.r.o., se sídlem Svitavy – Lačnov, Hlavní 426/4, PSČ 568 02 Svitavy, IČO: 150 35 221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úhrady za činnosti při poskytování sociálních služe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s účinností od 1. dubna 2023 ceník úhrad za činnosti při poskytování sociální služby domov pro seniory, domov se zvláštním režimem a odlehčovací služba dle předloženého návrhu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3" w:name="Text5"/>
      <w:r>
        <w:rPr>
          <w:rFonts w:cs="Arial" w:ascii="Arial" w:hAnsi="Arial"/>
          <w:b/>
        </w:rPr>
        <w:t>jednatelka společnosti</w:t>
      </w:r>
      <w:bookmarkEnd w:id="3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3. únor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3-02-07T08:40:00Z</dcterms:modified>
  <cp:revision>102</cp:revision>
  <dc:subject/>
  <dc:title>Z á p i s   č</dc:title>
</cp:coreProperties>
</file>