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4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30. ledna 2023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7:55 hod. do 18:05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Mgr. Jiří Žil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 Bc. Ondřej Komůrk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omluven:</w:t>
      </w:r>
      <w:r>
        <w:rPr>
          <w:rFonts w:eastAsia="MS Mincho;ＭＳ 明朝" w:cs="Arial" w:ascii="Arial" w:hAnsi="Arial"/>
        </w:rPr>
        <w:t xml:space="preserve"> Bc. Lubomír Dobeš,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</w:rPr>
        <w:t>tajemník MěÚ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ind w:left="198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větlana Češková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widowControl w:val="false"/>
        <w:autoSpaceDE w:val="false"/>
        <w:ind w:left="426" w:right="144" w:hanging="426"/>
        <w:jc w:val="both"/>
        <w:rPr/>
      </w:pPr>
      <w:r>
        <w:rPr>
          <w:rFonts w:cs="Arial" w:ascii="Arial" w:hAnsi="Arial"/>
          <w:b/>
          <w:szCs w:val="20"/>
        </w:rPr>
        <w:t>a) příspěvkové organizaci Základní škola Svitavy, T. G. Masaryka 27 záměr provést III. etapu oprav výměny oken školy dle předloženého návrhu</w:t>
      </w:r>
    </w:p>
    <w:p>
      <w:pPr>
        <w:pStyle w:val="Normal"/>
        <w:widowControl w:val="false"/>
        <w:autoSpaceDE w:val="false"/>
        <w:ind w:left="426" w:right="144" w:hanging="426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ind w:left="426" w:right="144" w:hanging="426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)</w:t>
        <w:tab/>
        <w:t>příspěvkové organizaci Městské muzeum a galerie ve Svitavách, Máchova alej 293/1 záměr odkoupit Mechanické betlémy a ukázky řemesel vytvořené Kamilem Andresem dle předloženého návrh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Z: vedoucí odboru školství a kultur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y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Mgr. Veronika Košťálová, Centrum podpory projektů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c. Světlana Češková, odbor školství a kultur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schvaluje</w:t>
      </w:r>
      <w:bookmarkStart w:id="0" w:name="_Hlk120267674"/>
      <w:r>
        <w:rPr>
          <w:rFonts w:cs="Arial" w:ascii="Arial" w:hAnsi="Arial"/>
          <w:b/>
        </w:rPr>
        <w:br/>
        <w:t>uzavření smlouvy o spolupráci s Ing. Jakubem Tížkem, se sídlem xxxxxxxx xxxxxxxxxxxxxxxxxxxx, IČO: 87874482, ve věci projektu P153 „Podnikni to!“ dle předloženého návrhu</w:t>
      </w:r>
    </w:p>
    <w:p>
      <w:pPr>
        <w:pStyle w:val="TextBody"/>
        <w:spacing w:before="0" w:after="0"/>
        <w:jc w:val="right"/>
        <w:rPr/>
      </w:pPr>
      <w:bookmarkEnd w:id="0"/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</w:rPr>
        <w:t>školství a kultur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raniční pracovní cesta do Polska – Strzel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 Bc. Světlana Češková, odbor školství a kultur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  <w:bCs/>
        </w:rPr>
        <w:t>vyslání starosty města Mgr. Bc. Davida Šimka, MBA, zaměstnankyně organizační složky města Centra podpory projektů města Svitavy Mgr. Veroniky Košťálové a ředitele Městského muzea a galerie ve Svitavách Mgr. Hynka Stříteského na pracovní cestu do Strzelina v Polské republice dne 2. 2. 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: vedoucí odboru školství a kultur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25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3-01-31T12:25:00Z</dcterms:modified>
  <cp:revision>2</cp:revision>
  <dc:subject/>
  <dc:title>Z á p i s   č</dc:title>
</cp:coreProperties>
</file>