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Z á p i s   č. 3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23. ledna 2023 v zasedací místnosti</w:t>
      </w:r>
      <w:r>
        <w:rPr>
          <w:rFonts w:eastAsia="MS Mincho;ＭＳ 明朝" w:cs="Arial" w:ascii="Arial" w:hAnsi="Arial"/>
          <w:i/>
        </w:rPr>
        <w:t xml:space="preserve"> </w:t>
      </w:r>
      <w:r>
        <w:rPr>
          <w:rFonts w:eastAsia="MS Mincho;ＭＳ 明朝" w:cs="Arial" w:ascii="Arial" w:hAnsi="Arial"/>
          <w:b/>
        </w:rPr>
        <w:t>od 15:00 hod. do 15:30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Pavel Čížek, Mgr. Ditta Kukaňová, Mgr. Antonín Benc, MUDr. Pavel Havíř, Mgr. Jiří Žilka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(omluven: Bc. Ondřej Komůrka)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tajemník MěÚ:</w:t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c. Lubomír Dobe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/>
      </w:pPr>
      <w:r>
        <w:rPr>
          <w:rFonts w:eastAsia="MS Mincho;ＭＳ 明朝" w:cs="Arial" w:ascii="Arial" w:hAnsi="Arial"/>
          <w:b/>
        </w:rPr>
        <w:t>vedoucí a zástupci odborů MěÚ</w:t>
      </w:r>
      <w:r>
        <w:rPr>
          <w:rFonts w:eastAsia="MS Mincho;ＭＳ 明朝" w:cs="Arial" w:ascii="Arial" w:hAnsi="Arial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MS Mincho;ＭＳ 明朝" w:cs="Arial" w:ascii="Arial" w:hAnsi="Arial"/>
        </w:rPr>
        <w:t>Ing. Marek Antoš, Mgr. Rudolf Grim, Pavla Petrželová v z., Ing. Milan Oblouk, Bc. Roman Poláček, Bc. Světlana Češková, Bc. Šárka Řehořová, Mgr. Jitka Svobodová,  Bc. Jana Šneková, Mgr. Rostislav Bednář, Ing. Libor Dynka, Mgr. Kateřina Kotasová, Mgr. Veronika Košťálová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MS Mincho;ＭＳ 明朝" w:cs="Arial" w:ascii="Arial" w:hAnsi="Arial"/>
        </w:rPr>
        <w:t>(omluveny: Ing. Helena Koudelková, Mgr. Ing. Pavla Velecká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21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Majetkoprávní úko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a návrhy smluv a dodatků ke smlouvám</w:t>
      </w:r>
    </w:p>
    <w:p>
      <w:pPr>
        <w:pStyle w:val="Normal"/>
        <w:tabs>
          <w:tab w:val="clear" w:pos="708"/>
          <w:tab w:val="left" w:pos="2204" w:leader="none"/>
        </w:tabs>
        <w:ind w:left="2410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ind w:left="1980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aroslava Lindušková, oddělení majetk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é zprávy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>uzavření smlouvy o zřízení věcného břemene se společností TRISEMPO s.r.o., se sídlem Hlavní 416/132, Lačnov, 568 02 Svitavy na umístění a vedení kabelové přípojky NN přes pozemky pozemkové parcely č. 981/7, 892/17, 892/18 a 892/19 v katastrálním území Svitavy-předměstí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Cs w:val="20"/>
        </w:rPr>
        <w:t> </w:t>
      </w: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b/>
        </w:rPr>
        <w:t>uzavření darovací smlouvy se společností Rezidence Říční Svitavy s.r.o., se sídlem 28. října 372/5, Staré Město, 110 00 Praha 1 na převod vodovodního a kanalizačního řadu do vlastnictví města Svitavy podle předloženého návrhu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í smlouvy o zřízení věcných břemen se společností TOS Svitavy a.s., se sídlem Říční 2269/1d, Svitavy na umístění a vedení vodovodu přes pozemky pozemkové parcely č. 1459/6 a 1459/7 a vedení kanalizace přes pozemek pozemkovou parcelu č. 1459/6, vše v katastrálním území Svitavy-předměstí podle předloženého návrhu</w:t>
      </w:r>
    </w:p>
    <w:p>
      <w:pPr>
        <w:pStyle w:val="Normal"/>
        <w:ind w:left="426" w:hanging="42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B. Operativní zprávy, různé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roční zpráva za rok 2022 o poskytování informací podle zákona č. 106/1999 Sb., o svobodném přístupu k informacím</w:t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Lubomír Dobeš, tajemník úřa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Lubomír Dobeš, tajemník úřad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right="51" w:hanging="360"/>
        <w:jc w:val="both"/>
        <w:rPr/>
      </w:pPr>
      <w:r>
        <w:rPr>
          <w:rFonts w:cs="Arial" w:ascii="Arial" w:hAnsi="Arial"/>
          <w:b/>
        </w:rPr>
        <w:t>schvaluje</w:t>
        <w:br/>
      </w:r>
      <w:r>
        <w:rPr>
          <w:rFonts w:cs="Arial" w:ascii="Arial" w:hAnsi="Arial"/>
          <w:b/>
          <w:bCs/>
          <w:szCs w:val="20"/>
        </w:rPr>
        <w:t>výroční zprávu za rok 2022 o poskytování informací podle zákona č. 106/1999 Sb., o svobodném přístupu k informacím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tajemník MěÚ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jádření k indikativní nabídce společnosti Penta Invest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Šárka Řehořová, vedoucí odboru sociálních věcí a zdravotnic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Šárka Řehořová, vedoucí odboru sociálních věcí a zdravotnictv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a: Bc. Šárka Řehořov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right="144" w:hanging="360"/>
        <w:jc w:val="both"/>
        <w:rPr/>
      </w:pPr>
      <w:bookmarkStart w:id="0" w:name="Text3"/>
      <w:r>
        <w:rPr>
          <w:rFonts w:cs="Arial" w:ascii="Arial" w:hAnsi="Arial"/>
          <w:b/>
          <w:bCs/>
          <w:szCs w:val="20"/>
        </w:rPr>
        <w:t>schvaluje</w:t>
      </w:r>
      <w:bookmarkEnd w:id="0"/>
      <w:r>
        <w:rPr>
          <w:rFonts w:cs="Arial" w:ascii="Arial" w:hAnsi="Arial"/>
          <w:b/>
          <w:bCs/>
          <w:szCs w:val="20"/>
        </w:rPr>
        <w:br/>
        <w:t xml:space="preserve">odmítnutí </w:t>
      </w:r>
      <w:r>
        <w:rPr>
          <w:rFonts w:cs="Arial" w:ascii="Arial" w:hAnsi="Arial"/>
          <w:b/>
        </w:rPr>
        <w:t>indikativní</w:t>
      </w:r>
      <w:r>
        <w:rPr>
          <w:rFonts w:cs="Arial" w:ascii="Arial" w:hAnsi="Arial"/>
          <w:b/>
          <w:bCs/>
          <w:szCs w:val="20"/>
        </w:rPr>
        <w:t xml:space="preserve"> nabídky společnosti </w:t>
      </w:r>
      <w:r>
        <w:rPr>
          <w:rFonts w:cs="Arial" w:ascii="Arial" w:hAnsi="Arial"/>
          <w:b/>
          <w:sz w:val="22"/>
          <w:szCs w:val="22"/>
        </w:rPr>
        <w:t>ALZHEIMER HOME z.ú</w:t>
      </w:r>
      <w:r>
        <w:rPr>
          <w:rFonts w:cs="Arial" w:ascii="Arial" w:hAnsi="Arial"/>
          <w:b/>
        </w:rPr>
        <w:t xml:space="preserve">., na převzetí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ovozu domova seniorů, domova se zvláštním režimem a odhlehčovací služby provozovaných společností Seniorcentrum města Svitavy s.r.o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sociálních věcí a zdravotnictv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ny zřizo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Světlana Češková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Kateřina Junková, odbor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right="57" w:hanging="360"/>
        <w:jc w:val="both"/>
        <w:rPr/>
      </w:pPr>
      <w:r>
        <w:rPr>
          <w:rFonts w:cs="Arial" w:ascii="Arial" w:hAnsi="Arial"/>
          <w:b/>
          <w:bCs/>
        </w:rPr>
        <w:t>schvaluje</w:t>
        <w:br/>
        <w:t xml:space="preserve">příspěvkové organizaci </w:t>
      </w:r>
      <w:r>
        <w:rPr>
          <w:rFonts w:cs="Arial" w:ascii="Arial" w:hAnsi="Arial"/>
          <w:b/>
        </w:rPr>
        <w:t>Středisko kulturních služeb města Svitavy, Wolkerova alej 92/18, 568 02</w:t>
      </w:r>
      <w:r>
        <w:rPr>
          <w:rFonts w:cs="Arial" w:ascii="Arial" w:hAnsi="Arial"/>
          <w:b/>
          <w:bCs/>
        </w:rPr>
        <w:t xml:space="preserve"> Svitavy uzavření </w:t>
      </w:r>
      <w:r>
        <w:rPr>
          <w:rFonts w:cs="Arial" w:ascii="Arial" w:hAnsi="Arial"/>
          <w:b/>
        </w:rPr>
        <w:t>dohody o poskytnutí dotace z Programu rozvoje venkova ČR dle předloženého návrhu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ntový program města 20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Světlana Češková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Světlana Češková, vedoucí odboru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right="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0"/>
        </w:rPr>
        <w:t>schvaluje</w:t>
        <w:br/>
        <w:t>vyhlášení Grantového programu města Svitavy pro rok 2023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ntový program „Příspěvky na ošetření významných stromů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Soňa Šemberová, odbor životního prostřed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: Ing. Marek Anto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right="14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valuje</w:t>
        <w:br/>
        <w:t>vyhlášení grantového programu „Poskytování příspěvku na ošetření významných stromů“ pro rok 2023 dle předloženého návrhu</w:t>
      </w:r>
    </w:p>
    <w:p>
      <w:pPr>
        <w:pStyle w:val="Normal"/>
        <w:widowControl w:val="false"/>
        <w:autoSpaceDE w:val="false"/>
        <w:ind w:right="144" w:hanging="0"/>
        <w:jc w:val="right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Z:vedoucí odboru životního prostředí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vrzení osvědčení pro společnost „AŽD Praha s.r.o.“ na akci „Rekonstrukce stávajícího dětského dopravního hřiště Svitavy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ilan Oblouk, vedoucí odboru rozvoje mě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right="144" w:hanging="360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>potvrzení „Osvědčení“ o řádném provedení prací akce „Rekonstrukce stávajícího dětského dopravního hřiště Svitavy" pro společnost AŽD Praha s.r.o., divize automatizace silniční techniky, provozní úsek Brno, Křižíkova 32, PSČ 612 00 Brno, IČO: 48029483 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vení platu ředitelkám příspěvkových organizac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Světlana Češková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 Martina Kočvarová, odbor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right="144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 </w:t>
      </w:r>
      <w:r>
        <w:rPr>
          <w:rFonts w:cs="Arial" w:ascii="Arial" w:hAnsi="Arial"/>
          <w:b/>
          <w:bCs/>
          <w:szCs w:val="20"/>
        </w:rPr>
        <w:t>stanoví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 xml:space="preserve">a) </w:t>
        <w:tab/>
        <w:t>plat ředitelce příspěvkové organizace Mateřská škola Svitavy, Československé armády 9 paní xxxxxxxxxxxxxxxxxxxx dle předloženého návrhu s účinností od 1. 2. 2023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 xml:space="preserve">b) </w:t>
        <w:tab/>
        <w:t>plat ředitelce příspěvkové organizace Mateřská škola Svitavy, Větrná 11 paní xxxxxxxxxxxxxxxxxxx dle předloženého návrhu s účinností od 1. 2. 2023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mořádná odměna řediteli příspěvkové organiz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Světlana Češková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 Martina Kočvarová, odbor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right="144" w:hanging="360"/>
        <w:jc w:val="both"/>
        <w:rPr/>
      </w:pPr>
      <w:r>
        <w:rPr>
          <w:rFonts w:cs="Arial" w:ascii="Arial" w:hAnsi="Arial"/>
          <w:b/>
        </w:rPr>
        <w:t>schvaluje</w:t>
        <w:br/>
        <w:t>mimořádnou odměnu řediteli příspěvkové organizace Základní škola Svitavy, náměstí Míru 73 panu xxxxxxxxxxxxxxxxxxx 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mlouva o poskytnutí dotace z Fondu regenerace památek města Svitavy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Světlana Češková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Světlana Češková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a: Bc. Světlana Češkov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right="144" w:hanging="360"/>
        <w:jc w:val="both"/>
        <w:rPr/>
      </w:pPr>
      <w:r>
        <w:rPr>
          <w:rFonts w:cs="Arial" w:ascii="Arial" w:hAnsi="Arial"/>
          <w:b/>
        </w:rPr>
        <w:t>doporučuje zastupitelstvu města schválit</w:t>
      </w:r>
      <w:bookmarkStart w:id="1" w:name="_Hlk120267674"/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  <w:iCs/>
        </w:rPr>
        <w:t xml:space="preserve">návrh na uzavření dodatku smlouvy č. 689/2022 o poskytnutí neinvestiční dotace z Fondu regenerace památek města Svitavy na opravy fasády měšťanského domu č. p. 79, č. o. 5 na náměstí Míru ve Svitavách pana xxxxxxx xxxxxxxx, bytem xxxxxxxxxxxxxxxxxxxxxxxxxxxxxxxxxxxxx </w:t>
      </w:r>
      <w:r>
        <w:rPr>
          <w:rFonts w:cs="Arial" w:ascii="Arial" w:hAnsi="Arial"/>
          <w:b/>
          <w:bCs/>
        </w:rPr>
        <w:t>dle předloženého návrhu</w:t>
      </w:r>
    </w:p>
    <w:p>
      <w:pPr>
        <w:pStyle w:val="TextBody"/>
        <w:jc w:val="right"/>
        <w:rPr/>
      </w:pPr>
      <w:bookmarkEnd w:id="1"/>
      <w:r>
        <w:rPr>
          <w:rFonts w:cs="Arial" w:ascii="Arial" w:hAnsi="Arial"/>
          <w:b/>
        </w:rPr>
        <w:t xml:space="preserve">Z: vedoucí odboru </w:t>
      </w:r>
      <w:r>
        <w:rPr>
          <w:rFonts w:cs="Arial" w:ascii="Arial" w:hAnsi="Arial"/>
          <w:b/>
          <w:bCs/>
        </w:rPr>
        <w:t>školství a kultur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. Výběrová řízení a návrhy smluv a dodatků ke smlouvá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připojení bytu V Zahrádkách  1884/2 k distribuční soustavě nízkého napětí od společnosti   ČEZ Distribuce a.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aroslav Kopecký, oddělení byt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/>
        </w:rPr>
        <w:t>schvaluje</w:t>
        <w:br/>
      </w:r>
      <w:r>
        <w:rPr>
          <w:rFonts w:cs="Arial" w:ascii="Arial" w:hAnsi="Arial"/>
          <w:b/>
          <w:bCs/>
          <w:szCs w:val="20"/>
        </w:rPr>
        <w:t xml:space="preserve">uzavření Smlouvy o připojení odběrného elektrického zařízení k distribuční soustavě do napěťové hladiny 0,4kV (NN) V Zahrádkách  1884/2 ve Svitavách  - byt č. 7, se společností ČEZ Distribuce a.s., IČ:24729035, dle předloženého návrhu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Příští jednání Rady města Svitavy se bude konat </w:t>
      </w:r>
      <w:r>
        <w:rPr>
          <w:rFonts w:cs="Arial" w:ascii="Arial" w:hAnsi="Arial"/>
          <w:b/>
        </w:rPr>
        <w:t>v pondělí 6. února 2023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 v. r.</w:t>
        <w:tab/>
        <w:t xml:space="preserve">                  </w:t>
        <w:tab/>
        <w:tab/>
        <w:tab/>
        <w:tab/>
        <w:t xml:space="preserve"> Pavel Čížek v. 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 místostarosta</w:t>
      </w:r>
    </w:p>
    <w:p>
      <w:pPr>
        <w:pStyle w:val="Heading1"/>
        <w:spacing w:before="240" w:after="60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28:00Z</dcterms:created>
  <dc:creator>Město Svitavy</dc:creator>
  <dc:description/>
  <cp:keywords/>
  <dc:language>en-US</dc:language>
  <cp:lastModifiedBy>Renata Klemšová</cp:lastModifiedBy>
  <cp:lastPrinted>2023-01-23T15:48:00Z</cp:lastPrinted>
  <dcterms:modified xsi:type="dcterms:W3CDTF">2023-01-24T06:30:00Z</dcterms:modified>
  <cp:revision>3</cp:revision>
  <dc:subject/>
  <dc:title>Z á p i s   č</dc:title>
</cp:coreProperties>
</file>