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2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7. ledna 2023 od 12:30 hod. do 12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y ke Smlouvám o dodávce elektřiny s převzetím závazku dodat elektřinu do elektrizační sous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odatku č. 1 Smlouvy o dodávce elektřiny s převzetím závazku dodat elektřinu do elektrizační soustavy č. FV201600035 se společností CENTROPOL ENERGY, a. s., se sídlem Vaníčkova 1594/1, 400 01 Ústí nad Labem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odatku č. 1 Smlouvy o dodávce elektřiny s převzetím závazku dodat elektřinu do elektrizační soustavy č. FV201600036 se společností CENTROPOL ENERGY, a. s., se sídlem Vaníčkova 1594/1, 400 01 Ústí nad Labem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odatku č. 1 Smlouvy o dodávce elektřiny s převzetím závazku dodat elektřinu do elektrizační soustavy č. FV201600037 se společností CENTROPOL ENERGY, a. s., se sídlem Vaníčkova 1594/1, 400 01 Ústí nad Labem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odatku č. 1 Smlouvy o dodávce elektřiny s převzetím závazku dodat elektřinu do elektrizační soustavy č. FV201600038 se společností CENTROPOL ENERGY, a. s., se sídlem Vaníčkova 1594/1, 400 01 Ústí nad Labem dle předloženého návrhu</w:t>
      </w:r>
    </w:p>
    <w:p>
      <w:pPr>
        <w:pStyle w:val="Normal"/>
        <w:widowControl w:val="false"/>
        <w:autoSpaceDE w:val="false"/>
        <w:ind w:left="426" w:hanging="426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widowControl w:val="false"/>
        <w:autoSpaceDE w:val="false"/>
        <w:ind w:left="707" w:hanging="70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3-01-18T10:13:00Z</dcterms:modified>
  <cp:revision>80</cp:revision>
  <dc:subject/>
  <dc:title>Z á p i s   č</dc:title>
</cp:coreProperties>
</file>