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38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12. prosince 2022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9:45 hod. do 19:5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UDr. Pavel Havíř, Mgr. Jiří Žilka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i: Mgr. Antonín Benc, Bc. Ondřej Komůrka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MS Gothic" w:cs="Arial"/>
          <w:szCs w:val="19"/>
        </w:rPr>
      </w:pPr>
      <w:r>
        <w:rPr>
          <w:rFonts w:eastAsia="MS Mincho;MS Gothic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Cs w:val="20"/>
        </w:rPr>
        <w:t>schvaluje</w:t>
        <w:br/>
      </w:r>
      <w:r>
        <w:rPr>
          <w:rFonts w:cs="Arial" w:ascii="Arial" w:hAnsi="Arial"/>
          <w:b/>
        </w:rPr>
        <w:t>uzavření smlouvy o poskytnutí dotace mezi Pardubickým krajem a městem Svitavy ve výši 50 000 Kč na akci „Svitavy, rekonstrukce věžních hodinových strojů ze staré radnice města“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rovedení dražb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provedení dražby s JUDr. Igorem Olmou, soudní exekutor, Exekutorský úřad Svitavy, IČ: 68110642 se sídlem nám. Míru 53/59, 568 02 Svitavy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8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2-12-13T08:28:00Z</dcterms:modified>
  <cp:revision>2</cp:revision>
  <dc:subject/>
  <dc:title>Z á p i s   č</dc:title>
</cp:coreProperties>
</file>