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 35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21. listopadu 2022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5:00 hod. do 15:50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 xml:space="preserve">: Mgr. Bc. David Šimek, MBA, Pavel Čížek, Mgr. Ditta Kukaňová, Mgr. Antonín Benc, MUDr. Pavel Havíř, Bc. Ondřej Komůrka 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(omluven: Mgr. Jiří Žilka)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MS Gothic" w:cs="Arial" w:ascii="Arial" w:hAnsi="Arial"/>
          <w:b/>
        </w:rPr>
        <w:t>vedoucí a zástupci odborů MěÚ</w:t>
      </w:r>
      <w:r>
        <w:rPr>
          <w:rFonts w:eastAsia="MS Mincho;MS Gothic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MS Gothic" w:cs="Arial" w:ascii="Arial" w:hAnsi="Arial"/>
        </w:rPr>
        <w:t>Václav Košňar v z., Ing. Helena Koudelková, Ing. Milan Oblouk, Bc. Roman Poláček, Mgr. Kateřina Junková v z., Bc. Šárka Řehořová, Mgr. Jitka Svobodová,  Bc. Jana Šneková, Mgr. Ing. Pavla Velecká, Mgr. Rostislav Bednář, Ing. Libor Dynka, Mgr. 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MS Gothic" w:cs="Arial" w:ascii="Arial" w:hAnsi="Arial"/>
        </w:rPr>
        <w:t>(omluveni: Ing. Marek Antoš, Mgr. Rudolf Grim, Bc. Světlana Češková, Mgr. Kateřina Kotas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 xml:space="preserve">hosté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Jaromír Hurych, jednatel společnosti Vodárenská Svitavy s.r.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Návrh plánu práce rady a zastupitelstva na rok 202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Návrh plánu práce rady a zastupitelstva na rok 2023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nata Klemšová, sekretariát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a) schvaluje</w:t>
      </w:r>
      <w:bookmarkEnd w:id="0"/>
      <w:r>
        <w:rPr>
          <w:rFonts w:cs="Arial" w:ascii="Arial" w:hAnsi="Arial"/>
          <w:b/>
          <w:bCs/>
          <w:szCs w:val="20"/>
        </w:rPr>
        <w:br/>
        <w:t>plán práce Rady města Svitavy na období roku 2023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b) doporučuje zastupitelstvu města schválit</w:t>
        <w:br/>
        <w:t>plán práce Zastupitelstva města Svitavy na období roku 2023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kupní smlouvy s Bytovým družstvem TABAČKA, družstvo, Klíny 2035/85, Židenice, 615 00 Brno na převod vlastnictví splaškové a dešťové kanalizace umístěné na pozemcích pozemkových parcelách č. 3365/19, 3365/20, 3365/21 v katastrálním území Svitavy-předměstí </w:t>
      </w:r>
      <w:r>
        <w:rPr>
          <w:rFonts w:cs="Arial" w:ascii="Arial" w:hAnsi="Arial"/>
          <w:b/>
        </w:rPr>
        <w:t>podle předloženého návrhu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zřízení věcného břemene s Bytovým družstvem Ottendorferova, družstvo, se sídlem Klíny 2035/85, Židenice, 615 00 Brno, s Bytovým družstvem TAB Svitavy, družstvo, se sídlem Klíny 2035/85, Židenice, 615 00 Brno a Bytovým družstvem TABAČKA, družstvo, se sídlem Klíny 2035/85, Židenice, 615 00 Brno na umístění kanalizace na pozemcích pozemkových parcelách č. 3365/19, 3365/20, 3365/21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hody o ukončení smlouvy o nájmu prostoru sloužícího podnikání ze dne 24. 3. 2016, ve znění dodatků č. 1 a 2, na pronájem prostor v objektu na náměstí Míru 118/48 s notářkou Mgr. Ludmilou Mazlovou, IČO 25802186, se sídlem náměstí Míru 118/48, Svitavy ke dni 31. 3. 2023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První adventní neděle dne 27. listopadu 2022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Druhá adventní neděle dne 4. prosince 2022 se společností </w:t>
      </w:r>
      <w:r>
        <w:rPr>
          <w:rFonts w:cs="Arial" w:ascii="Arial" w:hAnsi="Arial"/>
          <w:b/>
        </w:rPr>
        <w:t>SPORTES Svitavy s.r.o., IČO: 620 62 620, se sídlem Tovární 677/28, Předměstí, 568 02 Svitavy podle předloženého návrhu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Třetí adventní neděle dne 11. prosince 2022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Čtvrtá adventní neděle dne 18. prosince 2022 se Střediskem kulturních služeb města Svitavy, IČO: </w:t>
      </w:r>
      <w:r>
        <w:rPr>
          <w:rFonts w:cs="Arial" w:ascii="Arial" w:hAnsi="Arial"/>
          <w:b/>
        </w:rPr>
        <w:t xml:space="preserve">135 84 456, se sídlem Wolkerova alej 92/18, Město, PSČ 568 02 Svitavy podle předloženého návrhu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Silvestrovský ohňostroj dne 31. prosince 2022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</w:r>
    </w:p>
    <w:p>
      <w:pPr>
        <w:pStyle w:val="Normal"/>
        <w:tabs>
          <w:tab w:val="clear" w:pos="708"/>
          <w:tab w:val="left" w:pos="426" w:leader="none"/>
        </w:tabs>
        <w:ind w:left="426" w:right="-45" w:hanging="426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 městem Svitavy </w:t>
      </w:r>
      <w:r>
        <w:rPr>
          <w:rFonts w:cs="Arial" w:ascii="Arial" w:hAnsi="Arial"/>
          <w:b/>
          <w:bCs/>
          <w:szCs w:val="20"/>
        </w:rPr>
        <w:t xml:space="preserve">nájemní smlouvu na pronájem prostranství tvořícího část náměstí Míru ve Svitavách pro kulturní akci Druhá adventní neděle dne 4. prosince 2022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a ukonč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7 v domě Na Vějíři 894/1 ve Svitavách s paní xxxxxxxxxxxxxxxxxxxxxxxxx 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v domě náměstí Míru 31/83 ve Svitavách s paní xxxxxxxxxxxxxxxxxxx xxxxxxx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Purkyňova 1105/22 ve Svitavách s paní xxxxxxxxxxxxxxxxxxxx x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náměstí Míru 35/75 ve Svitavách s paní xxxxxxxxxxxxxxxxxxxxxx x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v domě V Zahrádkách 1884/2 ve Svitavách s panem xxxxxxxxxxxxxx xx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4 v domě V Zahrádkách 1884/2 ve Svitavách s panem xxxxxxxxxxxxxx xxxxx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Větrná 879/22 ve Svitavách s manželi xxxxxxxxxxxxxxxxxxxxxxx xxxxx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8 v domě náměstí Míru 35/75 ve Svitavách s panem xxxxxxxxxxxxxxxxx xxxxxx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9 v domě V Zahrádkách 1884/2 ve Svitavách s manželi xxxxxxxxxxxxxxxx 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3 v domě náměstí Míru 35/75 ve Svitavách s panem xxxxxxxxxxxxxxxxx xxxxxxxxxxxxxxxxxxxxxxx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odloužení platnosti nájemní smlouvy na byt č. 2 v domě T. G. Masaryka 166/4 ve Svitavách paní xxxxxxxxxxxxxxxxxxxxxxxxxxxxxxxxxxx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Felberova 715/31 a Dohoda o narovnání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Šárka Řehoř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r>
        <w:rPr>
          <w:rFonts w:cs="Arial" w:ascii="Arial" w:hAnsi="Arial"/>
          <w:b/>
          <w:bCs/>
          <w:szCs w:val="20"/>
        </w:rPr>
        <w:br/>
        <w:t>uzavření nájemní smlouvy na byt č. D/27/78 v domě Felberova 715/31 ve Svitavách dle předloženého návrhu s panem xxxxxxxxxxxxxxxx, zast. kolizním opatrovníkem JUDr. Milošem Vízdalem, advokátem, a to na základě usnesení Okresního soudu ve Svitavách č.j. 0 P 281/2000-329 a  13 P a Nc 284/2022 ze dne 1.9.202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hody o narovnání dle předloženého návrhu  s panem xxxxxxxxxx, xxxxxxxxxxxxxx, zast. městem Svitavy, se sídlem T. G. Masaryka 5/35, Předměstí, 568 02, Svitavy, opatrovníkem, a to na základě pověření ze dne 2.7.2018 Bc. Šárkou Řehořovou, vedoucí odboru sociálních věcí a zdravotnictví Městského úřadu Svitav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ů č. 8 a 23 v domě V Zahrádkách 1884/2, č. 9 v domě Rokycanova 1108/13 a č. 4 v domě náměstí Míru 104/22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nájemních smluv v délce trvání jednoho roku dle předložených návrhů na byt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bookmarkStart w:id="2" w:name="_Hlk84917586"/>
      <w:bookmarkEnd w:id="2"/>
      <w:r>
        <w:rPr>
          <w:rFonts w:cs="Arial" w:ascii="Arial" w:hAnsi="Arial"/>
          <w:b/>
          <w:bCs/>
        </w:rPr>
        <w:t>č. 8 o vel.  1+kk s přísl. v domě V Zahrádkách 1884/2 ve Svitavách s panem 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pro uzavření nájemní smlouvy na byt č. 8 o vel.  1+kk s přísl. v domě V Zahrádkách 1884/2 ve Svitavách pro případ odstoupení pana xxxx  xxxxxxxxxxxx, a to paní xxxxxxxxx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bookmarkStart w:id="3" w:name="_Hlk84917586"/>
      <w:bookmarkEnd w:id="3"/>
      <w:r>
        <w:rPr>
          <w:rFonts w:cs="Arial" w:ascii="Arial" w:hAnsi="Arial"/>
          <w:b/>
          <w:bCs/>
        </w:rPr>
        <w:t>č. 23 o vel.  1+kk s přísl. v domě V Zahrádkách 1884/2 ve Svitavách s panem xxxxxxxxxxxx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bookmarkStart w:id="4" w:name="_Hlk118720122"/>
      <w:bookmarkEnd w:id="4"/>
      <w:r>
        <w:rPr>
          <w:rFonts w:cs="Arial" w:ascii="Arial" w:hAnsi="Arial"/>
          <w:b/>
          <w:bCs/>
        </w:rPr>
        <w:t>náhradníka pro uzavření nájemní smlouvy na byt č. 23 o vel.  1+kk s přísl. v domě V Zahrádkách 1884/2 ve Svitavách pro případ odstoupení pana xxxxx xxxxxxx, a to paní xxxxxxx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bookmarkStart w:id="5" w:name="_Hlk118720122"/>
      <w:bookmarkStart w:id="6" w:name="_Hlk118719523"/>
      <w:bookmarkEnd w:id="5"/>
      <w:bookmarkEnd w:id="6"/>
      <w:r>
        <w:rPr>
          <w:rFonts w:cs="Arial" w:ascii="Arial" w:hAnsi="Arial"/>
          <w:b/>
          <w:bCs/>
        </w:rPr>
        <w:t>č. 9 o vel. 1+1 s přísl. v domě Rokycanova 1108/13 ve Svitavách s paní xxxxx xxxxxxxxxxxxxxx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pro uzavření nájemní smlouvy na byt č. 9 o vel. 1+1 s přísl. v domě Rokycanova 1108/13 ve Svitavách pro případ odstoupení paní xxxxxxxxxxxxxx, a to paní xxxxxxxxxxxxxxxxx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bookmarkStart w:id="7" w:name="_Hlk118719523"/>
      <w:bookmarkEnd w:id="7"/>
      <w:r>
        <w:rPr>
          <w:rFonts w:cs="Arial" w:ascii="Arial" w:hAnsi="Arial"/>
          <w:b/>
          <w:bCs/>
        </w:rPr>
        <w:t>č. 4 o vel. 1 pokoj s přísl. v domě náměstí Míru 104/22 ve Svitavách s panem xxxxxxxxxxxxxx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pro uzavření nájemní smlouvy na byt č. 4 o vel. 1 pokoj s přísl. v domě náměstí Míru 104/22 ve Svitavách pro případ odstoupení pana xxxxx xxxxx, a to pana xxxxxxxxxxxxxxxxxxxxxxxxxxxxxxxxxxxxxxxxxxxx</w:t>
      </w:r>
    </w:p>
    <w:p>
      <w:pPr>
        <w:pStyle w:val="Normal"/>
        <w:ind w:left="360" w:firstLine="34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y „Na kole i pěšky společně za poznáním“, „Aktywnie na kółkach“ a „Polsko-Czeskie Kamienne Dziedzictwo Gęsińca/Husinca“ – zrušení usnes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) ruší </w:t>
        <w:br/>
        <w:t xml:space="preserve">své usnesení č. 3/C/6,7,8 ze dne 24. 1. 2022, kterým byly schváleny projekty „Na kole i pěšky společně za poznáním“ a „Aktywnie na kółkach“, týkající se rozvoje volnočasových aktivit z důvodu jejich nerealiza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uš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é usnesení č. 37/B/2 ze dne 19. 10. 2020, kterým bylo schváleno zapojení města Svitavy do projektu „Polsko-Czeskie Kamienne Dziedzictwo Gęsińca/ Husinca“ z důvodu nerealizace aktivi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inventur a zřízení ústřední inventarizační komise k provedení inventarizace majetku města k 31. 12.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etra Kučerov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 zřizuje</w:t>
        <w:br/>
        <w:t>ústřední inventarizační komisi na období do projednání závěrečné zprávy o výsledku inventarizace k 31. 12. 2022 ve složení:</w:t>
      </w:r>
    </w:p>
    <w:p>
      <w:pPr>
        <w:pStyle w:val="Normal"/>
        <w:widowControl w:val="false"/>
        <w:autoSpaceDE w:val="false"/>
        <w:ind w:left="72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komise  </w:t>
        <w:tab/>
        <w:t>Pavel Čížek</w:t>
      </w:r>
    </w:p>
    <w:p>
      <w:pPr>
        <w:pStyle w:val="Normal"/>
        <w:widowControl w:val="false"/>
        <w:autoSpaceDE w:val="false"/>
        <w:ind w:left="72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komise</w:t>
        <w:tab/>
        <w:t>Zuzana Válková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>Alena Štěpánková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>Ing. Miroslava Škrancová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  <w:szCs w:val="20"/>
        </w:rPr>
        <w:tab/>
        <w:tab/>
        <w:tab/>
        <w:tab/>
        <w:t>Bc. Andrea Veselá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  <w:szCs w:val="20"/>
        </w:rPr>
        <w:tab/>
        <w:tab/>
        <w:tab/>
        <w:tab/>
        <w:t>Dana Dudková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>Miluše Nová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  <w:szCs w:val="20"/>
        </w:rPr>
        <w:tab/>
        <w:tab/>
        <w:tab/>
        <w:tab/>
        <w:t>Jitka Vodvárková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>Petra Kučerová</w:t>
      </w:r>
    </w:p>
    <w:p>
      <w:pPr>
        <w:pStyle w:val="Normal"/>
        <w:widowControl w:val="false"/>
        <w:autoSpaceDE w:val="false"/>
        <w:ind w:right="144" w:firstLine="284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)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plán inventur k provedení inventarizace majetku města Svitavy k 31. 12. 2022 dle předloženého návrhu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 rozšíření hrobových míst na veřejném pohřebiš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RTES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0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  <w:t>záměr rozšíření veřejného pohřebiště o 21 hrobových míst podle předloženého návrhu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ěžité dary členům výběrových komisí v rámci veřejných zakázek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Ludmila Valenová, kancelář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>a)  poskytnutí peněžitých darů podle § 9 odst. 1 písm. i) zákona č. 250/2000 Sb., v celkové výši 8 300,-- Kč členům výběrových komisí působících v rámci veřejných zakázek dle předloženého návrhu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>b)  uzavření darovacích smluv dle předloženého návrhu na poskytnutí peněžitých darů v celkové výši 8 300,-- Kč  se členy výběrových komisí působících v rámci veřejných zakázek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a) bere na vědomí</w:t>
      </w:r>
    </w:p>
    <w:p>
      <w:pPr>
        <w:pStyle w:val="Normal"/>
        <w:ind w:left="360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řerušení provozu mateřské školy Svitavy, Československé armády 9 v době vánočních prázdnin ve dnech 23. 12. 2022 – 30. 12. 2022 z organizačních důvodů</w:t>
      </w:r>
    </w:p>
    <w:p>
      <w:pPr>
        <w:pStyle w:val="Odstavecseseznamem"/>
        <w:ind w:left="0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right="57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 schvaluje</w:t>
      </w:r>
    </w:p>
    <w:p>
      <w:pPr>
        <w:pStyle w:val="Normal"/>
        <w:ind w:left="360" w:right="57" w:hanging="0"/>
        <w:jc w:val="both"/>
        <w:rPr/>
      </w:pPr>
      <w:r>
        <w:rPr>
          <w:rFonts w:cs="Arial" w:ascii="Arial" w:hAnsi="Arial"/>
          <w:b/>
          <w:bCs/>
        </w:rPr>
        <w:t>příspěvkové organizaci Základní umělecká škola Svitavy, T. G. Masaryka 2095/25A úpravu odpisového plánu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právní smlouva na výkon přenesené působnosti na úseku státní památkové péč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Tereza Michalová, právnička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Bc. Lubomír Dobe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uzavření veřejnoprávní smlouvy mezi městy Polička a Svitavy na výkon přenesené působnosti na úseku státní památkové péče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Mě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 příkazní smlouvě o provozování oddílné dešťové kanal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108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datku č. 1 k Příkazní smlouvě o provozování oddílné dešťové kanalizace se společností Vodárenská Svitavy s.r.o., jehož předmětem je navýšení roční odměny, dle předloženého návrhu</w:t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 výkonu působnosti valné hromady společnosti Vodárenská Svitavy s.r.o.,                  IČ: 27549704, se sídlem Hradec nad Svitavou 494, PSČ 569 01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-108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284" w:right="-108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Dodatku č. 1 k Příkazní smlouvě o provozování oddílné dešťové kanalizace, jehož předmětem je navýšení roční odměny, dle předloženého návrhu</w:t>
      </w:r>
    </w:p>
    <w:p>
      <w:pPr>
        <w:pStyle w:val="Normal"/>
        <w:widowControl w:val="false"/>
        <w:autoSpaceDE w:val="false"/>
        <w:ind w:left="284" w:right="-108" w:hanging="0"/>
        <w:jc w:val="right"/>
        <w:rPr/>
      </w:pPr>
      <w:r>
        <w:rPr>
          <w:rFonts w:cs="Arial" w:ascii="Arial" w:hAnsi="Arial"/>
          <w:b/>
          <w:bCs/>
        </w:rPr>
        <w:t>Z: jednatel</w:t>
      </w:r>
      <w:r>
        <w:rPr>
          <w:rFonts w:cs="Arial" w:ascii="Arial" w:hAnsi="Arial"/>
          <w:b/>
        </w:rPr>
        <w:t xml:space="preserve">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Krytá garážová stání - ČOV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-108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uší 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 důvodu, že zadavatel ve stanovené lhůtě pro podání nabídek neobdržel žádnou nabídku, výběrové řízení veřejné zakázky malého rozsahu pod názvem „Krytá garážová stání - ČOV Svitavy“, jehož zahájení bylo schváleno radou města dne 24.10.2022</w:t>
      </w:r>
    </w:p>
    <w:p>
      <w:pPr>
        <w:pStyle w:val="Normal"/>
        <w:ind w:left="426" w:right="-2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-108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zahájení nového výběrového řízení veřejné zakázky malého rozsahu na stavební práce pod názvem „Krytá garážová stání - ČOV Svitavy“ a v rámci této zakázky: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obchodní podmínky ve formě textu návrhu smlouvy o dílo dle předloženého návrhu </w:t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jmenuje 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nění havarijního stavu kanalizačních řadů na ul. Lidická a Na Barikád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-108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informaci o havarijním stavu kanalizačních řadů na ul. Lidická a Na Barikádách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-108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P &amp; P InTech s.r.o., Lanškrounská 406/38, Předměstí, 568 02 Svitavy, IČO: 07182619, ve věci zhotovení projektové dokumentace pro zadání veřejné zakázky na stavební práce na stavbu „Rekonstrukce kanalizace a vyvolaná přeložka vodovodu na ul. Lidická, Svitavy“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P &amp; P InTech s.r.o., Lanškrounská 406/38, Předměstí, 568 02 Svitavy, IČO: 07182619, ve věci zhotovení projektové dokumentace pro zadání veřejné zakázky na stavební práce na stavbu „Rekonstrukce kanalizace ul. Na Barikádách, Svitavy“ dle předloženého návrhu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odného, stočného a plán investic na rok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Jaromír Hurych, jednatel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Veronika Králíčková, Vodárenská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Jaromír Hurych, jednatel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    IČ: 27549704, se sídlem Hradec nad Svitavou 494, PSČ 569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a) </w:t>
        <w:tab/>
        <w:t>cenu vodného na rok 2023 ve výši 44,69 Kč bez DPH za 1 m3 fakturované vody, cenu stočného na rok 2023 ve výši 48,39 Kč bez DPH za 1 m3 fakturované vody, tj. celkem cenu vodného a stočného na rok 2023 ve výši 93,08 Kč bez DPH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>kalkulační vzorec ceny vodného a stočného na rok 2023 dle předloženého návrhu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c) </w:t>
        <w:tab/>
        <w:t>cenu za převzatou odpadní vodu k čištění na rok 2023 ve výši 22,61 Kč bez DPH          za 1 m3 převzaté vody pro obec Hradec nad Svitavou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d) </w:t>
        <w:tab/>
        <w:t>cenu za převzatou odpadní vodu k čištění na rok 2023 ve výši 22,61 Kč bez DPH         za 1 m3 převzaté vody pro obec Vendolí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e) </w:t>
        <w:tab/>
        <w:t>cenu vodného za dodávku vody předané obci Hradec nad Svitavou na rok 2023          ve výši 22,54 Kč bez DPH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f) </w:t>
        <w:tab/>
        <w:t>cenu vodného za dodávku vody předané obci Kukle na rok 2023 ve výši 22,54 Kč bez DPH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g) </w:t>
        <w:tab/>
        <w:t xml:space="preserve">kalkulační vzorec za předané odpadní vody k čištění na ČOV pro obec Hradec         nad Svitavou dle předloženého návrhu na rok 2023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h) </w:t>
        <w:tab/>
        <w:t xml:space="preserve">kalkulační vzorec za předané odpadní vody k čištění na ČOV pro obec Vendolí          dle předloženého návrhu na rok 2023     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) kalkulační vzorec vodného za dodávku vody předané pro obec Hradec nad Svitavou dle předloženého návrhu na rok 2023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i) </w:t>
        <w:tab/>
        <w:t>kalkulační vzorec vodného za dodávku vody předané pro obec Kukle dle předloženého návrhu na rok 2023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j) </w:t>
        <w:tab/>
        <w:t>cenu za dovážené odpadní vody na rok 2023 ve výši 420,00 Kč bez DPH, tj. 462,00 Kč vč. 10% DPH za 1 m3 fakturované vody pro septiky a cenu za dovážené odpadní vody pro jímky ve výši 80,00 Kč bez DPH, tj. 88,00 Kč vč. 10% DPH za 1 m3 fakturované vod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k) </w:t>
        <w:tab/>
        <w:t xml:space="preserve">plán investic na rok 2023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 </w:t>
      </w:r>
      <w:r>
        <w:rPr>
          <w:rFonts w:cs="Arial" w:ascii="Arial" w:hAnsi="Arial"/>
          <w:b/>
        </w:rPr>
        <w:t>v pondělí 28. listopadu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 v. r. 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0:00Z</dcterms:created>
  <dc:creator>Město Svitavy</dc:creator>
  <dc:description/>
  <cp:keywords/>
  <dc:language>en-US</dc:language>
  <cp:lastModifiedBy>Renata Klemšová</cp:lastModifiedBy>
  <cp:lastPrinted>2022-11-23T08:11:00Z</cp:lastPrinted>
  <dcterms:modified xsi:type="dcterms:W3CDTF">2022-11-23T07:21:00Z</dcterms:modified>
  <cp:revision>6</cp:revision>
  <dc:subject/>
  <dc:title>Z á p i s   č</dc:title>
</cp:coreProperties>
</file>