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3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31. října 2022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6:4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Václav Košňar v z., Ing. Helena Koudelková, Ing. Milan Oblouk, Bc. Roman Poláček, Bc. Světlana Češková, Bc. Šárka Řehořová, Mgr. Ing. Pavla Velecká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Marek Antoš, Mgr. Rudolf Grim, Mgr. Jitka Svobodová,  Mgr. Rostislav Bednář, Bc. Jana Šne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zřízení služebnosti s Povodím Moravy, s.p., Dřevařská 932/11, Veveří, 602 00  Brno na umístění výustního objektu dešťové kanalizace na pozemku pozemkové parcele č. 848/4 v katastrálním území Svitavy-předměstí  po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výpůjčce pozemku pozemkové parcely č. 1795/1, části o výměře 3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předměstí se společností DVP holding s.r.o., IČO: 032 98 396, se sídlem Bratranců Veverkových 1200, Zelené Předměstí, 530 02 Pardubice a se společností Vodárenská Svitavy s.r.o., IČO: 275 49 704, se sídlem č.p. 494, 569 01 Hradec nad Svitavou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b/>
        </w:rPr>
        <w:t>schvaluje</w:t>
        <w:br/>
        <w:t>uzavření dodatku č. 5 ke smlouvě o výpůjčce uzavřené dne 18. června 2013 se společností SPORTES Svitavy s.r.o., IČO: 620 62 620, se sídlem Tovární 677/28, Předměstí, 568 02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b/>
        </w:rPr>
        <w:t>uděluje</w:t>
        <w:br/>
        <w:t>společnosti SPORTES Svitavy s.r.o. souhlas s podnájmem pozemku pozemkové parcely č. 424/41, části o výměře 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   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ěluj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v souladu s článkem VII. bodem 5. zakladatelské listiny společnosti předchozí souhlas k tomu, aby jednatel společnosti SPORTES Svitavy s.r.o. uzavřel s městem Svitavy dodatek č. 5 ke smlouvě o výpůjčce uzavřené dne 18. června 2013 podle předloženého návrhu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  <w:szCs w:val="20"/>
        </w:rPr>
        <w:t>jednatel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uzavření smlouvy zakládající právo provést stavbu a smlouvy o budoucí smlouvě o zřízení služebnosti mezi ČR – Státním pozemkovým úřadem, Krajským pozemkovým úřadem pro Pardubický kraj, Pobočka Svitavy se sídlem Svitavy, Milady Horákové 373/10 jako investorem stavby, městem Svitavy jako budoucím vlastníkem stavby a Povodím Moravy, s.p. Brno, Dřevařská 932/11, závod Dyje se sídlem Husova 760, Náměšť nad Oslavou jako vlastníkem pozemku vodního toku podle předloženého návrh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se uzavírá v rámci přípravy stavby „Polní cesty v k.ú. Svitavy-předměstí a Čtyřicet Lánů – Polní cesta HPC3“, která bude realizována na pozemku pozemková parcela č. 2219 v k.ú. Čtyřicet Lánů včetně vybudování propustku přes vodní tok parcela č. 4099 v k.ú. Vendolí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nájmu bezpečnostní schrá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věřuje</w:t>
        <w:br/>
        <w:t>starostovi města pravomoc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končit platnost smlouvy o pronájmu bezpečnostní schránky uzavřené s Českou spořitelnou, a. s., Na Příkopě 29, Praha 1, PSČ 113 98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ít novou smlouvu o nájmu bezpečnostní schránky s Česku spořitelnou, a. s., Olbrachtova 1929/62, Praha 4, PSČ 140 0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Bc. Světlana Češková</w:t>
      </w:r>
      <w:r>
        <w:rPr>
          <w:rFonts w:cs="Arial" w:ascii="Arial" w:hAnsi="Arial"/>
          <w:sz w:val="22"/>
          <w:szCs w:val="22"/>
        </w:rPr>
        <w:t>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57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příspěvkové organizaci Středisko kulturních služeb města Svitavy, Wolkerova alej 18, Svitavy přijetí účelově určeného peněžního daru od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Nadace Český hudební fond, Besední 487/3, Praha 1, 118 00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IČO </w:t>
      </w:r>
      <w:r>
        <w:rPr>
          <w:rFonts w:cs="Arial" w:ascii="Arial" w:hAnsi="Arial"/>
          <w:b/>
          <w:bCs/>
        </w:rPr>
        <w:t>6138139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uspořádání abonentní řady koncertů Kruhu přátel hudby ve výši 16 000 Kč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lánu práce Rady města Svitavy na období listopad a prosinec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Renata Klemšová, sekretariát starosty a tajemní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57" w:hanging="360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br/>
        <w:t>plán práce Rady města Svitavy na období listopad a prosinec 2022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úřa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156 – Zvýšení bezpečnosti chodců na ulici Poličská, Svitavy – II. etapa – smlou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57" w:hanging="360"/>
        <w:jc w:val="both"/>
        <w:rPr/>
      </w:pPr>
      <w:r>
        <w:rPr>
          <w:rFonts w:cs="Arial" w:ascii="Arial" w:hAnsi="Arial"/>
          <w:b/>
        </w:rPr>
        <w:t>schvaluje</w:t>
        <w:br/>
        <w:t xml:space="preserve">uzavření smlouvy o poskytnutí finančních prostředků ze Státního fondu dopravní infrastruktury, Sokolovská 1955/278, 190 00 Praha 9, IČO: 70856508, č. 781/B1/2022 ve výši 984 959,- Kč na realizaci akce „Zvýšení bezpečnosti chodců na ulici Poličská, Svitavy – II. etapa“,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působení koordinátora prevence kriminality ve Správní radě Květné Zahrady, z.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PhDr. Erich Stündl, koordinátor prevence kriminal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ere na vědomí</w:t>
        <w:br/>
        <w:t>ukončení činnosti PhDr. Erich Stündla ve funkci člena Správní rady Květné Zahrady k 31.10.202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chozí souhlas s uzavřením smlou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SPORTES Svitavy s.r.o. uzavřel nájemní smlouvu o pronájmu pozemku části pozemkové parcely č. 424/41 v katastrálním území Čtyřicet Lánů se společností BEST SERIES s.r.o., IČO: 056 43 724, se sídlem Zámostní 1155/27, Slezská Ostrava, 710 00 Ostrava podle předloženého návrhu 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bezplatném poskytnutí služebního vozidla, dohoda o skonč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jednatel společnosti Vodárenská Svitavy s.r.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IČO: 27549704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e sídlem č.p. 494, 569 01 Hradec nad Svitavou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uděluje</w:t>
        <w:br/>
        <w:t xml:space="preserve">předchozí souhlas s ukončením užívání vozidla dle Dohody o skončení k 31.10.2022 a s uzavřením Dohody o bezplatném poskytnutí služebního silničního motorového vozidla k používání pro služební i soukromé účely od 1.11.2022, dle předložených návrhů </w:t>
      </w:r>
    </w:p>
    <w:p>
      <w:pPr>
        <w:pStyle w:val="Normal"/>
        <w:widowControl w:val="false"/>
        <w:autoSpaceDE w:val="false"/>
        <w:ind w:left="284" w:right="14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4. listopadu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6:00Z</dcterms:created>
  <dc:creator>Město Svitavy</dc:creator>
  <dc:description/>
  <cp:keywords/>
  <dc:language>en-US</dc:language>
  <cp:lastModifiedBy>Renata Klemšová</cp:lastModifiedBy>
  <cp:lastPrinted>2022-10-31T15:41:00Z</cp:lastPrinted>
  <dcterms:modified xsi:type="dcterms:W3CDTF">2022-11-01T06:46:00Z</dcterms:modified>
  <cp:revision>2</cp:revision>
  <dc:subject/>
  <dc:title>Z á p i s   č</dc:title>
</cp:coreProperties>
</file>