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3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4. říj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Antonín Benc, MUDr. 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a: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Bc. Roman Poláček, Bc. Světlana Češková, Bc. Jana Šneková, Mgr. Zuzana Moravcová v z., Mgr. Rostislav Bednář, Ing. Libor Dynka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Ing. Milan Oblouk, Bc. Šárka Řehořová, Mgr. Jitka Svobodová, Mgr. Ing. Pavla Velecká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SPORTES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UDr. Pavel Havíř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1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nájmu prostor sloužících podnikání nacházejících se v prvním nadzemním podlaží objektu na adrese Větrná 737/10 v části obce Lány, který je součástí pozemku stavební parcely č. 1174 v katastrálním území Čtyřicet Lánů, s Vítězslavem Dostálem, se sídlem xxxxxxxxxxxxxxxxxxxxxx, IČO 07484305,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6 v domě Antonína Slavíčka 725/50 ve Svitavách výběrovým řízením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nájemní smlouvy v délce trvání jednoho roku dle předloženého návrhu 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 xml:space="preserve">na </w:t>
      </w:r>
      <w:bookmarkStart w:id="2" w:name="_Hlk88649118"/>
      <w:r>
        <w:rPr>
          <w:rFonts w:cs="Arial" w:ascii="Arial" w:hAnsi="Arial"/>
          <w:b/>
          <w:bCs/>
        </w:rPr>
        <w:t xml:space="preserve">byt č. </w:t>
      </w:r>
      <w:bookmarkStart w:id="3" w:name="_Hlk84917454"/>
      <w:r>
        <w:rPr>
          <w:rFonts w:cs="Arial" w:ascii="Arial" w:hAnsi="Arial"/>
          <w:b/>
          <w:bCs/>
        </w:rPr>
        <w:t xml:space="preserve">6 o vel.  </w:t>
      </w:r>
      <w:bookmarkEnd w:id="3"/>
      <w:r>
        <w:rPr>
          <w:rFonts w:cs="Arial" w:ascii="Arial" w:hAnsi="Arial"/>
          <w:b/>
          <w:bCs/>
        </w:rPr>
        <w:t xml:space="preserve">2+1 s přísl. v domě Antonína Slavíčka 725/50 ve Svitavách </w:t>
      </w:r>
      <w:bookmarkEnd w:id="2"/>
      <w:r>
        <w:rPr>
          <w:rFonts w:cs="Arial" w:ascii="Arial" w:hAnsi="Arial"/>
          <w:b/>
          <w:bCs/>
        </w:rPr>
        <w:t>se slečnou xxxxxxxxxxxxxxxxxxxxxxxxxxxxxxxxxxxxxxxxxx a panem xxxxxxx xxxxxxxxxxxxxxxxxxxxxxxxxxxxxxx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4" w:name="_Hlk84917586"/>
      <w:bookmarkEnd w:id="4"/>
      <w:r>
        <w:rPr>
          <w:rFonts w:cs="Arial" w:ascii="Arial" w:hAnsi="Arial"/>
          <w:b/>
          <w:bCs/>
        </w:rPr>
        <w:t>náhradníka k uzavření nájemní smlouvy na byt č. 6 o vel.  2+1 s přísl. v domě Antonína Slavíčka 725/50 ve Svitavách pro případ odstoupení slečny xxxxxxx xxxxxxxxx a pana xxxxxxxxxxxx od uzavření nájemní smlouvy, a to paní xxxxxx 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ímání prohlášení o uzavření manželství a užívání závěsného odznaku se státním znakem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Bc. Ondřej Komůrka, Pavel Čížek, MUDr. Pavel Haví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a) pověřuje</w:t>
        <w:br/>
        <w:t xml:space="preserve">členy Zastupitelstva města Svitavy </w:t>
      </w:r>
      <w:r>
        <w:rPr>
          <w:rFonts w:cs="Arial" w:ascii="Arial" w:hAnsi="Arial"/>
          <w:b/>
        </w:rPr>
        <w:t>MUDr. Haralda Čadílka, Bc. Ondřeje Komůrku, PaedDr. Bc. Milana Báču, MBA, Mgr. Blanku Čuhelovou, Ing. Jaroslava Kytýra a Mgr. Antonína Bence přijímat prohlášení o vstupu do manželství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b) stanovuje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y při významných příležitostech a občanských obřadech užívali závěsný odznak se státním znakem České republiky tito členové Zastupitelstva města Svitavy: </w:t>
      </w:r>
      <w:r>
        <w:rPr>
          <w:rFonts w:cs="Arial" w:ascii="Arial" w:hAnsi="Arial"/>
          <w:b/>
        </w:rPr>
        <w:t>Pavel Čížek, Mgr. Ditta Kukaňová, MUDr. Harald Čadílek, Bc. Ondřej Komůrka, PaedDr. Bc. Milan Báča, MBA, Mgr. Blanka Čuhelová, Ing. Jaroslav Kytýr, Mgr. Antonín Benc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ční fond Valentina Oswalda Ottendorfera - darovací smlouv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peněžitého daru podle § 9 odst. 1 písm. i) zákona č. 250/2000 Sb. ve výši 10 000 Kč Nadačnímu fondu Valentina Oswalda Ottendorfera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b) </w:t>
        <w:tab/>
        <w:t>uzavření darovací smlouvy na poskytnutí peněžitého daru ve výši 10 000 Kč s Nadačním fondem Valentina Oswalda Ottendorfer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ěstská knihovna ve Svitavách, Wolkerova alej 92/18, Svitavy převod finančních prostředků ve výši 120 000 Kč z rezervního fondu do fondu investic dle předloženého návr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majetku – kuchyňské linky ve vlastnictví příspěvkové organizace Mateřské školy Svitavy, Československé armády 9 do vlastnictví jiné osob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majetku – kovových lehátek ve vlastnictví příspěvkové organizace Mateřské školy Svitavy, Československé armády 9 do vlastnictví jiné osoby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>příspěvkové organizaci Mateřská škola Svitavy, Československé armády 9 zapojení do projektu Šablony operačního programu Jan Amos Komenský dle předloženého návr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řijímá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</w:t>
        <w:tab/>
        <w:t>nepotřebný majetek – kuchyňskou linku příspěvkové organizace Mateřská škola Svitavy, Československé armády 9 dle předloženého návr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 </w:t>
        <w:tab/>
        <w:t>nepotřebný majetek – kovová lehátka příspěvkové organizace Mateřská škola Svitavy, Československé armády 9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rozpočtové opatření, kterým se provádí změna rozpočtu města Svitavy pro rok 2022 na celkovou částku 694 905,5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ařízení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ydává</w:t>
        <w:br/>
      </w:r>
      <w:r>
        <w:rPr>
          <w:rFonts w:cs="Arial" w:ascii="Arial" w:hAnsi="Arial"/>
          <w:b/>
          <w:bCs/>
          <w:szCs w:val="20"/>
        </w:rPr>
        <w:t>Nařízení města Svitavy č. 3/2022, kterým se stanovuje rozsah, způsob a lhůty odstraňování závad ve schůdnosti chodníků, místních komunikací a průjezdních úseků silnic, a kterým se vymezují úseky místních komunikací a chodníků, na kterých se pro jejich malý dopravní význam nezajišťuje sjízdnost a schůdnost odstraňováním sněhu a náledí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up elektřiny a plynu na rok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Světlana Češková, MUDr. Pavel Havíř, Bc. 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záměr realizovat veřejnou zakázku na nákup elektřiny a plynu v rámci sdružených služeb dodávky pro rok 2023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rostřednictvím komoditní bur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a) rozhoduje</w:t>
        <w:br/>
        <w:t xml:space="preserve">o přidělení veřejné zakázky malého rozsahu na služby společnosti eCENTRE, </w:t>
        <w:br/>
        <w:t>a. s., se sídlem Nemocniční 987/12, 702 00 Ostrava 2, IČ: 27149862, mimo režim směrnice č. 2/2016 Rady města Svitavy, o zadávání veřejných zakázek malého rozsah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zprostředkování a zajištění dalších činností se společností eCENTRE, a. s. se sídlem Nemocniční 987/12, 702 00 Ostrava 2, IČ: 27149862, ve věci zprostředkování nákupu energií na Komoditní burze Praha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ind w:left="-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ind w:left="-36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rytá garážová stání - ČOV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Krytá garážová stání - ČOV Svitavy“ a v rámci této zakázky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přeložek vodovodních a kanalizačních řadů a výstavba kanalizací v rámci provádění stavby „I/43 Hradec nad Svitavou – Lačnov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Mgr. Antonín B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1 k Příkazní smlouvě se společností P &amp; P InTech s.r.o., se sídlem Lanškrounská 406/38, Předměstí, 568 02 Svitavy, IČO: 07182619, ve věci zajištění výkonu odborného dohledu provozovatele a technického dozoru investora v rámci realizace přeložek vodovodních a kanalizačních řadů a výstavbě kanalizací v rámci akce „I/43 Hradec nad Svitavou – Lačnov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zorčí rada společnosti SPORTES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: 620 62 620, se sídlem Tovární 677/28, Předměstí, 568 02 Svita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5" w:name="_Hlk116904370"/>
      <w:r>
        <w:rPr>
          <w:rFonts w:cs="Arial" w:ascii="Arial" w:hAnsi="Arial"/>
          <w:b/>
          <w:bCs/>
        </w:rPr>
        <w:t>volí</w:t>
        <w:br/>
        <w:t>Pae</w:t>
      </w:r>
      <w:bookmarkStart w:id="6" w:name="_Hlk85783346"/>
      <w:r>
        <w:rPr>
          <w:rFonts w:cs="Arial" w:ascii="Arial" w:hAnsi="Arial"/>
          <w:b/>
          <w:bCs/>
        </w:rPr>
        <w:t xml:space="preserve">dDr. Bc. Milana Báču, MBA, nar. xxxxxxxx, </w:t>
      </w:r>
      <w:bookmarkStart w:id="7" w:name="_Hlk116989712"/>
      <w:r>
        <w:rPr>
          <w:rFonts w:cs="Arial" w:ascii="Arial" w:hAnsi="Arial"/>
          <w:b/>
          <w:bCs/>
        </w:rPr>
        <w:t xml:space="preserve">bytem xxxxxxxxxxxxxxxxxxxx </w:t>
      </w:r>
      <w:bookmarkEnd w:id="5"/>
      <w:bookmarkEnd w:id="6"/>
      <w:bookmarkEnd w:id="7"/>
      <w:r>
        <w:rPr>
          <w:rFonts w:cs="Arial" w:ascii="Arial" w:hAnsi="Arial"/>
          <w:b/>
          <w:bCs/>
        </w:rPr>
        <w:t>xxxxxxxxxxxxxxxx, členem dozorčí rady společnosti SPORTES Svitavy s.r.o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 výkonu působnosti valné hromady společnosti </w:t>
      </w:r>
      <w:bookmarkStart w:id="8" w:name="_Hlk85785218"/>
      <w:r>
        <w:rPr>
          <w:rFonts w:cs="Arial" w:ascii="Arial" w:hAnsi="Arial"/>
          <w:b/>
          <w:bCs/>
        </w:rPr>
        <w:t>SPORTES Svitavy s.r.o., IČO: 620 62 620, se sídlem Tovární 677/28, Předměstí, 568 02 Svitavy</w:t>
      </w:r>
      <w:bookmarkEnd w:id="8"/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Smlouvu o výkonu funkce člena dozorčí rady společnosti SPORTES Svitavy s.r.o. s </w:t>
      </w:r>
      <w:r>
        <w:rPr>
          <w:rFonts w:cs="Arial" w:ascii="Arial" w:hAnsi="Arial"/>
          <w:b/>
        </w:rPr>
        <w:t>PaedDr. Bc. Milanem Báčou, MBA, bytem xxxxxxxxxxxxxxxxxxxxx xxxxxxxxxxxxxxx podle předloženého návrhu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670" w:leader="none"/>
        </w:tabs>
        <w:spacing w:before="60" w:after="0"/>
        <w:ind w:left="283" w:hanging="283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na koupi osobního vozid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4970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e sídlem Hradec nad Svitavou 494, PSČ 569 01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uděluje</w:t>
        <w:br/>
        <w:t xml:space="preserve">předchozí souhlas s uzavřením Kupní smlouvy se společností Louda Auto a.s., Choťánky 166, 290 01 Choťánky, 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hrady za činnosti při poskytování sociálních služeb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s účinností od 1. ledna 2023 ceník úhrad za činnosti při poskytování sociální služby domov pro seniory, domov se zvláštním režimem a odlehčovací služba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9" w:name="Text5"/>
      <w:r>
        <w:rPr>
          <w:rFonts w:cs="Arial" w:ascii="Arial" w:hAnsi="Arial"/>
          <w:b/>
        </w:rPr>
        <w:t>jednatelka společnosti</w:t>
      </w:r>
      <w:bookmarkEnd w:id="9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1. říj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8:00Z</dcterms:created>
  <dc:creator>Město Svitavy</dc:creator>
  <dc:description/>
  <cp:keywords/>
  <dc:language>en-US</dc:language>
  <cp:lastModifiedBy>Renata Klemšová</cp:lastModifiedBy>
  <cp:lastPrinted>2022-10-25T07:15:00Z</cp:lastPrinted>
  <dcterms:modified xsi:type="dcterms:W3CDTF">2022-10-25T05:58:00Z</dcterms:modified>
  <cp:revision>2</cp:revision>
  <dc:subject/>
  <dc:title>Z á p i s   č</dc:title>
</cp:coreProperties>
</file>