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27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 mimořádného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12. září 2022 od 18:05 hod. do 18:1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Ing. Jaroslav Kytýr, Mgr. Marcela Sezemská, PaedDr. Milan Báča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MS Gothic" w:cs="Arial"/>
          <w:szCs w:val="19"/>
        </w:rPr>
      </w:pPr>
      <w:r>
        <w:rPr>
          <w:rFonts w:eastAsia="MS Mincho;MS Gothic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„Trafostanice pro krytý bazén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</w:rPr>
        <w:t xml:space="preserve">a) rozhoduje  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o přidělení veřejné zakázky malého rozsahu na stavební práce pod názvem </w:t>
      </w:r>
      <w:r>
        <w:rPr>
          <w:rFonts w:cs="Arial" w:ascii="Arial" w:hAnsi="Arial"/>
          <w:b/>
        </w:rPr>
        <w:t>„Trafostanice pro krytý bazén ve Svitavách</w:t>
      </w:r>
      <w:r>
        <w:rPr>
          <w:rFonts w:cs="Arial" w:ascii="Arial" w:hAnsi="Arial"/>
          <w:b/>
          <w:bCs/>
        </w:rPr>
        <w:t xml:space="preserve">“ s dodavatelem pod obchodním názvem Energomontáže Votroubek s.r.o., </w:t>
      </w:r>
      <w:r>
        <w:rPr>
          <w:rFonts w:cs="Arial" w:ascii="Arial" w:hAnsi="Arial"/>
          <w:b/>
        </w:rPr>
        <w:t>Strojnická 1646, 516 01 Rychnov nad Kněžnou, IČO: 287 91 274</w:t>
      </w:r>
      <w:r>
        <w:rPr>
          <w:rFonts w:cs="Arial" w:ascii="Arial" w:hAnsi="Arial"/>
          <w:b/>
          <w:bCs/>
        </w:rPr>
        <w:t>, mimo režim směrnice č. 2/2016 Rady města Svitavy o zadávání veřejných zakázek malého rozsahu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426" w:hanging="426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Energomontáže Votroubek s.r.o., </w:t>
      </w:r>
      <w:r>
        <w:rPr>
          <w:rFonts w:cs="Arial" w:ascii="Arial" w:hAnsi="Arial"/>
          <w:b/>
        </w:rPr>
        <w:t>Strojnická 1646, 516 01 Rychnov nad Kněžnou, IČO: 287 91 274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akci „Úprava Jiráskovy ulice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 rozhoduj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Úprava Jiráskovy ulice ve Svitavách“ dodavateli pod obchodním názvem AKVAMONT Svitavy s.r.o., Svitavy – Lačnov, Hlavní 426/4, PSČ 568 02, IČO: 150 35 221, mimo režim směrnice 2/2016 Rady města Svitavy, o zadávání veřejných zakázek malého rozsahu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 schvaluj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AKVAMONT Svitavy s.r.o., Svitavy – Lačnov, Hlavní 426/4, PSČ 568 02, IČO: 150 35 221, ve věci realizace díla „Úprava Jiráskovy ulice ve Svitavách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bookmarkStart w:id="0" w:name="Text2"/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bookmarkStart w:id="1" w:name="Text2"/>
      <w:r>
        <w:rPr>
          <w:rFonts w:eastAsia="Arial" w:cs="Arial" w:ascii="Arial" w:hAnsi="Arial"/>
          <w:b/>
        </w:rPr>
        <w:t xml:space="preserve"> </w:t>
      </w:r>
      <w:bookmarkEnd w:id="1"/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odovodu, dešťové a splaškové kanalizace v části ul. Tyrše a Fügnera, Svitavy - informace o průběhu realizace akce a vyvolaných změnách při prováděn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Rekonstrukce vodovodu, dešťové a splaškové kanalizace v části ul. Tyrše a Fügnera, Svitavy“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uzavření Dodatku č. 1 ke Smlouvě o dílo se zhotovitelem pod obchodním názvem Ulehla Ivan s.r.o., Svitavská 159/52, Lány, 568 02 Svitavy, IČO: 29212375 ve věci změny rozsahu provedení díla „</w:t>
      </w:r>
      <w:r>
        <w:rPr>
          <w:rFonts w:cs="Arial" w:ascii="Arial" w:hAnsi="Arial"/>
          <w:b/>
          <w:bCs/>
          <w:szCs w:val="20"/>
        </w:rPr>
        <w:t>Rekonstrukce vodovodu, dešťové a splaškové kanalizace v části ul. Tyrše a Fügnera, Svitavy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9:00Z</dcterms:created>
  <dc:creator>Město Svitavy</dc:creator>
  <dc:description/>
  <cp:keywords/>
  <dc:language>en-US</dc:language>
  <cp:lastModifiedBy>Renata Klemšová</cp:lastModifiedBy>
  <cp:lastPrinted>2022-09-13T08:48:00Z</cp:lastPrinted>
  <dcterms:modified xsi:type="dcterms:W3CDTF">2022-09-13T06:53:00Z</dcterms:modified>
  <cp:revision>3</cp:revision>
  <dc:subject/>
  <dc:title>Z á p i s   č</dc:title>
</cp:coreProperties>
</file>