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2. srp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Ing. Jaroslav Kytýr, Mgr. Marcela Sezemská, PaedDr. Milan Báč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 Helena Koudelková, Ing. Alena Tomášková v z., Bc. Roman Poláček, Bc. Světlana Češková, Bc. Šárka Řehořová, Mgr. Jitka Svobodová,  Radek Dirr v z., Mgr. Ing. Pavla Velecká, Mgr. Rostislav Bednář, Ing. Libor Dynka, Mgr. 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Ing. Milan Oblouk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lnění plánu a rozpočtu za I. pololetí 2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Plnění plánu a rozpočtu za I. pololetí 2022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Petra Kučerová, odbor financ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ce zřízené měst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doporučuje zastupitelstvu města vzít na vědomí</w:t>
        <w:br/>
        <w:t>zprávu o plnění plánu a rozpočtu města Svitavy a jím zřízených organizací za I. pololetí roku 202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1 smlouvy o výpůjčce pozemku pozemkové parcely č. 647/4, části o výměře 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uzavřené dne 26. srpna 2019 s xxxxxxxxxxxxxxxxxxxxxxx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8 a 23 v domě V Zahrádkách 1884/2 a č. 18 v domě Větrná 879/22 ve Svitavách výběrovým řízen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>č. 8 o vel.  1+kk s přísl. v domě V Zahrádkách 1884/2 ve Svitavách s paní xxxxx xxxxxxxxxxxxxxxxx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č. 23 o vel.  1+kk s přísl. v domě V Zahrádkách 1884/2 ve Svitavách s panem xxxxxxxxxxxxxxxxxxxxxxxxxx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o vel.  2+kk s přísl. v domě Větrná 879/22 ve Svitavách s panem xxxxxx xxxxxxxxxxxxxxxxxxxxxxxxxxxxxxxxx a slečnou xxxxxxxxxxxxxxxxxxxxx, xxxxxxxxxx</w:t>
      </w:r>
    </w:p>
    <w:p>
      <w:pPr>
        <w:pStyle w:val="Normal"/>
        <w:ind w:left="360" w:firstLine="34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2 ke Smlouvě o zajištění úklidu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Mgr. Ditta Kukaňová, Ing. Alena Tomá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>uzavření dodatku č. 2 ke Smlouvě o zajištění úklidu s Charitou Svitavy, Hřbitovní 2257/1, 568 02 Svitavy, IČ: 47490462 dle předloženého návrhu</w:t>
      </w:r>
    </w:p>
    <w:p>
      <w:pPr>
        <w:pStyle w:val="Normal"/>
        <w:widowControl w:val="false"/>
        <w:autoSpaceDE w:val="false"/>
        <w:ind w:left="3545" w:right="144"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 od Skupinového vodovodu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arovací smlouvy o poskytnutí peněžitého daru ve výši 120.000,- Kč od dobrovolného svazku obcí Skupinový vodovod Svitavy dle předloženého návrhu 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Z.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řízení a provozování centrálního systému úhrady parkovné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Bc. Rostislav Bednář, velitel Městské polic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</w:t>
      </w:r>
      <w:r>
        <w:rPr>
          <w:rFonts w:cs="Arial" w:ascii="Arial" w:hAnsi="Arial"/>
          <w:b/>
        </w:rPr>
        <w:t>o zřízení a provozování centrálního systému úhrady parkovného,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 příspěvkové organizaci Mateřská škola Svitavy, Československé armády 9 realizaci akce „Rekonstrukce výdejny a přípravny jídla v budově „B“ mateřské školy“ dle předloženého návrhu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říspěvkové organizaci Základní škola Svitavy, Riegrova 4 realizaci akce „Čištění centrálního topného systému školy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regenerace památek města Svitavy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a) schvaluje</w:t>
        <w:br/>
        <w:t>žadatele o finanční příspěvek z Fondu regenerace památek města Svitavy v roce 2022 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poručuje zastupitelstvu měs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it návrh na poskytnutí dotace podle § 85 písm. c) zákona o obcích a § 9 odst. 1 písm. i) zákona č. 250/2000 Sb. ve výši 130 000 Kč panu xxxxxxxxxxxxx xxxxxxxxxxxxxxxxxxxxxxxxxxxx, na opravu fasády průčelí a fasády boční domu č. p. 167, č. o. 2 na ulici Hrnčířská ve Svitavách z Fondu regenerace památek města Svita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oporučuje zastupitelstvu měst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schválit návrh na uzavření smlouvy o poskytnutí dotace ve výši 130 000 Kč panu xxxxxxxxxxxxxxxxxxxxxxxxxxxxxxxxxxxxxxxxx, na opravu fasády průčelí a fasády boční domu č. p. 167, č. o. 2 na ulici Hrnčířská ve Svitavách z Fondu regenerace památek města Svitavy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řílohy č. 3 ke směrnici o cestovních náhrad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Brand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řílohu č. 3 ke směrnici č. 7/2018 o cestovních náhradách dle předloženého návrhu s účinností od 22.8.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 „Stavební úpravy severního schodiště u podchodu Ottendorferova domu – I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dodatku č. 1 ke Smlouvě o dílo s Vlastimilem Jachanem, se sídlem xxxxxxxxxxxxxxxxxxxxxxxxx, IČO: 736 40 069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běrové řízení na akci pod názvem „Rekonstrukce splaškové kanalizace v ul. Lanškrounská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Rekonstrukce splaškové kanalizace v ul. Lanškrounská“ a v rámci této zakázky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, přičemž mění postup oceňování změn, doplňků a rozšíření předmětu díla stanovený v ustanovení čl. 2 odst. 9 směrnice rady města č. 8/2014 tak, že způsob ocenění případných změn díla je vztažen k ceníku ÚRS, ve kterém byl zpracován výkaz výměr a položkový rozpočet k této veřejné zakázce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dělení investi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Ing. Pavla Velecká, PaedDr. Milan Báča,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smlouvy o dílo s</w:t>
      </w:r>
      <w:r>
        <w:rPr>
          <w:rFonts w:cs="Arial" w:ascii="Arial" w:hAnsi="Arial"/>
          <w:b/>
        </w:rPr>
        <w:t> panem Hynkem Strachoňem xxxxxxxxxxxxxxxx xxxxxxxxxxxxxxxx, IČ: 668 35 399</w:t>
      </w:r>
      <w:r>
        <w:rPr>
          <w:rFonts w:cs="Arial" w:ascii="Arial" w:hAnsi="Arial"/>
          <w:b/>
          <w:bCs/>
        </w:rPr>
        <w:t xml:space="preserve"> na realizaci akce: </w:t>
      </w:r>
      <w:r>
        <w:rPr>
          <w:rFonts w:cs="Arial" w:ascii="Arial" w:hAnsi="Arial"/>
          <w:b/>
        </w:rPr>
        <w:t>„Regenerace veřejného prostranství u Langerovy vily-oprava a instalace vjezdové kované brány“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 pod názvem „Technická a dopravní infrastruktura Habrová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dělení investi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dodatku č. 1 ke smlouvě o dílo se zhotovitelem pod obchodním názvem STAVITELSTVÍ – TRUNEC s.r.o., Zimní 823, Litomyšlské Předměstí, 566 01 Vysoké Mýto, IČO: 275 28 545, ve věci změny ceny díla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bookmarkStart w:id="3" w:name="Text2"/>
      <w:bookmarkEnd w:id="3"/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Text2"/>
      <w:bookmarkStart w:id="5" w:name="Text2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Odpočívadlo v zahradách sv. Vincence z Pauly ve Svitavách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dělení investi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edDr. Milan Báča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6" w:name="Text4"/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 zadávání veřejných zakázek, s názvem „Odpočívadlo v zahradách sv. Vincence z Pauly ve Svitavách“ </w:t>
      </w:r>
      <w:bookmarkEnd w:id="6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dodavatele Pavla Zahálky, xxxxxxxxxxxxxxxxxxxxxxxxxxxxxx, IČO: 455 67 379, k uzavření smlouvy o díl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avlem Zahálkou, xxxxxxxxxxxxxxx xxxxxxxxxxxxxxx, IČO: 455 67 379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4 ke smlouvě o realizaci přeložky kabelů ČEZ Distribuce a.s. u krytého bazénu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4 smlouvy číslo Z_S24_12_8120058985 o realizaci přeložky zařízení distribuční soustavy v areálu krytého bazénu ve Svitavách se společností ČEZ Distribuce a.s., Teplická 874/8, 40502 Děčín IV – Podmokly, IČ 247 29 035, dle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5 ke smlouvě o budoucí smlouvě o připojení trafostanice krytého bazénu ve Svitavách k distribuční soustavě Č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5 smlouvy číslo 16_SOBS01_4121227883 o uzavření budoucí smlouvy o připojení odběrného elektrického zařízení „Trafostanice“ v areálu krytého bazénu ve Svitavách se společností ČEZ Distribuce a.s., Teplická 874/8, 40502 Děčín IV – Podmokly, IČ 247 29 035, dle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Svitavy s.r.o. – hospodaření společnosti za 1. pololetí 2022, navýšení plánu investic 2022 a plán investic v roce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Veronika Králíčková, Jaromír Hurych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hospodaření společnosti za 1. pololetí roku 202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 xml:space="preserve">změnu plánu investic na rok 2022 dle předloženého návrhu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plán investic na rok 2023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5. září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7:00Z</dcterms:created>
  <dc:creator>Město Svitavy</dc:creator>
  <dc:description/>
  <cp:keywords/>
  <dc:language>en-US</dc:language>
  <cp:lastModifiedBy>Renata Klemšová</cp:lastModifiedBy>
  <cp:lastPrinted>2022-08-22T15:53:00Z</cp:lastPrinted>
  <dcterms:modified xsi:type="dcterms:W3CDTF">2022-08-23T10:48:00Z</dcterms:modified>
  <cp:revision>8</cp:revision>
  <dc:subject/>
  <dc:title>Z á p i s   č</dc:title>
</cp:coreProperties>
</file>