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8. srp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7:30 hod. do 7:5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 xml:space="preserve">: Mgr. Bc. David Šimek, MBA, Pavel Čížek, Bc. Ondřej Komůrka,  Mgr. Marcela Sezemská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 Ditta Kukaňová, Ing. Jaroslav Kytýr, PaedDr. Milan Báč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17"/>
        <w:rPr>
          <w:rFonts w:ascii="Arial" w:hAnsi="Arial" w:cs="Arial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17"/>
        <w:rPr>
          <w:rFonts w:ascii="Arial" w:hAnsi="Arial" w:cs="Arial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17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17"/>
        <w:rPr/>
      </w:pPr>
      <w:r>
        <w:rPr>
          <w:rFonts w:cs="Arial" w:ascii="Arial" w:hAnsi="Arial"/>
        </w:rPr>
        <w:t>Jednání rady při výkonu působnosti valné hromady společnosti               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stran o užívání pozemků za účelem kácení dřevin a smlouvy o výsadbě se společností KAMBASTAV a.s., nám. Míru 58/47,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věcného břemene pozemkové služebnosti inženýrské sítě na stavbu „SO 310 – dešťová kanalizace“ s ČR – Krajským pozemkovým úřadem pro Pardubický kraj, B. Němcové 231, Pardubice a Ředitelstvím silnic a dálnic ČR, Správa Pardubice, Hlaváčova 902, Pardubice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zavření smlouvy o budoucí smlouvě o zřízení věcného břemene pozemkové služebnosti inženýrské sítě na stavbu „SO 311 – vodovod“ s ČR – Krajským pozemkovým úřadem pro Pardubický kraj, B. Němcové 231, Pardubice a Ředitelstvím silnic a dálnic ČR, Správa Pardubice, Hlaváčova 902, Pardubice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zavření smlouvy o výpůjčce splaškové a dešťové kanalizace s Bytovým družstvem TABAČKA, družstvo se sídlem Klíny 2035/85, Židenice, Brno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uzavření kupní smlouvy s Vlastimilem Jachanem, IČO: 73640069, xxxxxxxxxxxx xxxxxxxxxxxxxxxxxxxxxxxxxxxx na prodej 4 stavebních buněk dle předloženého návrhu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2. nepřijímá</w:t>
      </w:r>
    </w:p>
    <w:p>
      <w:pPr>
        <w:pStyle w:val="Normal"/>
        <w:widowControl w:val="false"/>
        <w:autoSpaceDE w:val="false"/>
        <w:ind w:left="142" w:right="144" w:firstLine="142"/>
        <w:jc w:val="both"/>
        <w:rPr/>
      </w:pPr>
      <w:r>
        <w:rPr>
          <w:rFonts w:cs="Arial" w:ascii="Arial" w:hAnsi="Arial"/>
          <w:b/>
        </w:rPr>
        <w:t>nepotřebný majetek příspěvkové organizace Základní škola Svitavy,</w:t>
        <w:br/>
        <w:t xml:space="preserve">  Felberova 2 dle předloženého návrhu</w:t>
      </w:r>
    </w:p>
    <w:p>
      <w:pPr>
        <w:pStyle w:val="Normal"/>
        <w:widowControl w:val="false"/>
        <w:autoSpaceDE w:val="false"/>
        <w:ind w:left="142" w:right="14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3. schvaluje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majetku ve vlastnictví příspěvkové organizace Základní škola Svitavy, Felberova 2 do vlastnictví jiné osob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widowControl w:val="false"/>
        <w:tabs>
          <w:tab w:val="clear" w:pos="708"/>
          <w:tab w:val="left" w:pos="2452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0" w:name="Text1"/>
      <w:r>
        <w:rPr>
          <w:rFonts w:cs="Arial" w:ascii="Arial" w:hAnsi="Arial"/>
          <w:b/>
        </w:rPr>
        <w:t>Rozhodnutí zadavatele – zadávací řízení na akci pod názvem:  „Modernizace multifunkčního hřiště pro hokejkové sporty – Chlazení ledové plochy“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rámci nadlimitní veřejné zakázky na dodávky, zadávané v otevřeném nadlimitním řízení podle zákona o zadávání veřejných zakázek, s názvem „Modernizace multifunkčního hřiště pro hokejkové sporty – Chlazení ledové plochy“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 o otevírání nabídek, protokoly o jednání komise a protokol o posouzení dokladů před podpisem smlouvy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vyloučení dodavatele Refri systémy, s.r.o., U Červeného mlýnku 897/4, Čakovice, 196 00 Praha 9, IČO: 017 51 255, z další účasti v zadávacím řízení v souladu s ustanovením § 48 odstavec 2 písmeno a) zákona č. 134/2016 Sb., o zadávání veřejných zakázek, ve znění pozdějších předpisů, z důvodu nesplnění zadávacích podmíne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výběru dodavatele pod obchodním názvem ENERGO CHOCEŇ, s.r.o., Nádražní 631, 565 01 Choceň, IČO: 259 32 420, k uzavření smlouvy o díl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dílo po uplynutí lhůt, po kterých lze uzavřít smlouvu podle zákona o zadávání veřejných zakázek, se zhotovitelem pod obchodním názvem ENERGO CHOCEŇ, s.r.o., Nádražní 631, 565 01 Choceň, IČO: 259 32 420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řízení na akci pod názvem „Světlanka – stavební úpravy objektu, Jungmannova 1558/6, Svitavy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zjednodušeného podlimitního řízení veřejné zakázky na stavební práce pod názvem „Světlanka – stavební úpravy objektu, Jungmannova 1558/6, Svitavy“ a v rámci této zakázky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věř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vla Mitáše, ředitele divize Veřejné zakázky, společnosti RTS a.s., Lazaretní 13, 615 00 Brno, k otevření nabídek doručených v elektronické podobě, přičemž Pavel Mitáš je oprávněn pověřit k tomuto úkonu i další jemu podřízené osob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seznam osob oprávněných </w:t>
      </w:r>
      <w:r>
        <w:rPr>
          <w:rFonts w:cs="Arial" w:ascii="Arial" w:hAnsi="Arial"/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52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zadavatele - výběrová řízení na akce pod názvy „Svitavy – Rekonstrukce HW MKS 2022“ a „Svitavy – Modernizace SW MKS 2022“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 PhDr. Erich Stündl, koordinátor prevence krimin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</w:rPr>
        <w:t xml:space="preserve">3. v rámci veřejné zakázky malého rozsahu na dodávky, zadávané mimo režim zákona o zadávání veřejných zakázek, s názvem „Svitavy – Rekonstrukce HW MKS 2022“ 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 xml:space="preserve">a)  bere na vědomí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právu o posouzení a hodnocení nabídek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b) rozhoduje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ýběru dodavatele pod obchodním názvem OR-CZ spol. s r.o., Brněnská 19/20, 571 01 Moravská Třebová, IČO: 48168921, k uzavření kupní smlouvy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284" w:right="144" w:hanging="0"/>
        <w:jc w:val="both"/>
        <w:rPr/>
      </w:pPr>
      <w:r>
        <w:rPr>
          <w:rFonts w:cs="Arial" w:ascii="Arial" w:hAnsi="Arial"/>
          <w:b/>
        </w:rPr>
        <w:t>uzavření kupní smlouvy s dodavatelem pod obchodním názvem OR-CZ spol. s r.o., Brněnská 19/20, 571 01 Moravská Třebová, IČO: 48168921,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</w:rPr>
        <w:t xml:space="preserve">4. v rámci veřejné zakázky malého rozsahu na dodávky, zadávané mimo režim zákona o zadávání veřejných zakázek, s názvem „Svitavy – Modernizace SW MKS 2022“ 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 xml:space="preserve">a) bere na vědomí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právu o posouzení a hodnocení nabídek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b) rozhoduje</w:t>
      </w:r>
    </w:p>
    <w:p>
      <w:pPr>
        <w:pStyle w:val="Normal"/>
        <w:widowControl w:val="false"/>
        <w:autoSpaceDE w:val="false"/>
        <w:ind w:left="284" w:right="144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 výběru dodavatele pod obchodním názvem OR-CZ spol. s r.o., Brněnská             19/20, 571 01 Moravská Třebová, IČO: 48168921, k uzavření smlouvy o dodávkách </w:t>
      </w:r>
    </w:p>
    <w:p>
      <w:pPr>
        <w:pStyle w:val="Normal"/>
        <w:widowControl w:val="false"/>
        <w:autoSpaceDE w:val="false"/>
        <w:ind w:left="142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c) schvaluje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dodávkách s dodavatelem pod obchodním názvem OR-CZ spol. s r.o., Brněnská 19/20, 571 01 Moravská Třebová, IČO: 48168921, dle předloženého návrhu  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chozí souhlas s uzavřením smlou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udě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 OSVČ  Miroslav Lacman, IČO: 123 59 696, se sídlem U Lačnovského hřiště ev. č. 237, Lačnov, 568 02 Svitavy Smlouvu o dílo na realizaci akce pod názvem „Renovace dřevěného obložení Sportovní haly Na Střelnici, Svitavy“,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2. srp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    </w:t>
        <w:tab/>
        <w:tab/>
        <w:t xml:space="preserve"> Bc. Ondřej Komůrka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člen rady města</w:t>
        <w:tab/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7:00Z</dcterms:created>
  <dc:creator>Město Svitavy</dc:creator>
  <dc:description/>
  <cp:keywords/>
  <dc:language>en-US</dc:language>
  <cp:lastModifiedBy>Renata Klemšová</cp:lastModifiedBy>
  <cp:lastPrinted>2022-08-08T12:30:00Z</cp:lastPrinted>
  <dcterms:modified xsi:type="dcterms:W3CDTF">2022-08-09T06:40:00Z</dcterms:modified>
  <cp:revision>5</cp:revision>
  <dc:subject/>
  <dc:title>Z á p i s   č</dc:title>
</cp:coreProperties>
</file>