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5. července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Bc. Ondřej Komůrka, Mgr. Ditta Kukaňová, Ing. Jaroslav Kytýr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 Bc. David Šimek, MBA, PaedDr. Milan Báč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Bc. Roman Poláček, Bc. Světlana Češková, Mgr. Jitka Svobodová, Radek Dirr v z., Mgr. Zuzana Moravcová, Ing. Libor Dynka, Mgr. Kateřina Kotasová, Bc. Sandra Pařízková, DiS., Mgr. Veronika Košťálová.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Bc. Šárka Řehořová, Bc. Jana Šneková, Mgr. Ing. Pavla Veleck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  <w:tab w:val="left" w:pos="2127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127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127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127" w:leader="none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SPORTES Svitavy s.r.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řidělení bytů č. 2 v domě Alešova 1427/9 a č. 11 v domě Alešova 1426/7 ve Svitavách výběrovým řízení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2 o vel.  1+1 s přísl. v domě Alešova 1427/9 ve Svitavách s paní xxxxx 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 xml:space="preserve">č. 11 o vel. 1+1 s přísl. v domě Alešova 1426/7 ve Svitavách s paní </w:t>
      </w:r>
      <w:r>
        <w:rPr>
          <w:rFonts w:cs="Arial" w:ascii="Arial" w:hAnsi="Arial"/>
          <w:b/>
        </w:rPr>
        <w:t>xxxxxxxxxxx xxxxxxxxxxxxxxxxxxxxxxxxxx</w:t>
      </w:r>
    </w:p>
    <w:p>
      <w:pPr>
        <w:pStyle w:val="Normal"/>
        <w:ind w:left="360" w:firstLine="34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Bc. Světlana Češková, Ing. Dagmar Stojaspalová, Martina                      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4"/>
        </w:numPr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ateřská škola Svitavy, Marie Majerové 13 zapojení do projektu Šablony operačního programu Jan Amos Komenský dle 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ateřská škola Svitavy, Milady Horákové 27 zapojení do projektu Šablony operačního programu Jan Amos Komenský dle 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Středisko kulturních služeb města Svitavy, Wolkerova alej 18 uzavření Smlouvy o sponzorském daru ve výši 11 000 Kč na akci Pivní slavnosti a výstava historických vozidel s firmou Fibertex Nonwovens a. s.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e a mateřské škole Svitavy, Sokolovská 1 přijetí finančních prostředků pro školní rok 2022/2023 od organizace WOMEN FOR WOMEN, o. p. s., Vlastislavova 152/4, Praha 4 na úhradu obědů pro děti a žáky z projektu Obědy pro děti 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 změny odpisového plánu 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 zapojení do projektu Šablony operačního programu Jan Amos Komenský 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 zapojení do projektu Národního programu Životního prostředí výzvy č. 5 – Přírodní zahrady 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) </w:t>
        <w:tab/>
        <w:t>příspěvkové organizaci Základní škola a mateřská škola Svitavy, Sokolovská 1 zapojení do projektu IROP 2021 – 2027 dle předloženého návrhu</w:t>
      </w:r>
    </w:p>
    <w:p>
      <w:pPr>
        <w:pStyle w:val="Normal"/>
        <w:ind w:left="928" w:right="57" w:hanging="9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right="57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ávu o stavu střechy Základní školy Svitavy, T. G. Masaryka 2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nutí sankce spolku KOČKY SO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Ing. Jaroslav Kytýr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prominutí povinnosti odvodu ve výši 20.000,- Kč za porušení rozpočtové kázně u finančních prostředků poskytnutých z rozpočtu města Svitavy na základě Veřejnoprávní smlouvy o poskytnutí dotace, uzavřené dne 21.12.2021 mezi městem Svitavy a spolkem KOČKY SOBĚ, z.s. se sídlem č.p. 17, 570 01 Chmelík, IČO: 2273706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č. 1 ke Smlouvám o poskytnutí účelové dotace v dotačním řízení na podporu sociálních služeb poskytovaných v souladu se zákonem č. 108/2006 Sb., o sociálních služb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andra Pařízková, D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  <w:br/>
        <w:t> uzavření dodatku č. 1 smlou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 o poskytnutí doplatku účelové dotace od Pardubického kraje za účelem na podporu sociální služby – sociální rehabilitace dle předloženého návrh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b)  o poskytnutí doplatku účelové dotace od Pardubického kraje za účelem na podporu sociální služby – noclehárna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c)  o poskytnutí doplatku účelové dotace od Pardubického kraje za účelem na podporu sociální služby – nízkoprahové denní centrum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d)  o poskytnutí doplatku účelové dotace od Pardubického kraje za účelem na podporu sociální služby – azylový dům 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kám školských příspěvkových organiz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Bc. Světlana Češ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Ondřej Komůrka, Bc. Světlana Češkov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tanoví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lat ředitelce příspěvkové organizace Mateřská škola Svitavy, Větrná 11, paní xxxxxxxxxxxxxxxxxxxxxxx, s účinností od 1. 8. 2022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plat ředitelce příspěvkové organizace Základní škola Svitavy, Felberova 2, paní xxxxxxxxxxxxxxxxxx, s účinností od 1. 9. 2022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Modernizace sběrného dvora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užšího podlimitního řízení veřejné zakázky na stavební práce pod názvem: „Modernizace sběrného dvora Svitavy“ podle zákona o zadávání veřejných zakázek a v rámci této zakázky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žadavky na kvalifikaci dodavatelů a zpracování žádosti o účast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dmínky a požadavky pro zpracování nabídek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formou návrhu smlouvy o dílo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Technické podmínky a podmínky a požadavky pro jednotný způsob zpracování nabídkové ceny dle předloženého návrhu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posouzení kvalifikace a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dpočívadlo v zahradách sv. Vincence z Pauly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Milan Oblo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3" w:name="Text4"/>
      <w:r>
        <w:rPr>
          <w:rFonts w:cs="Arial" w:ascii="Arial" w:hAnsi="Arial"/>
          <w:b/>
          <w:bCs/>
          <w:szCs w:val="20"/>
        </w:rPr>
        <w:br/>
        <w:t>zahájení výběrového řízení veřejné zakázky malého rozsahu na stavební práce pod názvem „Odpočívadlo v zahradách sv. Vincence z Pauly ve Svitavách“ a v rámci této zakázky</w:t>
      </w:r>
      <w:bookmarkEnd w:id="3"/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větlana Če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2 ke smlouvě o poskytnutí dotace mezi Pardubickým krajem a městem Svitavy ve výši 50 000 Kč na akci „Svitavy-předměstí, restaurování sochy sv. Jana Nepomuckého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 – ,,Nákup nového služebního vozidla pro město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zCs w:val="20"/>
        </w:rPr>
        <w:t>v rámci veřejné zakázky malého rozsahu na dodávky, zadávané mimo režim zákona</w:t>
      </w:r>
      <w:r>
        <w:rPr>
          <w:rFonts w:cs="Arial" w:ascii="Arial" w:hAnsi="Arial"/>
          <w:b/>
          <w:bCs/>
        </w:rPr>
        <w:t xml:space="preserve"> o veřejných zakázkách, s názvem „Nákup nového služebního vozidla pro město Svitavy“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bere na vědomí</w:t>
      </w:r>
      <w:r>
        <w:rPr>
          <w:rFonts w:cs="Arial" w:ascii="Arial" w:hAnsi="Arial"/>
          <w:b/>
          <w:bCs/>
          <w:spacing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právu o posouzení a hodnocení nabíde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pacing w:val="24"/>
          <w:sz w:val="16"/>
          <w:szCs w:val="16"/>
        </w:rPr>
      </w:pPr>
      <w:r>
        <w:rPr>
          <w:rFonts w:cs="Arial" w:ascii="Arial" w:hAnsi="Arial"/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rozhoduje</w:t>
      </w:r>
      <w:r>
        <w:rPr>
          <w:rFonts w:cs="Arial" w:ascii="Arial" w:hAnsi="Arial"/>
          <w:b/>
          <w:bCs/>
          <w:spacing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o výběru nejvhodnější nabídky, kterou je nabídka uchazeče pod obchodním názvem</w:t>
      </w:r>
      <w:r>
        <w:rPr>
          <w:rFonts w:cs="Arial" w:ascii="Arial" w:hAnsi="Arial"/>
          <w:b/>
        </w:rPr>
        <w:t xml:space="preserve"> Autosalon Hora CZ a.s., Štouračova 1260/1b, 635 00 Brno - Bystrc, IČ: 255621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pacing w:val="24"/>
          <w:sz w:val="16"/>
          <w:szCs w:val="16"/>
        </w:rPr>
      </w:pPr>
      <w:r>
        <w:rPr>
          <w:rFonts w:cs="Arial" w:ascii="Arial" w:hAnsi="Arial"/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  <w:b/>
          <w:bCs/>
          <w:spacing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uzavření kupní smlouvy ve věci nabytí movitých věcí od dodavatele </w:t>
      </w:r>
      <w:r>
        <w:rPr>
          <w:rFonts w:cs="Arial" w:ascii="Arial" w:hAnsi="Arial"/>
          <w:b/>
        </w:rPr>
        <w:t>Autosalon Hora CZ a.s., Štouračova 1260/1b, 635 00 Brno - Bystrc, IČ: 25562142,</w:t>
      </w:r>
      <w:r>
        <w:rPr>
          <w:rFonts w:cs="Arial" w:ascii="Arial" w:hAnsi="Arial"/>
          <w:b/>
          <w:bCs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 městem Svitavy, IČO: 002 77 444, se sídlem: T. G. Masaryka 5/35, Svitavy Smlouvu o dílo na realizaci akce pod názvem „Rekonstrukce dětského hřiště na ulici Větrná 4 – 14“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ouvy – doda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spol. PODLAHY Liška s.r.o., IČO: 634 84 919, se sídlem: Cejl 892/32, Zábrdovice, 602 00 Brno - Střed Smlouvu o dílo na realizaci akce pod názvem „Renovace dřevěného sportovního povrchu Sportovní haly Na Střelnici, Svitavy“, po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8. srp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2-07-26T07:50:00Z</dcterms:modified>
  <cp:revision>93</cp:revision>
  <dc:subject/>
  <dc:title>Z á p i s   č</dc:title>
</cp:coreProperties>
</file>