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22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1. července 2022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Bc. Ondřej Komůrka, Mgr. Ditta Kukaňová, Ing. Jaroslav Kytýr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Pavel Čížek, PaedDr. Milan Báča, Mgr. Marcela Sezemská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ů č. 12 v domě Alešova 1426/7, č. 11 v domě náměstí Míru 35/75 a č. 2 a 4 v domě Hlavní 81/168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>uzavření nájemních smluv v délce trvání jednoho roku dle předložených návrhů na byt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bookmarkStart w:id="1" w:name="_Hlk84917586"/>
      <w:bookmarkEnd w:id="1"/>
      <w:r>
        <w:rPr>
          <w:rFonts w:cs="Arial" w:ascii="Arial" w:hAnsi="Arial"/>
          <w:b/>
          <w:bCs/>
        </w:rPr>
        <w:t>č. 12 o vel.  1+1 s přísl. v domě Alešova 1426/7 ve Svitavách s paní xxxxxxx xxxxxxxxxxxxxxxxxxxxxxxxxxxxxx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bookmarkStart w:id="2" w:name="_Hlk84917586"/>
      <w:bookmarkEnd w:id="2"/>
      <w:r>
        <w:rPr>
          <w:rFonts w:cs="Arial" w:ascii="Arial" w:hAnsi="Arial"/>
          <w:b/>
          <w:bCs/>
        </w:rPr>
        <w:t>č. 11 o vel. 1+0 s přísl. v domě náměstí Míru 35/75 ve Svitavách s panem xxxxxxxxxxxxxxxxxxxxxxxxxxxxxxxxxx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o vel. 1+1 s přísl. v domě Hlavní 81/168 ve Svitavách s paní xxxxxx xxxxxxxxxxxxxxxxxxxxxxxxxxxxxxxxxxxxxxx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 o vel. 1+1 s přísl. v domě Hlavní 81/168 ve Svitavách s panem xxxxx xxxxxxxxxxxx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Eva Maivaldová a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Hlavní 81/168 ve Svitavách s panem xxxxxxxxxxxxxxxxxxxxxxxxxxx 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Na Vějíři 894/1 ve Svitavách s manželi xxxxxxxxxxxxxxxxxxxxxxxxx 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náměstí Míru 31/83 ve Svitavách s paní xxxxxxxxxxxx  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náměstí Míru 135/74 ve Svitavách s panem xxxxxxxxxxxxxxxxxx 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náměstí Míru 144/92 ve Svitavách s paní xxxxxxxxxxxxxxxxx 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náměstí Míru 144/92 ve Svitavách s paní xxxxxxxxxxxxxxxxxxxxx 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5 v domě Rokycanova 1109/15 ve Svitavách s panem xxxxxxxxxxxxxxxxxxxx 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3 v domě Větrná 893/24 ve Svitavách s paní xxxxxxxxxxxxxxxxxxxxxxxxxx 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6 v domě Na Vějíři 894/1 ve Svitavách s paní xxxxxxxxxxxxxxxxxxxxxxxxxx 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4 v domě náměstí Míru 35/75 ve Svitavách s paní xxxxxxxxxxxxxxxxx xxxxxxxxxxxxxxxxxxxxxxxxx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</w:rPr>
        <w:t xml:space="preserve">č. 7 v domě Rokycanova 1109/15 ve Svitavách s paní xxxxxxxxxxxxxxxxx xxxxxxxxxxxxxxxxxx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8 v domě V Zahrádkách 1884/2, Svitavy s paní xxxxxxxxxxxxxxxxxxxxxxxxx 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náměstí Míru 104/22 ve Svitavách s manželi xxxxxxxxxxxxxxxxxxx xxxxxxxxxxxxxxxxxxx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6 v domě Alešova 1425/5 ve Svitavách s paní xxxxxxxxxxxxxxxxxxxxxxxxx 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5 v domě Alešova 1426/7 ve Svitavách s  paní xxxxxxxxxxxxxxxxxxxxxxxxxxx 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6 v domě V Zahrádkách 1884/2 ve Svitavách s panem xxxxxxxxxxxxxx xxxxxxxxx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latné vydání parkovací znám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Radek Dirr, 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chaela Zdražilová, odbor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bezplatné vydání parkovacích známek na rok 2022 pro společnost Vodárenská Svitavy s.r.o.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Zkladntext3"/>
        <w:ind w:firstLine="72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racovatel:  Jitka Faršolasová, Martina Kočvarová, Ing. Dagmar Stojaspalová, odbor školství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evření přípravné třídy základní školy v Základní škole a mateřské škole Svitavy – Lačnov od 1. 9. 2022 dle předloženého návrhu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é organizaci Mateřská škola Svitavy, Marie Majerové 13 přijetí účelově věcného daru, mobilního telefonu Honor 8 Pro, v celkové výši 3 000 Kč, od dárce Autoškola Z + K, s. r. o., Nádražní 12A, 568 02 Svitavy, IČO: 65228553 dle předloženého návrhu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íspěvkové or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</w:rPr>
        <w:t xml:space="preserve">anizaci Mateřská škola Svitavy, Marie Majerové 13 přijetí </w:t>
      </w:r>
      <w:r>
        <w:rPr>
          <w:rFonts w:cs="Arial" w:ascii="Arial" w:hAnsi="Arial"/>
          <w:b/>
          <w:bCs/>
        </w:rPr>
        <w:t xml:space="preserve">účelově určeného peněžního daru od Nadace Charty 77, Melantrichova 5, 110 00 Praha 1, IČO: 00417904 na obědy pro děti ve výši 6 300 Kč dle předloženého návrhu </w:t>
      </w:r>
    </w:p>
    <w:p>
      <w:pPr>
        <w:pStyle w:val="Normal"/>
        <w:ind w:left="284" w:right="57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360" w:right="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spěvkové organizaci Základní umělecké škole Svitavy, T. G. Masaryka 2095/25A použití fondu investic ve výši 150 000 Kč na pořízení varhan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360" w:right="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Svitavy, Riegrova 4 přijetí účelově určeného peněžního daru na úhradu obědů pro žáky z projektu „Obědy pro děti“ pro školní rok 2022/2023 od organizace WOMEN FOR WOMEN, o. p. s., Vlastislavova 152/4, Praha 4 v celkové výši 42 586 Kč dle předloženého návrhu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360" w:right="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Svitavy, Felberova 2 přijetí účelově určeného peněžního daru na úhradu obědů pro žáky z projektu „Obědy pro děti“ pro školní rok 2022/2023 od organizace WOMEN FOR WOMEN, o. p. s., Vlastislavova 152/4, Praha 4 v celkové výši 121 912 Kč dle předloženého návr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360" w:right="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Svitavy, Felberova 2 zapojení do projektu Šablony operačního programu Jan Amos Komenský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ovací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a)</w:t>
        <w:tab/>
        <w:t>poskytnutí věcného daru podle § 9 odst. 1 písm. i) zákona č. 250/2000 Sb.,  zůstatková cena 0,- Kč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Základní škole a mateřské škole Svitavy, Sokolovská 1, IČ: 49328298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b)</w:t>
        <w:tab/>
        <w:t xml:space="preserve">uzavření darovací smlouvy na poskytnutí věcného daru, zůstatková cena 0,- Kč </w:t>
      </w:r>
      <w:r>
        <w:rPr>
          <w:rFonts w:cs="Arial" w:ascii="Arial" w:hAnsi="Arial"/>
          <w:b/>
          <w:bCs/>
          <w:szCs w:val="20"/>
        </w:rPr>
        <w:t xml:space="preserve">Základní  škole  a  mateřské  škole  Svitavy,  Sokolovská  1,   IČ: 49328298 </w:t>
      </w:r>
      <w:r>
        <w:rPr>
          <w:rFonts w:cs="Arial" w:ascii="Arial" w:hAnsi="Arial"/>
          <w:b/>
        </w:rPr>
        <w:t>dle předloženého návrhu</w:t>
        <w:tab/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b/>
        </w:rPr>
        <w:tab/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jmenování ředitelky příspěvkové organizace Mateřská škola Svitavy, Větrná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jmenuje</w:t>
        <w:br/>
      </w:r>
      <w:r>
        <w:rPr>
          <w:rFonts w:cs="Arial" w:ascii="Arial" w:hAnsi="Arial"/>
          <w:b/>
        </w:rPr>
        <w:t>s přihlédnutím k výsledkům konkursního řízení s účinností od 1. srpna 2022 paní Bc. Stanislavu Vaněčkovou, bytem xxxxxxxxxxxxxxxxxxxxxxxxxxxxx ředitelkou příspěvkové organizace Mateřská škola Svitavy, Větrná 1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Bc. Světlana Češková, Ing. Dagmar Stojaspalová, odbor školství a kultur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schvaluje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a) </w:t>
        <w:tab/>
      </w:r>
      <w:r>
        <w:rPr>
          <w:rFonts w:cs="Arial" w:ascii="Arial" w:hAnsi="Arial"/>
          <w:b/>
          <w:bCs/>
        </w:rPr>
        <w:t>poskytnutí peněžitého daru podle § 9 odst. 1 písm. i) zákona</w:t>
      </w:r>
      <w:r>
        <w:rPr>
          <w:rFonts w:cs="Arial" w:ascii="Arial" w:hAnsi="Arial"/>
          <w:b/>
          <w:bCs/>
          <w:color w:val="000000"/>
        </w:rPr>
        <w:t xml:space="preserve"> č. 250/2000 Sb. ve výši 15 000 Kč </w:t>
      </w:r>
      <w:r>
        <w:rPr>
          <w:rFonts w:cs="Arial" w:ascii="Arial" w:hAnsi="Arial"/>
          <w:b/>
          <w:bCs/>
        </w:rPr>
        <w:t>Hasičskému záchrannému sboru Pardubického kraje, Teplého 1526 Pardubice, IČ 70885869 na pořádání akce Mistrovství České republiky profesionálních a dobrovolných hasičů v požárním sportu 2022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</w:t>
        <w:tab/>
        <w:t>uzavření darovací smlouvy o poskytnutí peněžitého daru ve výši 15 000 Kč s Hasičským záchranným sborem Pardubického kraje, Teplého 1526 Pardubice, IČ 70885869 na pořádání akce Mistrovství České republiky profesionálních a dobrovolných hasičů v požárním sportu 2022 dle předloženého návrhu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c) </w:t>
        <w:tab/>
        <w:t xml:space="preserve">uzavření smlouvy o dílo se zhotovitelem společností SPORTES Svitavy s.r.o. se sídlem Svitavy, Tovární 677/28, IČ: 62062620, DIČ: CZ62062620, ve věci realizace akce </w:t>
      </w:r>
      <w:r>
        <w:rPr>
          <w:rFonts w:cs="Arial" w:ascii="Arial" w:hAnsi="Arial"/>
          <w:b/>
        </w:rPr>
        <w:t>„Rekonstrukce dětského hřiště na ulici Větrná 4-14“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</w:t>
        <w:tab/>
        <w:t>uzavření smlouvy o dílo se zhotovitelem společností SPORTES Svitavy s.r.o. se sídlem Svitavy, Tovární 677/28, IČ: 62062620, DIČ: CZ62062620, ve věci realizace akce „Rekonstrukce dětského hřiště na ulici Na Vějíři 2-8“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) </w:t>
        <w:tab/>
        <w:t>uzavření smlouvy o dílo se zhotovitelem společností SPORTES Svitavy s.r.o. se sídlem Svitavy, Tovární 677/28, IČ: 62062620, DIČ: CZ62062620, ve věci realizace akce „Rekonstrukce dětského hřiště na ulici Svitavská 10“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) </w:t>
        <w:tab/>
        <w:t>uzavření smlouvy o dílo se zhotovitelem společností SPORTES Svitavy s.r.o. se sídlem Svitavy, Tovární 677/28, IČ: 62062620, DIČ: CZ62062620, ve věci realizace akce „Rozšíření dětského hřiště na ulici Sokolovská“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g)  poskytnutí dotace podle § 9 odst. 1 písm. i) zákona č. 250/2000 Sb. ve výši 5 000 Kč Tomášovi Markovi, IČO 06833055, xxxxxxxxxxxxxxxxxxxxxxx na uspořádání akce „Bláža memoriál“ v roce 2022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autoSpaceDE w:val="false"/>
        <w:ind w:left="426" w:right="139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h) </w:t>
        <w:tab/>
        <w:t>uzavření smlouvy o poskytnutí dotace ve výši 5 000 Kč s Tomášem Markem, xxxxxxxxxxxxxxxxxxx, IČO 06833055 na uspořádání akce „Bláža memoriál“ v roce 2022 dle předloženého návrhu</w:t>
      </w:r>
    </w:p>
    <w:p>
      <w:pPr>
        <w:pStyle w:val="Normal"/>
        <w:widowControl w:val="false"/>
        <w:autoSpaceDE w:val="false"/>
        <w:ind w:right="13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widowControl w:val="false"/>
        <w:autoSpaceDE w:val="false"/>
        <w:ind w:right="139" w:hanging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right="139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000000"/>
        </w:rPr>
        <w:t>neschvaluje</w:t>
        <w:br/>
      </w:r>
      <w:r>
        <w:rPr>
          <w:rFonts w:cs="Arial" w:ascii="Arial" w:hAnsi="Arial"/>
          <w:b/>
        </w:rPr>
        <w:t>poskytnutí individuální dotace Sdružení obcí Orlicko, Masarykovo náměstí 166, Žamberk dle předloženého návrhu</w:t>
      </w:r>
    </w:p>
    <w:p>
      <w:pPr>
        <w:pStyle w:val="Normal"/>
        <w:ind w:left="425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„Příspěvky na ošetření významných stromů“ v roce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Soňa Šember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right="139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kytnutí neinvestiční dotace podle § 9, odst. 1, písm. i) zákona č. 250/2000 Sb., žadatelům v rámci grantového programu „Příspěvky na ošetření významných stromů“ dle předloženého návrhu</w:t>
      </w:r>
    </w:p>
    <w:p>
      <w:pPr>
        <w:pStyle w:val="Normal"/>
        <w:widowControl w:val="false"/>
        <w:autoSpaceDE w:val="false"/>
        <w:ind w:left="426"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avření smlouvy o poskytnutí neinvestiční dotace ve výši 6.700,- Kč s paní xxxxxxxxxxxxxxxxxxxxxxxxxxxxxxxxxxxxxxxxxxxxxx  za účelem ošetření 1 ks ořešáku královského rostoucího na pozemku p.č. 671/24 v k.ú. Svitavy-předměstí, dle předloženého návrhu </w:t>
      </w:r>
    </w:p>
    <w:p>
      <w:pPr>
        <w:pStyle w:val="Odstavecseseznamem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avření smlouvy o poskytnutí neinvestiční dotace ve výši 12.900,- Kč s panem xxxxxxxxxxxxxxxxxxxxxxxxxxxxxxxxxxxxxxxxxxxxxxxxxxxxxxxxxxxxxxxxxxx xxxxxxxxxxxxxxx za účelem ošetření 2 ks dubů letních rostoucích na pozemku p.č. 431/3 v k. ú. Svitavy-předměstí, dle předloženého návrhu </w:t>
      </w:r>
    </w:p>
    <w:p>
      <w:pPr>
        <w:pStyle w:val="Odstavecseseznamem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vření smlouvy o poskytnutí neinvestiční dotace ve výši 6.300,- Kč s panem xxxxxxxxxxxxxxxxxxxxxxxxxxxxxxxxxxxxxxx, za účelem ošetření 1 ks lípy velkolisté rostoucí na pozemku p.č. 41/2 v k.ú. Svitavy-Čtyřicet Lánů, dle předloženého návrhu</w:t>
        <w:tab/>
      </w:r>
    </w:p>
    <w:p>
      <w:pPr>
        <w:pStyle w:val="Odstavecseseznamem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vření smlouvy o poskytnutí neinvestiční dotace ve výši 12.300,- Kč s panem  xxxxxxxxxxxxxxxxxxxxxxxxxxx za účelem ošetření 1ks lípy rostoucí na pozemku p.č. 1492/28 v k.ú. Svitavy-předměstí, dle předloženého návrhu</w:t>
      </w:r>
    </w:p>
    <w:p>
      <w:pPr>
        <w:pStyle w:val="Odstavecseseznamem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72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uzavření smlouvy o poskytnutí neinvestiční dotace ve výši 10.800,- Kč </w:t>
        <w:br/>
        <w:t>s Lidovým bytovým družstvem ve Svitavách se sídlem Československé armády 1523/6, Předměstí, 568 02 Svitavy, IČO: 000 56 057 za účelem ošetření 1 ks lípy  velkolisté rostoucí na pozemku p.č. 1093/7 v k.ú. Svitavy-předměstí, dle předloženého návrhu</w:t>
      </w:r>
    </w:p>
    <w:p>
      <w:pPr>
        <w:pStyle w:val="Normal"/>
        <w:widowControl w:val="false"/>
        <w:autoSpaceDE w:val="false"/>
        <w:ind w:left="426"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72" w:hanging="426"/>
        <w:jc w:val="both"/>
        <w:rPr/>
      </w:pPr>
      <w:r>
        <w:rPr>
          <w:rFonts w:cs="Arial" w:ascii="Arial" w:hAnsi="Arial"/>
          <w:b/>
          <w:color w:val="000000"/>
        </w:rPr>
        <w:t>uzavření smlouvy o poskytnutí neinvestiční dotace ve výši 18.700,- Kč s panem xxxxxxxxxxxxxxxxxxxxxxxxxxxxxxxxx, za účelem ošetření  1 ks lípy srdčité a 1ks jasanu ztepilého rostoucích na pozemku p.č. 275/1 v k.ú. Svitavy-Moravský Lačnov, dle předloženého návrhu</w:t>
      </w:r>
    </w:p>
    <w:p>
      <w:pPr>
        <w:pStyle w:val="Normal"/>
        <w:widowControl w:val="false"/>
        <w:autoSpaceDE w:val="false"/>
        <w:ind w:right="72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000000"/>
        </w:rPr>
        <w:t>Z: vedoucí odboru životního prostředí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right="72" w:hanging="426"/>
        <w:jc w:val="both"/>
        <w:rPr/>
      </w:pPr>
      <w:r>
        <w:rPr>
          <w:rFonts w:cs="Arial" w:ascii="Arial" w:hAnsi="Arial"/>
          <w:b/>
          <w:color w:val="000000"/>
        </w:rPr>
        <w:t>neschvaluje</w:t>
        <w:br/>
        <w:t>poskytnutí neinvestiční dotace v rámci grantového programu „Příspěvky na    ošetření významných stromů“ z důvodu omezené výše finančních prostředků v rámci tohoto programu následujícím žadatelům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72" w:hanging="426"/>
        <w:jc w:val="both"/>
        <w:rPr/>
      </w:pPr>
      <w:r>
        <w:rPr>
          <w:rFonts w:cs="Arial" w:ascii="Arial" w:hAnsi="Arial"/>
          <w:b/>
          <w:color w:val="000000"/>
        </w:rPr>
        <w:t>xxxxxxxxxxxxxxxxxxxxxxxxxxxxxxxxxxxxxxxxxxxxxxxxx na ošetření 1ks jilmu          horského rostoucího na pozemku p.č. 656/67 v k.ú. Svitavy-předměstí</w:t>
      </w:r>
    </w:p>
    <w:p>
      <w:pPr>
        <w:pStyle w:val="Normal"/>
        <w:widowControl w:val="false"/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72" w:hanging="426"/>
        <w:jc w:val="both"/>
        <w:rPr/>
      </w:pPr>
      <w:r>
        <w:rPr>
          <w:rFonts w:cs="Arial" w:ascii="Arial" w:hAnsi="Arial"/>
          <w:b/>
          <w:color w:val="000000"/>
        </w:rPr>
        <w:t>xxxxxxxxxxxxxxxxxxxxxxxxxxxxxxxxx na ošetření 1ks ořešáku královského rostoucího na pozemku p.č. 671/14 v k.ú. Svitavy-předměstí</w:t>
      </w:r>
    </w:p>
    <w:p>
      <w:pPr>
        <w:pStyle w:val="Odstavecseseznamem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72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xxxxxxxxxxxxxxxxxxxxxxxxxxxxxxxxxxxxxx na ošetření 8ks jasanů, 1ks lípy </w:t>
        <w:br/>
        <w:t>a 2ks javoru rostoucích na pozemcích p.č. 1345, 275/1, 275/2, 1350/1 v k.ú. Svitavy-Moravský Lačnov</w:t>
      </w:r>
    </w:p>
    <w:p>
      <w:pPr>
        <w:pStyle w:val="Normal"/>
        <w:widowControl w:val="false"/>
        <w:autoSpaceDE w:val="false"/>
        <w:ind w:left="284" w:right="72" w:hanging="0"/>
        <w:jc w:val="right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000000"/>
        </w:rPr>
        <w:t xml:space="preserve">Z: vedoucí odboru životního prostředí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akce „Stavební úpravy severního schodiště u podchodu Ottendorferova domu – II. 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Radek Dirr, 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Bc. Markéta Vařejková, odbor doprav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a) rozhoduje</w:t>
        <w:br/>
      </w:r>
      <w:r>
        <w:rPr>
          <w:rFonts w:cs="Arial" w:ascii="Arial" w:hAnsi="Arial"/>
          <w:b/>
          <w:bCs/>
          <w:szCs w:val="20"/>
        </w:rPr>
        <w:t>o přidělení veřejné zakázky malého rozsahu na stavební práce pod názvem „Stavební úpravy severního schodiště u podchodu Ottendorferova domu – II. Etapa“ dodavateli pod obchodním názvem Vlastimil Jachan, se sídlem xxxxxxxxxxxxxxxxxxxxxxxxx, IČO: 736 40 069 mimo režim směrnice č. 2/2016 Rady města Svitavy o zadávání veřejných zakázek malého rozsahu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 schvaluje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Vlastimil Jachan, se sídlem xxxxxxxxxxxxxxxxxxxxxxx, IČO: 736 40 069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á řízení na akce s názvy „Svitavy – Rekonstrukce HW MKS 2022“ a „Svitavy – Modernizace SW MKS 2022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PhDr. Erich Stündl, koordinátor prevence kriminal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</w:r>
      <w:bookmarkStart w:id="3" w:name="Text4"/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Cs w:val="20"/>
        </w:rPr>
        <w:t>zahájení výběrového řízení veřejné zakázky malého rozsahu na dodávky pod názvem „</w:t>
      </w:r>
      <w:r>
        <w:rPr>
          <w:rFonts w:cs="Arial" w:ascii="Arial" w:hAnsi="Arial"/>
          <w:b/>
          <w:bCs/>
          <w:sz w:val="22"/>
          <w:szCs w:val="22"/>
        </w:rPr>
        <w:t>Svitavy – Rekonstrukce HW MKS 2022</w:t>
      </w:r>
      <w:r>
        <w:rPr>
          <w:rFonts w:cs="Arial" w:ascii="Arial" w:hAnsi="Arial"/>
          <w:b/>
          <w:bCs/>
          <w:szCs w:val="20"/>
        </w:rPr>
        <w:t>“ a v rámci této zakázky</w:t>
      </w:r>
      <w:bookmarkEnd w:id="3"/>
      <w:r>
        <w:rPr>
          <w:rFonts w:cs="Arial" w:ascii="Arial" w:hAnsi="Arial"/>
          <w:b/>
          <w:bCs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k podání nabídky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chodní podmínky ve formě a struktuře návrhu kupní smlouvy na rekonstrukci hardware MKS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dodavatelů, kterým bude zaslána Výzva k podání nabídky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zahájení výběrového řízení veřejné zakázky malého rozsahu na dodávky pod názvem „</w:t>
      </w:r>
      <w:r>
        <w:rPr>
          <w:rFonts w:cs="Arial" w:ascii="Arial" w:hAnsi="Arial"/>
          <w:b/>
          <w:bCs/>
          <w:sz w:val="22"/>
          <w:szCs w:val="22"/>
        </w:rPr>
        <w:t>Svitavy – Modernizace SW MKS 2022</w:t>
      </w:r>
      <w:r>
        <w:rPr>
          <w:rFonts w:cs="Arial" w:ascii="Arial" w:hAnsi="Arial"/>
          <w:b/>
          <w:bCs/>
          <w:szCs w:val="20"/>
        </w:rPr>
        <w:t>“ a v rámci této zakázk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k podání nabídky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chodní podmínky ve formě a struktuře návrhu smlouvy o dodávce software na modernizaci MKS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dodavatelů, kterým bude zaslána Výzva k podání nabídky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jmenuje</w:t>
        <w:br/>
        <w:t>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- výběrové řízení na akci pod názvem „Výměna oken a vchodových dveří – ul. Alešova 1425/5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Irena Slabá, odbor rozvoje měst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v rámci veřejné zakázky malého rozsahu na dodávky, zadávané mimo režim zákona</w:t>
      </w:r>
      <w:r>
        <w:rPr>
          <w:rFonts w:cs="Arial" w:ascii="Arial" w:hAnsi="Arial"/>
          <w:b/>
          <w:bCs/>
          <w:szCs w:val="20"/>
        </w:rPr>
        <w:t xml:space="preserve"> o zadávání veřejných zakázek, s názvem „Výměna oken a vchodových dveří – ul. Alešova 1425/5, Svitavy“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ávu o posouzení a hodnocení nabíd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zhod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o vyloučení dodavatele pod obchodním názvem WH Develop s.r.o., Hlavní 456, 250 89 Lázně Toušeň, IČO: 281 16 992, z účasti ve výběrovém řízení z důvodu nesplnění požadavků stanovených zadavatelem v zadávací dokumentaci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zhod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o výběru dodavatele pod obchodním názvem OKNA SVITAVY, s.r.o., T. G. Masaryka 55/18, 568 02 Svitavy, IČO: 056 00 219, k uzavření smlouvy o dílo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OKNA SVITAVY, s.r.o., T. G. Masaryka 55/18, 568 02 Svitavy, IČO: 056 00 219, dle předloženého návrhu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rekonstrukce vodovodu na ul. Vítěz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P &amp; P InTech s.r.o., Lanškrounská 406/38, Předměstí, 568 02 Svitavy, IČO: 07182619, ve věci zhotovení projektové dokumentace pro zadání veřejné zakázky na stavební práce na stavbu „Rekonstrukce vodovodního řadu ul. Vítězná“ dle předloženého návrhu 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ízení analyzátoru amonných iontů na městskou Č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rozhoduje</w:t>
        <w:br/>
        <w:t>o přidělení veřejné zakázky malého rozsahu na dodávku analyzátoru amonných iontů pro městskou ČOV dodavateli pod obchodním HACH LANGE s.r.o. se sídlem Zastrčená 1278/8, Chodov, 141 00 Praha 4, IČO: 27182151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b) schvaluje</w:t>
        <w:br/>
        <w:t>uzavření objednávky se společností pod obchodním názvem HACH LANGE s.r.o. se sídlem Zastrčená 1278/8, Chodov, 141 00 Praha 4, IČO: 27182151 ve věci dodávky analyzátoru amonných iontů pro městskou ČOV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životního prostřed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ízení dmychadla na městskou Č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objednávky se společností Vodárenská Svitavy s.r.o., IČO: 275 49 704, se sídlem č.p. 494, 569 01 Hradec nad Svitavou ve věci dodávky dmychadla pro městskou ČOV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5. července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>Mgr. Ditta Kukaňová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místostarostk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1:00Z</dcterms:created>
  <dc:creator>Město Svitavy</dc:creator>
  <dc:description/>
  <cp:keywords/>
  <dc:language>en-US</dc:language>
  <cp:lastModifiedBy>Renata Klemšová</cp:lastModifiedBy>
  <cp:lastPrinted>2022-07-11T15:22:00Z</cp:lastPrinted>
  <dcterms:modified xsi:type="dcterms:W3CDTF">2022-07-12T05:38:00Z</dcterms:modified>
  <cp:revision>6</cp:revision>
  <dc:subject/>
  <dc:title>Z á p i s   č</dc:title>
</cp:coreProperties>
</file>