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0. červ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, PaedDr. Milan Báč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Ing. Helena Koudelková, Ing. Milan Oblouk, Bc. Roman Poláček, Bc. Světlana Češková, Mgr. Jitka Svobodová, Radek Dirr v z., Mgr. Ing. Pavla Velecká, Mgr. Rostislav Bednář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Mgr. Rudolf Grim, Bc. Šárka Řehořová, Bc. Jana Šneková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4 ke smlouvě o nájmu prostoru sloužícího podnikání nacházejícího se v objektu na adrese T. G. Masaryka 166/4, který je součástí pozemku stavební parcely č. 183 v katastrálním území Svitavy-město, s panem Minh Tuan Bui, IČ 74485270, se sídlem 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uděluje</w:t>
        <w:br/>
        <w:t>souhlas společnosti EVT Development s.r.o., V Zahrádkách 2155/3, Svitavy se zřízením věcného břemene služebnosti pro společnost ČEZ Distribuce, a.s., Děčín na umístění podzemního vedení NN a pilíře na pozemku pozemkové parcele č. 2541 v 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právo přístupu na pozemek se společností LOUDA REALITY a.s., se sídlem č.p. 166, Choťánky, Louda Auto Praha s.r.o., se sídlem č.p., 166 Choťánky, Ředitelstvím silnic a dálnic ČR, Na Pankráci 546/56, Praha 4 a Státním pozemkovým úřadem, Husinecká 1024/1a, Žižkov, Praha 3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ipojení odběrného elektrického zařízení k distribuční soustavě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</w:t>
      </w:r>
      <w:r>
        <w:rPr>
          <w:rFonts w:cs="Arial" w:ascii="Arial" w:hAnsi="Arial"/>
          <w:b/>
        </w:rPr>
        <w:t xml:space="preserve">připojení odběrného elektrického zařízení k distribuční soustavě do napěťové hladiny 0,4 kV (NN) </w:t>
      </w:r>
      <w:r>
        <w:rPr>
          <w:rFonts w:cs="Arial" w:ascii="Arial" w:hAnsi="Arial"/>
          <w:b/>
          <w:bCs/>
        </w:rPr>
        <w:t xml:space="preserve">s firmou </w:t>
      </w:r>
      <w:r>
        <w:rPr>
          <w:rFonts w:cs="Arial" w:ascii="Arial" w:hAnsi="Arial"/>
          <w:b/>
        </w:rPr>
        <w:t>ČEZ Distribuce</w:t>
      </w:r>
      <w:r>
        <w:rPr>
          <w:rFonts w:cs="Arial" w:ascii="Arial" w:hAnsi="Arial"/>
          <w:b/>
          <w:bCs/>
        </w:rPr>
        <w:t>, a. s., Teplická 874/8, Děčín IV – Podmokly, 405 02, Děčín IČO: 24729035, DIČ: 24729035 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nájemní smlouvě – Rezidence Říč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color w:val="000000"/>
        </w:rPr>
        <w:t>schvaluje</w:t>
        <w:br/>
        <w:t xml:space="preserve">dodatek č. 1 nájemní smlouvy se společností BRNODEV PROJEKT 4 s.r.o., se sídlem Jihlavská 656/2, Bohunice, 625 00 Brno, </w:t>
      </w:r>
      <w:r>
        <w:rPr>
          <w:rFonts w:cs="Arial" w:ascii="Arial" w:hAnsi="Arial"/>
          <w:b/>
          <w:bCs/>
          <w:iCs/>
        </w:rPr>
        <w:t>IČO: 13955497, DIČ: CZ13955497</w:t>
      </w:r>
      <w:r>
        <w:rPr>
          <w:rFonts w:cs="Arial" w:ascii="Arial" w:hAnsi="Arial"/>
          <w:b/>
          <w:bCs/>
          <w:color w:val="000000"/>
        </w:rPr>
        <w:t xml:space="preserve"> dle předloženého návrhu</w:t>
      </w:r>
    </w:p>
    <w:p>
      <w:pPr>
        <w:pStyle w:val="Normal"/>
        <w:widowControl w:val="false"/>
        <w:autoSpaceDE w:val="false"/>
        <w:ind w:left="4963" w:right="144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Dana Dudková, odbor vnitřní sprá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edDr. 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kytnutí věcného daru (fotoobrazu) podle § 9 odst. 1 písm. </w:t>
        <w:br/>
        <w:t>i) zákona č. 250/2000 Sb., zůstatková účetní cena 0 Kč, organizaci Klub seniorů Svitavy, z. ú., se sídlem Svitavy, Město, Wolkerova alej 92/18, PSČ 568 0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fotoobrazu), zůstatková účetní cena 0 Kč, organizaci Klub seniorů Svitavy, z. ú., se sídlem Svitavy, Město, Wolkerova alej 92/18, PSČ 568 02,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arovací smlouvy na předání polštář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na obdržení 50 ks polštářů od společnosti SVITAP sleep well s.r.o. se sídlem U Stadionu 994/13c, 568 02 Svitavy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pro oblast sociální služby a humanitár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itka Vodvárková, odbor sociálních věcí a zdravotnic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na realizaci projektů v oblasti sociální služby a humanitární pomoc Svazu postižených civilizačními chorobami v ČR, z.s. ZO kardio Svitavy ve výši 5.000 Kč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 xml:space="preserve">uzavření  smlouvy  o  poskytnutí  dotace </w:t>
      </w:r>
      <w:r>
        <w:rPr>
          <w:rFonts w:cs="Arial" w:ascii="Arial" w:hAnsi="Arial"/>
          <w:b/>
        </w:rPr>
        <w:t>na realizaci projektů v oblasti sociální služby a humanitární pomoc</w:t>
      </w:r>
      <w:r>
        <w:rPr>
          <w:rFonts w:cs="Arial" w:ascii="Arial" w:hAnsi="Arial"/>
          <w:b/>
          <w:bCs/>
        </w:rPr>
        <w:t xml:space="preserve"> se </w:t>
      </w:r>
      <w:r>
        <w:rPr>
          <w:rFonts w:cs="Arial" w:ascii="Arial" w:hAnsi="Arial"/>
          <w:b/>
        </w:rPr>
        <w:t xml:space="preserve">Svazem postižených civilizačními chorobami v ČR, z.s. ZO kardio Svitavy ve výši 5.000 Kč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chvaluje</w:t>
        <w:br/>
        <w:t>poskytnutí dotace Rodinnému integračnímu centru Pardubice na službu sociální rehabilita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služeb se společností HCM Computers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2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skytování služeb ev.č. 367/2022, se společností HCM Computers, s.r.o., se sídlem </w:t>
      </w:r>
      <w:r>
        <w:rPr>
          <w:rFonts w:cs="Arial" w:ascii="Arial" w:hAnsi="Arial"/>
          <w:b/>
          <w:bCs/>
        </w:rPr>
        <w:t>Vranovská 104, 614 00 BRNO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ročních odměn ředitelům kulturních příspěvkových organizací zřízených městem Svitavy za kalendářní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a: Bc. Světlana Češkov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22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placení doplatku roční odměny řediteli příspěvkové organizace Městské muzeum a galerie ve Svitavách, řediteli Střediska kulturních služeb města Svitavy a ředitelce Městské knihovny ve Svitavách za kalendářní rok 2021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ských příspěvkových organizací zřizovaných městem Svitavy za I. pololetí roku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: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příspěvkové organizace Středisko volného čas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22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kám a ředitelům školských příspěvkových organizací zřizovaných městem za první pololetí roku 2022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– nákup nového služebního vozidla pro město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Jitka Svobodová, Mgr. Marcela Sezemská, Mgr. Bc. David Šimek, MBA, Ing. Helena Koudel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na veřejnou zakázku „Nákup nového služebního vozidla pro město Svitavy“ a v rámci této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</w:t>
        <w:tab/>
        <w:t>schvaluje</w:t>
        <w:br/>
        <w:t>Výzvu k podání nabídky dle pře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</w:t>
        <w:tab/>
        <w:t>schvaluje</w:t>
        <w:br/>
        <w:t xml:space="preserve">seznam dodavatelů, kterým bude zaslána Výzva k podání nabídky </w:t>
        <w:br/>
        <w:t>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 </w:t>
        <w:tab/>
        <w:t>jmenuje</w:t>
        <w:br/>
        <w:t>komisi pro otevírání obálek s nabídkami a pro posouzení a hodnocení nabídek ve složení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“Dodávka a instalace elektronické úřední desk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 rámci veřejné zakázky malého rozsahu na dodávky a služby, zadávané mimo režim zákona o veřejných zakázkách, s názvem </w:t>
      </w:r>
      <w:r>
        <w:rPr>
          <w:rFonts w:cs="Arial" w:ascii="Arial" w:hAnsi="Arial"/>
          <w:b/>
        </w:rPr>
        <w:t>„Dodávka a instalace elektronické úřední desky“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8"/>
        </w:numPr>
        <w:ind w:left="360" w:right="-86" w:hanging="36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360" w:right="-86" w:hanging="0"/>
        <w:jc w:val="both"/>
        <w:rPr/>
      </w:pPr>
      <w:r>
        <w:rPr>
          <w:rFonts w:cs="Arial" w:ascii="Arial" w:hAnsi="Arial"/>
          <w:b/>
          <w:bCs/>
        </w:rPr>
        <w:t>zprávu o posouzení a hodnocení nabídek</w:t>
      </w:r>
    </w:p>
    <w:p>
      <w:pPr>
        <w:pStyle w:val="Normal"/>
        <w:ind w:left="360" w:right="-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-86" w:hanging="36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rozhoduje</w:t>
      </w:r>
    </w:p>
    <w:p>
      <w:pPr>
        <w:pStyle w:val="Normal"/>
        <w:ind w:left="360" w:right="-86" w:hanging="0"/>
        <w:jc w:val="both"/>
        <w:rPr/>
      </w:pPr>
      <w:r>
        <w:rPr>
          <w:rFonts w:cs="Arial" w:ascii="Arial" w:hAnsi="Arial"/>
          <w:b/>
          <w:bCs/>
        </w:rPr>
        <w:t xml:space="preserve">o výběru nejvhodnější nabídky, kterou je nabídka uchazeče pod obchodním názvem </w:t>
      </w:r>
      <w:r>
        <w:rPr>
          <w:rFonts w:cs="Arial" w:ascii="Arial" w:hAnsi="Arial"/>
          <w:b/>
        </w:rPr>
        <w:t xml:space="preserve">DigiDay Czech s.r.o., </w:t>
      </w:r>
      <w:r>
        <w:rPr>
          <w:rFonts w:cs="Arial" w:ascii="Arial" w:hAnsi="Arial"/>
          <w:b/>
          <w:bCs/>
        </w:rPr>
        <w:t xml:space="preserve">se sídlem 1. máje 481/16, Mariánské Hory, </w:t>
        <w:br/>
        <w:t>709 00 Ostrava, IČO: 06078362</w:t>
      </w:r>
    </w:p>
    <w:p>
      <w:pPr>
        <w:pStyle w:val="Normal"/>
        <w:ind w:left="360" w:right="-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/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left="327"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kupní smlouvy pro veřejnou zakázku malého rozsahu s názvem „Dodávka a instalace elektronické úřední desky“ se společností </w:t>
      </w:r>
      <w:r>
        <w:rPr>
          <w:rFonts w:cs="Arial" w:ascii="Arial" w:hAnsi="Arial"/>
          <w:b/>
        </w:rPr>
        <w:t xml:space="preserve">DigiDay Czech s.r.o., </w:t>
      </w:r>
      <w:r>
        <w:rPr>
          <w:rFonts w:cs="Arial" w:ascii="Arial" w:hAnsi="Arial"/>
          <w:b/>
          <w:bCs/>
        </w:rPr>
        <w:t xml:space="preserve">se sídlem 1. máje 481/16, Mariánské Hory, 709 00 Ostrava, </w:t>
        <w:br/>
        <w:t>IČO: 060783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le předloženého návrhu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dílo na projekční práce „Modernizace volejbalového hřiště v areálu za Národním domem“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chvaluje</w:t>
      </w:r>
      <w:bookmarkStart w:id="1" w:name="Text4"/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 xml:space="preserve">uzavření Dodatku č. 1 Smlouvy o dílo s Ing. Petrem Češkou </w:t>
      </w:r>
      <w:bookmarkEnd w:id="1"/>
      <w:r>
        <w:rPr>
          <w:rFonts w:cs="Arial" w:ascii="Arial" w:hAnsi="Arial"/>
          <w:b/>
          <w:sz w:val="23"/>
          <w:szCs w:val="23"/>
        </w:rPr>
        <w:t>se sídlem xxxxxxxxx xxxxxxxxxxxxxxx</w:t>
      </w:r>
      <w:r>
        <w:rPr>
          <w:rFonts w:cs="Arial" w:ascii="Arial" w:hAnsi="Arial"/>
          <w:b/>
          <w:bCs/>
          <w:szCs w:val="20"/>
        </w:rPr>
        <w:t xml:space="preserve">, IČO: </w:t>
      </w:r>
      <w:r>
        <w:rPr>
          <w:rFonts w:cs="Arial" w:ascii="Arial" w:hAnsi="Arial"/>
          <w:b/>
          <w:sz w:val="23"/>
          <w:szCs w:val="23"/>
        </w:rPr>
        <w:t>11106298</w:t>
      </w:r>
      <w:r>
        <w:rPr>
          <w:rFonts w:cs="Arial" w:ascii="Arial" w:hAnsi="Arial"/>
          <w:b/>
          <w:bCs/>
          <w:szCs w:val="20"/>
        </w:rPr>
        <w:t xml:space="preserve"> ve věci zhotovení projektové dokumentace na stavbu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odernizace volejbalového hřiště v areálu za Národním domem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Dodávka traktorového taženého překopávače kompostu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: Ing. Marek Anto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rámci veřejné zakázky malého rozsahu na dodávky, zadávané mimo režim zákona o veřejných zakázkách, s názvem „Dodávka traktorového taženého překopávače kompostu“  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Fuchs Maschinenbau s.r.o., se sídlem č.p. 235, 561 01 Hnátnice, IČO: 2754642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kupní smlouvy se společností pod obchodním názvem Fuchs Maschinenbau s.r.o., se sídlem č.p. 235, 561 01 Hnátnice, IČO: 27546420 ve věci dodávky </w:t>
      </w:r>
      <w:r>
        <w:rPr>
          <w:rFonts w:cs="Arial" w:ascii="Arial" w:hAnsi="Arial"/>
          <w:b/>
          <w:bCs/>
        </w:rPr>
        <w:t>traktorového taženého překopávače kompostu</w:t>
      </w:r>
      <w:r>
        <w:rPr>
          <w:rFonts w:cs="Arial" w:ascii="Arial" w:hAnsi="Arial"/>
          <w:b/>
          <w:bCs/>
          <w:szCs w:val="20"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1. července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2-06-20T16:43:00Z</cp:lastPrinted>
  <dcterms:modified xsi:type="dcterms:W3CDTF">2022-06-21T05:42:00Z</dcterms:modified>
  <cp:revision>112</cp:revision>
  <dc:subject/>
  <dc:title>Z á p i s   č</dc:title>
</cp:coreProperties>
</file>