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17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30. květ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Bc. Ondřej Komůrka, Mgr. Ditta Kukaňová, Ing. Jaroslav Kytýr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 Bc. David Šimek, MBA, PaedDr. Milan Báč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gr. Rudolf Grim, Ing. Helena Koudelková, Ing. Milan Oblouk, Bc. Roman Poláček, Bc. Světlana Češková, Bc. Šárka Řehořová, Mgr. Jitka Svobodová, Michaela Zdražilová v z., Mgr. Ing. Pavla Velecká, Ing. Libor Dynka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Ing. Marek Antoš, Bc. Jana Šnek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Zpráva o stavu požární ochra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Zpráva o stavu požární ochra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Jitka Svobod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r Lédl, velitel Jednotky sboru dobrovolných hasičů města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ibor Sedlák, technicko-organizační činnosti v oblasti požární ochran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r. Ing. Jan Novotný, plk. Mgr. Vlastimil Štrumfa, pracoviště prevence, ochrany obyvatelstva a krizového řízení Hasičského záchranného sboru Pardubického kraje, územní odbor Svit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doporučuje</w:t>
        <w:br/>
      </w:r>
      <w:r>
        <w:rPr>
          <w:rFonts w:cs="Arial" w:ascii="Arial" w:hAnsi="Arial"/>
          <w:b/>
          <w:bCs/>
          <w:szCs w:val="20"/>
        </w:rPr>
        <w:t>zastupitelstvu města vzít na vědomí zprávu o stavu požární ochrany ve městě Svitav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lán preventivě výchovné činnosti na období od 1. 6. 2022 do 30. 6. 2023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e společností CETIN a. s., Českomoravská 2510/19, Libeň, Praha 9 na umístění podzemního komunikačního vedení veřejné komunikační sítě na pozemku části pozemkové parcely č. 2066/1 v katastrálním území Svitavy-předměstí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přeložce s Ředitelstvím silnic a dálnic ČR, Správa Pardubice, Hlaváčova 902, Pardubice na přeložku dešťové kanalizace označené „SO 306 Dešťová kanalizace v km 3,950“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parku Jana Palacha a část parkoviště u objektu Dvořákova 2176/3 ve Svitavách pro kulturní akci Svitaverna – festival jídla dne 4. června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ivní slavnosti a výstava historických vozidel dne 16. července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Koncert No Name dne 2. září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</w:t>
      </w:r>
      <w:r>
        <w:rPr>
          <w:rFonts w:cs="Arial" w:ascii="Arial" w:hAnsi="Arial"/>
          <w:b/>
          <w:bCs/>
          <w:szCs w:val="20"/>
        </w:rPr>
        <w:t xml:space="preserve"> podle </w:t>
      </w:r>
      <w:r>
        <w:rPr>
          <w:rFonts w:cs="Arial" w:ascii="Arial" w:hAnsi="Arial"/>
          <w:b/>
        </w:rPr>
        <w:t>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lavnost dechových hudeb dne 3. září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Pouť ke svatému Jiljí dne 4. září 2022 se společností </w:t>
      </w:r>
      <w:r>
        <w:rPr>
          <w:rFonts w:cs="Arial" w:ascii="Arial" w:hAnsi="Arial"/>
          <w:b/>
        </w:rPr>
        <w:t>SPORTES Svitavy s.r.o., IČO: 620 62 620, se sídlem Tovární 677/28, Předměstí, 568 02 Svitavy podle předloženého návrhu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nájemní smlouvy na pronájem prostranství tvořícího část náměstí Míru ve Svitavách pro kulturní akci Svatováclavský košt dne 24. září 2022 se Střediskem kulturních služeb města Svitavy, IČO: </w:t>
      </w:r>
      <w:r>
        <w:rPr>
          <w:rFonts w:cs="Arial" w:ascii="Arial" w:hAnsi="Arial"/>
          <w:b/>
        </w:rPr>
        <w:t>135 84 456, se sídlem Wolkerova alej 92/18, Město, PSČ 568 02 Svitavy podle předloženého návrhu</w:t>
      </w:r>
    </w:p>
    <w:p>
      <w:pPr>
        <w:pStyle w:val="Normal"/>
        <w:ind w:left="426" w:hanging="42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</w:r>
    </w:p>
    <w:p>
      <w:pPr>
        <w:pStyle w:val="Normal"/>
        <w:tabs>
          <w:tab w:val="clear" w:pos="708"/>
          <w:tab w:val="left" w:pos="426" w:leader="none"/>
        </w:tabs>
        <w:ind w:left="426" w:right="-45" w:hanging="42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</w:t>
      </w:r>
      <w:r>
        <w:rPr>
          <w:rFonts w:cs="Arial" w:ascii="Arial" w:hAnsi="Arial"/>
          <w:b/>
          <w:bCs/>
          <w:szCs w:val="20"/>
        </w:rPr>
        <w:t xml:space="preserve">nájemní smlouvu na pronájem prostranství tvořícího část náměstí Míru ve Svitavách pro kulturní akci Pouť ke svatému Jiljí dne 4. září 2022 podle </w:t>
      </w:r>
      <w:r>
        <w:rPr>
          <w:rFonts w:cs="Arial" w:ascii="Arial" w:hAnsi="Arial"/>
          <w:b/>
        </w:rPr>
        <w:t>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53 – Podnikni t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49" w:hanging="36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schvaluje</w:t>
        <w:br/>
        <w:t>uzavření smlouvy o spolupráci s Ing. Jakubem Tížkem, se sídlem xxxxxxxx xxxxxxxxxxxxxxxxxxxx, IČ: 87874482, ve věci projektu P153 „Podnikni to!“ dle předloženého návrh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ind w:right="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Ing. Dagmar Stojaspalová,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iCs/>
          <w:szCs w:val="20"/>
        </w:rPr>
        <w:t>a) ruší</w:t>
        <w:br/>
      </w:r>
      <w:r>
        <w:rPr>
          <w:rFonts w:cs="Arial" w:ascii="Arial" w:hAnsi="Arial"/>
          <w:b/>
        </w:rPr>
        <w:t>usnesení rady č. 9/B/3d) ze dne 14. 3. 2022 z důvodu předložení nového návrhu na upravení provozu mateřských škol v období letních prázdnin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right="144" w:hanging="0"/>
        <w:jc w:val="both"/>
        <w:rPr/>
      </w:pPr>
      <w:r>
        <w:rPr>
          <w:rFonts w:cs="Arial" w:ascii="Arial" w:hAnsi="Arial"/>
          <w:b/>
        </w:rPr>
        <w:t>b) 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>pravený provoz mateřských škol v období letních prázdnin 2022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</w:rPr>
        <w:t>c) ukládá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pěvkové organizaci Středisko kulturních služeb města Svitavy, Wolkerova alej 92/18 odvod z fondu investic do rozpočtu města ve výši 1 000 000 Kč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</w:rPr>
        <w:t>d) 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ateřská škola Svitavy, Marie Majerové 13 výjimku z počtu dětí v ukrajinské třídě z 24 na 28 dětí po dobu platnosti zákona č. 67/2022 o opatřeních v oblasti školství v souvislosti s ozbrojeným konfliktem na území Ukrajiny vyvolaných invazí vojsk Ruské federace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</w:rPr>
        <w:t>e) schvaluje</w:t>
        <w:br/>
        <w:t>příspěvkové organizaci Základní škola Svitavy, Riegrova 4, 568 02 Svitavy vyřazení majetku z důvodu celkové degradace dle předloženého návrhu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rFonts w:cs="Arial" w:ascii="Arial" w:hAnsi="Arial"/>
          <w:b/>
          <w:bCs/>
        </w:rPr>
        <w:t>f) schvaluje</w:t>
        <w:br/>
        <w:t>příspěvkové organizaci Základní škola Svitavy, Felberova 2 realizaci veřejných zakázek na zhotovení projektové dokumentace na stavbu „Vybudování zázemí pro školní družiny na ZŠ Svitavy, Felberova 2 za účelem zvyšování kvality poskytovaných služeb a Vybudování učebny pro výuku multimediální výchovy a praktických dovedností“, vypracování projektové dokumentace pro stavební řízení (DSP) a zajištění souvisejících inženýrských činností k zajištění příslušných rozhodnutí k povolení stavby zakázky „Rekonstrukce školního sportovního areálu u ZŠ Svitavy, Felberova 2“ a vypracování projektové dokumentace k „Modernizaci vzduchotechniky v tělovýchovném pavilonu ZŠ Svitavy, Felberova 2“ dle předloženého návrhu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) schvaluje</w:t>
        <w:br/>
        <w:t>příspěvkové organizaci Základní škola Svitavy, Felberova 2 realizaci studie proveditelnosti a podání žádosti o dotaci k projektu   F-Hive – modernizace zázemí na ZŠ Svitavy, Felberova 2 dle předloženého návrhu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3"/>
        <w:ind w:left="426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) schvaluje</w:t>
        <w:br/>
      </w:r>
      <w:r>
        <w:rPr>
          <w:rFonts w:cs="Arial" w:ascii="Arial" w:hAnsi="Arial"/>
          <w:b/>
          <w:sz w:val="24"/>
          <w:szCs w:val="24"/>
        </w:rPr>
        <w:t>příspěvkové organizaci Mateřská škola Svitavy, Milady Horákové 27, použití fondu investic až do výše 90 000 Kč na pořízení zastínění k pískovišti dle předloženého návrhu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ind w:left="354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144" w:hanging="284"/>
        <w:jc w:val="both"/>
        <w:rPr/>
      </w:pPr>
      <w:r>
        <w:rPr>
          <w:rFonts w:cs="Arial" w:ascii="Arial" w:hAnsi="Arial"/>
          <w:b/>
          <w:iCs/>
          <w:szCs w:val="20"/>
        </w:rPr>
        <w:t>s</w:t>
      </w:r>
      <w:r>
        <w:rPr>
          <w:rFonts w:cs="Arial" w:ascii="Arial" w:hAnsi="Arial"/>
          <w:b/>
        </w:rPr>
        <w:t>chvaluje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spěvkové organizaci Středisko kulturních služeb města Svitavy, Wolkerova alej 92/18, uzavření Dohody o vyhrazení společensky účelného pracovního místa a poskytnutí příspěvku, spolufinancovaného ze státního rozpočtu a Evropského sociálního fondu č. SYA-SZ-113/2022, s Úřadem práce ČR dle předloženého návrhu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Bc. Světlana Češková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schvaluje</w:t>
      </w:r>
    </w:p>
    <w:p>
      <w:pPr>
        <w:pStyle w:val="Normal"/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a) </w:t>
        <w:tab/>
        <w:t>poskytnutí dotace podle § 9 odst. 1 písm. i) zákona č. 250/2000 Sb. ve výši 10 000 Kč organizaci Modelářský klub p.s. Modelkub - 29, Hálkova 2296/19, Svitavy, IČO 6267326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na uspořádání „Světového poháru World Cup F2D Combat“ v roce 202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b) </w:t>
        <w:tab/>
        <w:t>uzavření smlouvy o poskytnutí dotace ve výši 10 000 Kč s organizací Modelářský klub p.s. Modelkub - 29, Hálkova 2296/19, Svitavy, IČO 62673262 na uspořádání „Světového poháru World Cup F2D Combat“ v roce 202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</w:rPr>
        <w:t>dle předloženého návrhu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uppressAutoHyphens w:val="true"/>
        <w:ind w:left="426" w:right="-1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c) </w:t>
        <w:tab/>
        <w:t>poskytnutí dotace podle § 9 odst. 1 písm. i) zákona č. 250/2000 Sb. ve výši 5 000 Kč organizaci Spolek cyklistů Svitavy MIRVA, Bezručova 608/18, Svitavy, IČO 22821406 na uspořádání akce „Svitavské kritérium“ v roce 2022</w:t>
      </w:r>
    </w:p>
    <w:p>
      <w:pPr>
        <w:pStyle w:val="Normal"/>
        <w:suppressAutoHyphens w:val="true"/>
        <w:ind w:left="426" w:right="-1" w:hanging="426"/>
        <w:jc w:val="both"/>
        <w:rPr/>
      </w:pPr>
      <w:r>
        <w:rPr>
          <w:rFonts w:cs="Arial" w:ascii="Arial" w:hAnsi="Arial"/>
          <w:b/>
          <w:iCs/>
        </w:rPr>
        <w:t xml:space="preserve">d) </w:t>
        <w:tab/>
        <w:t>uzavření smlouvy o poskytnutí dotace ve výši 5 000 Kč s organizací Spolek cyklistů Svitavy MIRVA, Bezručova 608/18, Svitavy, IČO 22821406 na uspořádání akce „Svitavské kritérium“ v roce 2022 dle předloženého návrhu.</w:t>
      </w:r>
    </w:p>
    <w:p>
      <w:pPr>
        <w:pStyle w:val="Normal"/>
        <w:widowControl w:val="false"/>
        <w:autoSpaceDE w:val="false"/>
        <w:ind w:right="144" w:hanging="0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uv na zajištění ekologické výchovy na základních školách Felberova, Riegrova a Sokolovská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iCs/>
          <w:szCs w:val="20"/>
        </w:rPr>
      </w:pPr>
      <w:bookmarkStart w:id="0" w:name="Text3"/>
      <w:r>
        <w:rPr>
          <w:rFonts w:cs="Arial" w:ascii="Arial" w:hAnsi="Arial"/>
          <w:b/>
          <w:iCs/>
          <w:szCs w:val="20"/>
        </w:rPr>
        <w:t>schvaluje</w:t>
      </w:r>
      <w:bookmarkEnd w:id="0"/>
      <w:r>
        <w:rPr>
          <w:rFonts w:cs="Arial" w:ascii="Arial" w:hAnsi="Arial"/>
          <w:b/>
          <w:iCs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ind w:left="420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8.200 Kč od Pardubického kraje za účelem realizace projektu pod názvem Pobytový výukový program na Základní škole, Riegrova 600/4, 568 02 Svitavy</w:t>
      </w:r>
    </w:p>
    <w:p>
      <w:pPr>
        <w:pStyle w:val="Normal"/>
        <w:ind w:left="420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420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8.200 Kč od Pardubického kraje za účelem realizace projektu pod názvem Environmentální výchova na Sokolovské na Základní škole, Sokolovská 1638/1, 568 02 Svitavy</w:t>
      </w:r>
    </w:p>
    <w:p>
      <w:pPr>
        <w:pStyle w:val="Odstavecseseznamem"/>
        <w:ind w:left="720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420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8.200 Kč od Pardubického kraje za účelem realizace projektu pod názvem Environmentální pobyt žáků na Základní škole a mateřské škole, Sokolovská 1638/1, 568 02 Svitavy</w:t>
      </w:r>
    </w:p>
    <w:p>
      <w:pPr>
        <w:pStyle w:val="Odstavecseseznamem"/>
        <w:ind w:left="720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420" w:hanging="426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dotace ve výši 13.300 Kč od Pardubického kraje za účelem realizace projektu pod názvem Environmentální aktivity na ZŠ Felberova na Základní škole, Felberova 669/2, 568 02 Svitavy</w:t>
      </w:r>
    </w:p>
    <w:p>
      <w:pPr>
        <w:pStyle w:val="Odstavecseseznamem"/>
        <w:ind w:left="720" w:hanging="42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ind w:left="420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poskytnutí dotace ve výši 18.200 Kč od Pardubického kraje za účelem realizace projektu pod názvem Ekopobyt pro Felberáky na Základní škole, Felberova 669/2, 568 02 Svitav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platu ředitelkám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ind w:right="-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tanoví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 </w:t>
        <w:tab/>
        <w:t>plat ředitelce příspěvkové organizace Mateřská škola Svitavy, Marie Majerové 13, paní xxxxxxxxxxxxxxxxxx. dle předloženého návrhu s účinností od 1. 8. 2022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b) plat ředitelce příspěvkové organizace Internátní školní jídelna Svitavy, M. Horákové 467 paní xxxxxxxxxxxxxxx dle předloženého návrhu s účinností od 1. 7. 2022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á odměna ředitelce příspěvkové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ind w:right="-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schvaluje</w:t>
        <w:br/>
        <w:t>mimořádnou odměnu ředitelce příspěvkové organizace Mateřská škola Svitavy, Československé armády 9 paní xxxxxxxxxxxxxxxxx, u příležitosti xxxxxxxxxxxxxxxxxxxxxx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ice za zachování provozu bowlingového cen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ind w:right="-3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ička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Marcela Sezemská, Ing. Jaroslav Kytýr, Bc. Ondřej Komůrka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odpověď panu xxxxxxxxxxxxxxxxxxxxxxxxxxx, k petici podané dne 11. 5. 2022 ve věci zachování provozu bowlingového centra „Na Střelnici“ ve Svitavách a poskytnutí finanční kompenzace provozovateli centra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staros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4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Předměstí, Tovární 677/28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uje</w:t>
        <w:br/>
        <w:t>v souladu s článkem VII. bodem 5. zakladatelské listiny společnosti předchozí souhlas k tomu, aby jednatel společnosti SPORTES Svitavy s.r.o. uzavřel se společností Astur &amp; Qanto s.r.o., IČO: 033 92 341, DIČ: CZ03392341, se sídlem Bubenská 943/8a, Holešovice, 170 00 Praha, Smlouvu o krátkodobém užívání sportoviště a dalších ploch,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 společnos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6. červ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 r.</w:t>
        <w:tab/>
        <w:t xml:space="preserve">                  </w:t>
        <w:tab/>
        <w:tab/>
        <w:tab/>
        <w:tab/>
        <w:t xml:space="preserve"> Pavel Čížek v. 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05:00Z</dcterms:created>
  <dc:creator>Město Svitavy</dc:creator>
  <dc:description/>
  <cp:keywords/>
  <dc:language>en-US</dc:language>
  <cp:lastModifiedBy>Renata Klemšová</cp:lastModifiedBy>
  <cp:lastPrinted>2022-05-30T16:56:00Z</cp:lastPrinted>
  <dcterms:modified xsi:type="dcterms:W3CDTF">2022-05-31T06:13:00Z</dcterms:modified>
  <cp:revision>4</cp:revision>
  <dc:subject/>
  <dc:title>Z á p i s   č</dc:title>
</cp:coreProperties>
</file>