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16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3. května 2022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6:1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 Mgr. Marcela Sezemská, PaedDr. Milan Báč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i: Bc. Ondřej Komůrka, Ing. Jaroslav Kytýr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Mgr. Rudolf Grim, Ing. Milan Oblouk, Bc. Světlana Češková, Bc. Šárka Řehořová, Mgr. Jitka Svobodová, Radek Dirr v z., Mgr. Ing. Pavla Velecká, Mgr. 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Helena Koudelková, Bc. Roman Poláček, Bc. Jana Šne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Ditta Kukaňová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zřízení věcného břemene s xxxxxxxxxxxxxxxxxxx, xxxxxxxxxxxxxxxxxxxxxxxxxxxxxxxxxxy na umístění a vedení vodovodní a kanalizační přípojky přes pozemek pozemkovou parcelu č. 1363/4 a pozemek pozemkovou parcelu č. 1807/3 v katastrálním území Svitavy-předměstí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smlouvy o zřízení věcného břemene s xxxxxxxxxxxxxxxxxxxxxxxxxxx xxxxxxxxxxxxxxxxxx na umístění a vedení vodovodní a kanalizační přípojky přes pozemek pozemkovou parcelu č. 1363/4 a pozemek pozemkovou parcelu č. 1807/3 v katastrálním území Svitavy-předměst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uděluje</w:t>
        <w:br/>
      </w:r>
      <w:r>
        <w:rPr>
          <w:rFonts w:cs="Arial" w:ascii="Arial" w:hAnsi="Arial"/>
          <w:b/>
        </w:rPr>
        <w:t>souhlas Kateřině Havlíčkové, IČ 71966277, se sídlem xxxxxxxxxxxxxxxxxxx s uzavřením podnájemní smlouvy týkající se prostoru sloužícího podnikání v pavilonu B objektu na adrese Felberova 715/31 se Sárou Havlíčkovou, IČ 17104939, se sídlem xxxxxxxxxxxxxxxx, a to na dobu určitou do 31. 5. 202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hody o ukončení smlouvy o nájmu nebytových prostor ze dne 31. 3. 1999, ve znění dodatků č. 1 až 7, na pronájem prostor v objektu na adrese Purkyňova 238/20 s Ladislavem Slaníkem, IČ 60889659, se sídlem xxxxxxxxxx xxxxxxxxx ke dni 31. 5. 2022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nájemní smlouvy na pronájem pozemku pozemkové parcely č. 1492/4, části o výměře 4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s xxxxxxxxxxx xxxxx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smlouvy o výpůjčce pozemku pozemkové parcely č. 1520/15 o výměře 16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1534, části o výměře 16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1535/3, části o výměře 4 34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1535/4, části o výměře 5 06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1535/5, části o výměře 3 26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1535/8, části o výměře 2 65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1535/9 o výměře 37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1535/13 o výměře 9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1535/16, části o výměře 41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1535/19 o výměře 84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še v katastrálním území Čtyřicet Lánů s Květnou Zahradou, z.ú., IČO: 270 05 879, se sídlem č.p. 40, 572 01 Květná podle předloženého návrhu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smlouvy o výpůjčce pozemku pozemkové parcely č. 2015/3 o výměře 44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015/4 o výměře 29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41 o výměře 5 57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42 o výměře 1 96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43 o výměře 2 732 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44/1 o výměře 3 92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44/2 o výměře 1 46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57 o výměře 2 62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59/1 o výměře      1 789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59/3 o výměře 1 21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59/5 o výměře 4 21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59/6 o výměře 65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59/7 o výměře 931 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59/8 o výměře 94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59/9 o výměře 63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59/10 o výměře 89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59/11 o výměře 477 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59/13 o výměře 1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59/14 o výměře 14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59/15 o výměře 98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60/1 o výměře 176 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60/3 o výměře 25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60/10 o výměře 7 04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460/11 o výměře 84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še v katastrálním území Moravský Lačnov s Květnou Zahradou, z.ú., IČO: 270 05 879, se sídlem č.p. 40, 572 01 Květná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smlouvy o výpůjčce pozemku stavební parcely č. 4063 o výměře 16 57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195/15 o výměře 1 44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195/16 o výměře 3 81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195/17 o výměře 62 95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197/2 o výměře 5 33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197/3 o výměře 4 03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197/6 o výměře 2 72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197/7 výměře 2 00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197/9 o výměře 217 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197/10 o výměře 22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197/11 o výměře 41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še v katastrálním území Svitavy-předměstí s Květnou Zahradou, z.ú., IČO: 270 05 879, se sídlem č.p. 40, 572 01 Květná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Zkladntext3"/>
        <w:tabs>
          <w:tab w:val="clear" w:pos="708"/>
          <w:tab w:val="left" w:pos="1134" w:leader="none"/>
        </w:tabs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ové řízení na získání nájmu bytů v domech Alešova 1426/7 a Alešova 1427/9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Ing. Alena Tomáš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 xml:space="preserve">zveřejnění výběrových řízení na získání nájmu bytů č. 11 v domě Alešova 1426/7 a č. 2 v domě Alešova 1427/9 ve Svitavách dle předložených návrhů  </w:t>
      </w:r>
      <w:bookmarkEnd w:id="1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Heading1"/>
        <w:shd w:fill="FFFFFF" w:val="clear"/>
        <w:spacing w:lineRule="atLeast" w:line="288"/>
        <w:rPr>
          <w:bCs w:val="false"/>
          <w:color w:val="333333"/>
          <w:sz w:val="24"/>
          <w:szCs w:val="24"/>
        </w:rPr>
      </w:pPr>
      <w:r>
        <w:rPr>
          <w:sz w:val="24"/>
          <w:szCs w:val="24"/>
        </w:rPr>
        <w:t>Smlouva o zajištění nouzového ubytování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Bc. Hana Navrátilová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schvaluje </w:t>
        <w:br/>
        <w:t xml:space="preserve">uzavření Rámcové smlouvy o zajištění nouzového ubytování s Pardubickým krajem, se sídlem Komenského náměstí 125, 532 11 Pardubice, IČO: 708 92 822,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y na byty v domě Felberova 715/31 ve Svitav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Pavel Čížek, Bc. Šárka Řehořová, Mgr. Bc. David Šimek, MBA, PaedDr. Milan Báč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nájemních smluv dle předložených návrhů na byty v Domě zvláštního určení s pečovatelskou službou, Felberova 715/31 ve Svitavách na dobu neurčitou: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C/13/48 s xxxxxxxxxxxxxxxxxxxxxxx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Cs w:val="20"/>
        </w:rPr>
        <w:t>na byt č. D/27/78 s panem xxxxxxxxxxxxxxxxxxxxxxxxxx, zast. městem Svitavy, T. G. Masaryka 5/35, 568 02, Svitavy, opatrovníkem, a to na základě pověření ze dne 2. července 2018 paní Bc. Šárkou Řehořovou, vedoucí odboru sociálních věcí a zdravotnictví Městského úřadu Svitav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E/20/106 s panem 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cenu Svitavský senior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Šárka Řehořová, Mgr. Bc. David Šimek, MBA, Bc. Lubomír Dobe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ytvoření ceny Svitavský senior/ka roku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pro oblast sociální služby a humanitární pomo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Bc. Šárka Řehoř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  <w:tab/>
        <w:t xml:space="preserve">poskytnutí dotace podle § 9 odst. 1 písm. i) zákona č. 250/2000 Sb. </w:t>
      </w:r>
      <w:r>
        <w:rPr>
          <w:rFonts w:cs="Arial" w:ascii="Arial" w:hAnsi="Arial"/>
          <w:b/>
        </w:rPr>
        <w:t>na realizaci projektů v oblasti sociální služby a humanitární pomoc Svazu postižených civilizačními chorobami Základní organizaci Svitavy ve výši 5.000 Kč, Svazu postižených civilizačními chorobami, Okresní organizaci Svitavy ve výši 5.000 Kč, Potravinové bance Pardubice ve výši 30.000,- Kč, Střední zdravotnické škole Svitavy ve výši 5.000,- Kč, Sdružení na pomoc mentálně postižených pobočný spolek místní organizace Svitavy ve výši 5.000,- Kč, Duše Prostor, z.s. Korouhev ve výši 5.000,- Kč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</w:t>
        <w:tab/>
        <w:t xml:space="preserve">uzavření  smlouvy  o  poskytnutí  dotace </w:t>
      </w:r>
      <w:r>
        <w:rPr>
          <w:rFonts w:cs="Arial" w:ascii="Arial" w:hAnsi="Arial"/>
          <w:b/>
        </w:rPr>
        <w:t>na realizaci projektů v oblasti sociální služby a humanitární pomoc</w:t>
      </w:r>
      <w:r>
        <w:rPr>
          <w:rFonts w:cs="Arial" w:ascii="Arial" w:hAnsi="Arial"/>
          <w:b/>
          <w:bCs/>
        </w:rPr>
        <w:t xml:space="preserve"> se </w:t>
      </w:r>
      <w:r>
        <w:rPr>
          <w:rFonts w:cs="Arial" w:ascii="Arial" w:hAnsi="Arial"/>
          <w:b/>
        </w:rPr>
        <w:t xml:space="preserve">Svazem postižených civilizačními chorobami, Základní organizace Svitavy ve výši 5.000,- Kč, Svazem postižených civilizačními chorobami, Okresní organizace Svitavy ve výši 5.000 Kč, Potravinovou bankou Pardubice ve výši 30.000,- Kč, Střední zdravotnickou školou Svitavy ve výši 5.000,- Kč, Sdružení na pomoc mentálně postižených pobočný spolek místní organizace Svitavy ve výši 5.000,- Kč, Duše Prostor,  z.s. Korouhev ve výši 5.000,- Kč </w:t>
      </w:r>
      <w:r>
        <w:rPr>
          <w:rFonts w:cs="Arial" w:ascii="Arial" w:hAnsi="Arial"/>
          <w:b/>
          <w:bCs/>
        </w:rPr>
        <w:t>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widowControl w:val="false"/>
        <w:autoSpaceDE w:val="false"/>
        <w:ind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right="-108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poskytnutí dotace podle § 9 odst. 1 písm. i) zákona č. 250/2000 Sb. na spolufinancování sociálních služeb Domovu důchodců Ústí nad Orlicí ve výši 4.000,- Kč, Domovu pod hradem Žampach ve výši 3.000,- Kč, Domovu u Fontány ve výši 3.000,- Kč, Sjednocené organizaci nevidomých a slabozrakých ČR ve výši 2.000,- Kč, o.p.s. Rytmus Východní Čechy ve výši 10.000,- Kč, zapsanému spolku Domov pro rodinu ve výši 15.000,- Kč, Rodinnému integračnímu centru Pardubice ve výši 13.000,- Kč, Oblastní charitě Polička ve výši 30.000,- Kč, Armádě Spásy v ČR Praha, ve výši 4.000,- Kč a Centru sociálních služeb Bystré ve výši 3.000,- Kč, Domovu na rozcestí Svitavy ve výši 9.000,- Kč</w:t>
      </w:r>
    </w:p>
    <w:p>
      <w:pPr>
        <w:pStyle w:val="Normal"/>
        <w:ind w:left="426" w:right="-108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108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>uzavření smlouvy o poskytnutí dotace na spolufinancování sociálních služeb s Domovem důchodců Ústí nad Orlicí ve výši 4.000,- Kč, Domovem pod hradem Žampach ve výši 3.000,-Kč, Domovem u Fontány ve výši 3.000,- Kč, Sjednocenou organizací nevidomých a slabozrakých ČR ve výši 2.000,- Kč, o.p.s. Rytmus Východní Čechy ve výši 5.000,- Kč, zapsanému spolku Domov pro rodinu ve výši 15.000,- Kč, Rodinnému integračnímu centru Pardubice ve výši 13.000,- Kč, Oblastní charitě Polička ve výši 30.000,- Kč, Armádě Spásy v ČR Praha, ve výši 4.000,- Kč, Centru sociálních služeb Bystré ve výši 3.000,- Kč, Domovu na rozcestí Svitavy ve výši 9.000,- Kč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right="2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neschvaluje</w:t>
        <w:br/>
      </w:r>
      <w:r>
        <w:rPr>
          <w:rFonts w:cs="Arial" w:ascii="Arial" w:hAnsi="Arial"/>
          <w:b/>
        </w:rPr>
        <w:t>poskytnutí dotace Domovu na cestě Skuteč, o.p.s. Kontaktu Ústí nad Orlic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ní smlouva se společností Pamiro team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right="2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uzavření servisní smlouvy ev. č. 278/2022, se společností Pamiro team s.r.o., se sídlem Palackého náměstí 1600, 66501 Rosice u Brna</w:t>
      </w:r>
      <w:r>
        <w:rPr>
          <w:rStyle w:val="StrongEmphasis"/>
          <w:rFonts w:cs="Arial" w:ascii="Arial" w:hAnsi="Arial"/>
        </w:rPr>
        <w:t>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oddělení informatik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výběru příjemců podpory z Fondu regenerace památek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Bc. Světlana Češková, vedoucí odboru školství a kultu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Světlana Češková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vyhlášení v</w:t>
      </w:r>
      <w:r>
        <w:rPr>
          <w:rFonts w:cs="Arial" w:ascii="Arial" w:hAnsi="Arial"/>
          <w:b/>
          <w:iCs/>
        </w:rPr>
        <w:t>ýběru příjemců podpo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z Fondu regenerace památek města Svitavy</w:t>
      </w:r>
      <w:r>
        <w:rPr>
          <w:rFonts w:cs="Arial" w:ascii="Arial" w:hAnsi="Arial"/>
          <w:b/>
        </w:rPr>
        <w:t xml:space="preserve"> dle předloženého návrhu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Cs w:val="20"/>
        </w:rPr>
        <w:t>Z: vedoucí odboru</w:t>
      </w:r>
      <w:r>
        <w:rPr>
          <w:rFonts w:cs="Arial" w:ascii="Arial" w:hAnsi="Arial"/>
          <w:b/>
        </w:rPr>
        <w:t xml:space="preserve">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řazení movitého majet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Ditta Kukaňová, předsedkyně komise pro vyřazování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Radek Dirr, Mgr. Bc. David Šimek, MBA, Mgr. Marcela Sezemská, Pavel Číže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B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/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C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/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D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/>
      </w:pPr>
      <w:r>
        <w:rPr>
          <w:rFonts w:cs="Arial" w:ascii="Arial" w:hAnsi="Arial"/>
          <w:b/>
        </w:rPr>
        <w:t xml:space="preserve">Z: vedoucí oddělení informatiky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leasingu služebního vozidla pro město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chal Nedoma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right="144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úhradu zůstatkové hodnoty vozidla Renault Megane společnosti </w:t>
        <w:br/>
        <w:t xml:space="preserve">RCI Financial Services, s.r.o., Želetavská 1525/1, 140 10 Praha 4, </w:t>
        <w:br/>
        <w:t>IČ: 25722328, ve výši 1.210,- Kč včetně DPH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smlouvy o převodu vlastnictví k předmětu leasingu vozidla Renault Megane od společnosti RCI Financial Services, s.r.o., Želetavská 1525/1, 140 10 Praha 4, IČ: 25722328, dle předloženého návrhu</w:t>
      </w:r>
    </w:p>
    <w:p>
      <w:pPr>
        <w:pStyle w:val="Normal"/>
        <w:widowControl w:val="false"/>
        <w:autoSpaceDE w:val="false"/>
        <w:ind w:left="360" w:right="51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Dagmar Stojaspalová,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right="144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  <w:tab/>
        <w:t>příspěvkové organizaci Městské muzeum a galerie ve Svitavách, Máchova alej 1, Svitavy upravený odpisový plán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right="57" w:hanging="426"/>
        <w:jc w:val="both"/>
        <w:rPr/>
      </w:pPr>
      <w:r>
        <w:rPr>
          <w:rFonts w:cs="Arial" w:ascii="Arial" w:hAnsi="Arial"/>
          <w:b/>
          <w:bCs/>
        </w:rPr>
        <w:t xml:space="preserve">b) </w:t>
        <w:tab/>
        <w:t>příspěvkové organizaci Základní škola Svitavy, náměstí Míru 73, přijetí účelově určeného peněžního daru ve výši 3 000 Kč od společnosti Fibertex Nonwovens, a. s., IČO: 48173118, Průmyslová 2179/20, 568 02 Svitavy na podporu hrazení nákladů pro nákup potřebných pomůcek a materiálů do vyučovacích hodin a družin, a dále pro volnočasové aktivity pořádané školou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ání konkursní kom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right="144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jmen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členy konkursní komise pro konkursní řízení na pracovní místo ředitele/ky příspěvkové organizace Mateřská škola Svitavy, Větrná 11,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 pověř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tinu Kočvarovou, zaměstnankyni města Svitavy zařazenou do MěÚ Svitavy, odboru školství a kultury, funkcí tajemnice konkursní komise pro konkursní řízení na pracovní místo ředitele/ky příspěvkové organizace Mateřská škola Svitavy, Větrná 1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nutí dotac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Dagmar Stojaspal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567" w:right="144" w:hanging="567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poskytnutí dotace mezi Pardubickým krajem a městem Svitav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ve výši 55.000 Kč na akci „Krajské postupové přehlídky pro Pardubický kraj – Svitavy 2022“ dle předloženého návrhu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>ve výši 20.000 Kč na akci „42. Národní soutěž a výstava amatérské fotografie – Svitavy 2022“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</w:t>
        <w:tab/>
        <w:t>ve výši 75.000 Kč na akci „Dětská scéna – celostátní přehlídka dětského divadla a dětské recitace – Svitavy 2022“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</w:t>
        <w:tab/>
        <w:t>ve výši 15.000 Kč na akci „Festival amatérských pěveckých sborů – Svitavy 2022“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e) </w:t>
        <w:tab/>
        <w:t>ve výši 20.000 Kč na akci „Prázdniny v Parku – Svitavy 2022“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f) </w:t>
        <w:tab/>
        <w:t>ve výši 10.000 Kč na akci „POSED – Podzimní setkání divadel – Svitavy 2022“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g) </w:t>
        <w:tab/>
        <w:t>ve výši 10.000 Kč na akci „Porta – oblastní kolo – Svitavy 2022“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h) </w:t>
        <w:tab/>
        <w:t>ve výši 60.000 Kč na akci „Restaurování Velkého svitavského mechanického betlému“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h) </w:t>
        <w:tab/>
        <w:t>ve výši 10.000 Kč na akci „Hledání hvězdy Davidovy 2022“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) </w:t>
        <w:tab/>
        <w:t>ve výši 20.000 Kč na akci „Řezbářský memoriál Aloise Petruse 2022“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j) </w:t>
        <w:tab/>
        <w:t>ve výši 10.000 Kč na akci „Dny otevřených ateliérů 2022“ dle předloženého návrhu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Cs w:val="20"/>
        </w:rPr>
        <w:t xml:space="preserve">k) </w:t>
        <w:tab/>
        <w:t xml:space="preserve">ve výši 10.000 Kč na akci „Svitavský slavík“ dle předloženého návrhu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Cs w:val="20"/>
        </w:rPr>
        <w:t xml:space="preserve">l) </w:t>
        <w:tab/>
        <w:t xml:space="preserve">ve výši 10.000 Kč na akci „Svitavské komoření“ dle předloženého návrhu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přijetím majetku nepatrné hodn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Bc. Šárka Řehoř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567" w:right="144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přijetí nepatrného majetku po zemřelém xxxxxxxxxxxxx, nar. xxxxxxxxxxx, posledně bytem 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jení se do projektu Univerzity Hradec Králov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Veronika Košťálová, Bc. Lubomír Dobe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567" w:right="144" w:hanging="567"/>
        <w:jc w:val="both"/>
        <w:rPr/>
      </w:pPr>
      <w:r>
        <w:rPr>
          <w:rFonts w:cs="Arial" w:ascii="Arial" w:hAnsi="Arial"/>
          <w:b/>
          <w:iCs/>
          <w:szCs w:val="20"/>
        </w:rPr>
        <w:t>schvaluje</w:t>
        <w:br/>
        <w:t>zapojení města Svitavy do projektu "Opuštěné nedokončené dopravní stavby českých zemí – šrámy v krajině nebo nedotčené doklady tehdejšího technického umu?", jehož předkladatelem je Univerzita Hradec Králové, Fakulta informatiky a managementu, katedra rekreologie a cestovního ruchu a je podáván do TAČR – 4. veřejné soutěže Programu DOPRAVA 2020+</w:t>
      </w: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Centrum podpory projekt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jmenování ředitelky příspěvkové organizace Mateřská škola Svitavy, Československé armády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Světlana Češková, Mgr. Marcela Sezemská, PaedDr. Milan Báča, Bc. Lubomír Dobe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567" w:right="144" w:hanging="567"/>
        <w:jc w:val="both"/>
        <w:rPr/>
      </w:pPr>
      <w:r>
        <w:rPr>
          <w:rFonts w:cs="Arial" w:ascii="Arial" w:hAnsi="Arial"/>
          <w:b/>
        </w:rPr>
        <w:t>jmenuje</w:t>
        <w:br/>
        <w:t>s přihlédnutím k výsledkům konkursního řízení s účinností od 1. srpna 2022 paní Renatu Kovářovou, DiS., bytem xxxxxxxxxxxxxxxxxxxxxxxxxxxxxxx xxxxxxxxx, ředitelkou příspěvkové organizace Mateřská škola Svitavy, Československé armády 9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stavby „Dopravní napojení průmyslové zóny z přeložky silnice I/43-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Ing. Milan Oblouk, vedoucí odboru rozvoje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Ing. Milan Oblouk, vedoucí odboru rozvoje mě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datku č. 1 Smlouvy o dílo se společností OPTIMA, spol. s r.o., se sídlem Vysoké Mýto, Žižkova 738/IV, PSČ 56601, IČO: 15030709 ve věci zhotovení projektové dokumentace pro provedení stavby „Dopravní napojení průmyslové zóny z přeložky silnice I/43 - Svitavy“ dle předloženého návrhu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rekonstrukce vodovodu na ul. Lázeň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Ing. Marek Antoš</w:t>
      </w:r>
      <w:r>
        <w:rPr>
          <w:rFonts w:cs="Arial" w:ascii="Arial" w:hAnsi="Arial"/>
          <w:sz w:val="22"/>
          <w:szCs w:val="22"/>
        </w:rPr>
        <w:t>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Ing. Marek Antoš</w:t>
      </w:r>
      <w:r>
        <w:rPr>
          <w:rFonts w:cs="Arial" w:ascii="Arial" w:hAnsi="Arial"/>
          <w:sz w:val="22"/>
          <w:szCs w:val="22"/>
        </w:rPr>
        <w:t>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P &amp; P InTech s.r.o., Lanškrounská 406/38, Předměstí, 568 02 Svitavy, IČO: 07182619, ve věci zhotovení projektové dokumentace pro zadání veřejné zakázky na stavební práce na stavbu „Rekonstrukce vodovodního řadu na ul. Lázeňská“ dle předloženého návrhu 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ení projektové dokumentace k žádosti o společné povolení na stavební práce na stavbu „ČOV Svitavy - kogenerační jednotk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Ing. Marek Antoš</w:t>
      </w:r>
      <w:r>
        <w:rPr>
          <w:rFonts w:cs="Arial" w:ascii="Arial" w:hAnsi="Arial"/>
          <w:sz w:val="22"/>
          <w:szCs w:val="22"/>
        </w:rPr>
        <w:t>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Ing. Marek Antoš</w:t>
      </w:r>
      <w:r>
        <w:rPr>
          <w:rFonts w:cs="Arial" w:ascii="Arial" w:hAnsi="Arial"/>
          <w:sz w:val="22"/>
          <w:szCs w:val="22"/>
        </w:rPr>
        <w:t>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</w:rPr>
        <w:t>a) bere na vědomí</w:t>
        <w:br/>
      </w:r>
      <w:r>
        <w:rPr>
          <w:rFonts w:cs="Arial" w:ascii="Arial" w:hAnsi="Arial"/>
          <w:b/>
          <w:bCs/>
          <w:szCs w:val="20"/>
        </w:rPr>
        <w:t>    informaci o záměru instalace kogenerační jednotky na městské ČOV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>b) schvaluj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EKOEKO     s.r.o., se sídlem Senovážné nám. 240/1, České Budějovice 6, 370 01 České     Budějovice, IČO: 25184750, ve věci zhotovení projektové dokumentace     k žádosti o společné povolení na stavbu „ČOV Svitavy - kogenerační     jednotka“, dle předloženého návrh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360" w:hanging="76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dodatku č. 1 ke smlouvě o dílo se zhotovitelem pod obchodním    názvem EKOEKO s.r.o., se sídlem Senovážné nám. 240/1, České    Budějovice 6,  370 01 České Budějovice, IČO: 25184750, ve věci změny    termínu zhotovení     projektové dokumentace k žádosti o společné povolení    na stavbu „ČOV     Svitavy - solární sušárna kalů a úprava strojního odvodnění    kalu“, dle     předloženého návrhu </w:t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Výměna oken a vchodových dveří – ul. Alešova 1425/5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Bc. Lubomír Dobeš, Mgr. Rudolf G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zahájení výběrového řízení veřejné zakázky malého rozsahu na dodávky pod názvem „Výměna oken a vchodových dveří – ul. Alešova 1425/5, Svitavy“ a v rámci této zakázk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k podání nabídky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chodní podmínky ve formě a struktuře návrhu smlouvy o dílo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dodavatelů, kterým bude zaslána Výzva k podání nabídky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ávací řízení na akci pod názvem „Modernizace multifunkčního hřiště pro hokejkové sporty – Chlazení ledové plochy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zahájení otevřeného nadlimitního řízení veřejné zakázky na dodávky pod názvem „Modernizace multifunkčního hřiště pro hokejkové sporty – Chlazení ledové plochy“ a v rámci této zakázky: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schvaluje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dávací dokumentaci dle předloženého návrhu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pověř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avla Mitáše, ředitele divize Veřejné zakázky, společnosti RTS a.s., Lazaretní 13, 615 00 Brno, k otevření nabídek doručených v elektronické podobě, přičemž Pavel Mitáš je oprávněn pověřit k tomuto úkonu i další jemu podřízené osob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c) jmen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d) 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seznam osob oprávněných </w:t>
      </w:r>
      <w:r>
        <w:rPr>
          <w:rFonts w:cs="Arial" w:ascii="Arial" w:hAnsi="Arial"/>
          <w:b/>
        </w:rPr>
        <w:t>k posouzení informací a dokladů předložených vybraným dodavatelem před podpisem smlouvy o dílo dle předloženého návrhu s tím, že posouzení musí provést vždy minimálně dvě osoby z uvedeného seznam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3"/>
        <w:ind w:firstLine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centralizovaném zadávání veřejné zakázky na zajištění nákupu a distribuce plomb a lístků o původu zvěř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Ing. Marek Antoš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>uzavření smlouvy o centralizovaném zadávání s Českou republikou – Ministerstvem zemědělství se sídlem Těšnov 65/17, 110 00 Praha 1 – Nové Město, IČO: 00020478 ve věci veřejné zakázky na zajištění nákupu a distribuce plomb a lístků o původu zvěře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Dodávka traktorového taženého překopávače kompostu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zahájení výběrového řízení veřejné zakázky malého rozsahu na dodávky pod názvem „Dodávka traktorového taženého překopávače kompostu“ a v rámci této zakázky: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obchodní podmínky ve formě textu návrhu kupní smlouvy dle předloženého návrhu </w:t>
      </w:r>
    </w:p>
    <w:p>
      <w:pPr>
        <w:pStyle w:val="Odstavecseseznamem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 na dodávky a služby - "Dodávka a instalace elektronické úřední desky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 Ing. Libor Dynka, vedoucí oddělení informatik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Lubomír Dobeš, PaedDr. Milan Báč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>zahájení výběrového řízení veřejné zakázky malého rozsahu na dodávky a služby pod názvem „Dodávka a instalace elektronické úřední desky“ a v rámci této zakázk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Výzvu k podání nabídky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zadávací dokumentaci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</w:rPr>
        <w:t>schvaluje</w:t>
        <w:br/>
        <w:t>seznam dodavatelů, kterým bude zaslána Výzva k podání nabídky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</w:rPr>
        <w:t xml:space="preserve">jmen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 pro otevírání obálek s nabídkami a pro posouzení a hodnocení nabídek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akce „Zvýšení bezpečnosti chodců na ulici Poličská (I/34), Svitavy – II. 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Radek Dirr, 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Markéta Vařejková, 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Mgr. Bc. David Šimek, MBA, PaedDr. Milan Báča, Radek Dir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 rozhoduje</w:t>
        <w:br/>
        <w:t>o přidělení veřejné zakázky malého rozsahu na stavební práce pod názvem „Zvýšení bezpečnosti chodců na ulici Poličská (I/34), Svitavy – II. ETAPA“ s dodavatelem pod obchodním názvem SPORTES Svitavy s.r.o., Tovární 677/28, 568 02 Svitavy, IČO: 620 62 620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smlouvy o dílo se zhotovitelem pod obchodním názvem SPORTES Svitavy s.r.o., Tovární 677/28, 568 02 Svitavy IČO: 620 62 620, dle předloženého návrhu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i výkonu působnosti valné hromady společnosti SPORTES Svitavy s.r.o., IČO: 620 62 620, se sídlem Tovární 677/28, Předměstí, 568 02 Svitavy</w:t>
      </w:r>
    </w:p>
    <w:p>
      <w:pPr>
        <w:pStyle w:val="Normal"/>
        <w:widowControl w:val="false"/>
        <w:autoSpaceDE w:val="false"/>
        <w:ind w:left="708"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uděluje</w:t>
        <w:br/>
      </w: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smlouvu o dílo s městem Svitavy, IČO: 00277444 na realizaci akce: „Zvýšení bezpečnosti chodců na ulici Poličská (I/34), Svitavy – II. ETAPA“ podle předloženého návrhu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  <w:r>
        <w:rPr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 s uzavřením nájemní smlouvy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 620 se sídlem Tovární 677/28, Předměstí, 568 02 Svitavy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</w:rPr>
        <w:t>uděluje</w:t>
        <w:br/>
        <w:t>v souladu s článkem VII. bodem 5. zakladatelské listiny společnosti předchozí souhlas k tomu, aby jednatel společnosti SPORTES Svitavy s.r.o. uzavřel s VIPSTONE s.r.o., IČO: 057 10 006, DIČ: CZ05710006 se sídlem Tkalcovská 966/1a, Lány, 568 02 Svitavy nájemní smlouvu podle předloženého návrhu.</w:t>
      </w:r>
    </w:p>
    <w:p>
      <w:pPr>
        <w:pStyle w:val="Normal"/>
        <w:tabs>
          <w:tab w:val="clear" w:pos="708"/>
          <w:tab w:val="left" w:pos="14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na „Opravu části vodovodního řadu DN 500 na ul. Svitavská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jednatel společnosti Vodárenská Svitavy s.r.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JUDr. Jana Čepelková, advokátk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Ing. Ivo Hejduk, technický dozor inves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Pavel Čížek, PaedDr. Milan Báč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i výkonu působnosti valné hromady společnosti Vodárenská Svitavy s.r.o., IČO: 275 49 704, se sídlem č. p. 494, 569 01 Hradec nad Svitavou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</w:rPr>
        <w:t>uděluje</w:t>
        <w:br/>
        <w:t xml:space="preserve">předchozí souhlas k uzavření Dodatku č. 1 ke Smlouvě o dílo na „Opravu části vodovodního řadu DN 500 na ul. Svitavská“ se Skupinovým vodovodem Svitavy, IČO: 608 91 068, DIČ: CZ60891068 se sídlem T. G. Masaryka 25, 568 02 Svitavy, dle předloženého návrhu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</w:t>
        <w:tab/>
        <w:tab/>
        <w:tab/>
        <w:tab/>
        <w:t xml:space="preserve">       Z: jednatel Vodárenská Svitavy s.r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atek odměny jednateli společnosti Vodárenská Svitavy s.r.o. za rok 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při výkonu působnosti valné hromady společnosti Vodárenská Svitavy s.r.o., IČO: 27549704, se sídlem Hradec nad Svitavou 494, PSČ 569 01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doplacení </w:t>
      </w:r>
      <w:r>
        <w:rPr>
          <w:rFonts w:cs="Arial" w:ascii="Arial" w:hAnsi="Arial"/>
          <w:b/>
          <w:bCs/>
        </w:rPr>
        <w:t>roční odměny za rok 2021 jednateli společnosti dle předloženého návrh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left="425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       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30. května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1:00Z</dcterms:created>
  <dc:creator>Město Svitavy</dc:creator>
  <dc:description/>
  <cp:keywords/>
  <dc:language>en-US</dc:language>
  <cp:lastModifiedBy>Renata Klemšová</cp:lastModifiedBy>
  <cp:lastPrinted>2022-05-24T12:31:00Z</cp:lastPrinted>
  <dcterms:modified xsi:type="dcterms:W3CDTF">2022-05-25T06:24:00Z</dcterms:modified>
  <cp:revision>4</cp:revision>
  <dc:subject/>
  <dc:title>Z á p i s   č</dc:title>
</cp:coreProperties>
</file>