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 xml:space="preserve">Z á p i s   č. 15 </w:t>
      </w:r>
    </w:p>
    <w:p>
      <w:pPr>
        <w:pStyle w:val="TextBody"/>
        <w:jc w:val="center"/>
        <w:rPr/>
      </w:pPr>
      <w:r>
        <w:rPr>
          <w:rFonts w:eastAsia="MS Mincho;ＭＳ 明朝" w:cs="Arial" w:ascii="Arial" w:hAnsi="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ＭＳ 明朝" w:cs="Arial" w:ascii="Arial" w:hAnsi="Arial"/>
          <w:b/>
        </w:rPr>
        <w:t>konaného dne 9. května 2022 v zasedací místnosti</w:t>
      </w:r>
      <w:r>
        <w:rPr>
          <w:rFonts w:eastAsia="MS Mincho;ＭＳ 明朝" w:cs="Arial" w:ascii="Arial" w:hAnsi="Arial"/>
          <w:i/>
        </w:rPr>
        <w:t xml:space="preserve"> </w:t>
      </w:r>
      <w:r>
        <w:rPr>
          <w:rFonts w:eastAsia="MS Mincho;ＭＳ 明朝" w:cs="Arial" w:ascii="Arial" w:hAnsi="Arial"/>
          <w:b/>
        </w:rPr>
        <w:t>od 15:00 hod. do 15:50 hod.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>: Mgr. Bc. David Šimek, MBA, Pavel Čížek, Bc. Ondřej Komůrka, Mgr. Ditta Kukaňová, Ing. Jaroslav Kytýr, Mgr. Marcela Sezemská, PaedDr. Milan Báča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tajemník MěÚ:</w:t>
      </w:r>
    </w:p>
    <w:p>
      <w:pPr>
        <w:pStyle w:val="Li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c. Lubomír Dobeš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/>
      </w:pPr>
      <w:r>
        <w:rPr>
          <w:rFonts w:eastAsia="MS Mincho;ＭＳ 明朝" w:cs="Arial" w:ascii="Arial" w:hAnsi="Arial"/>
          <w:b/>
        </w:rPr>
        <w:t>vedoucí a zástupci odborů MěÚ</w:t>
      </w:r>
      <w:r>
        <w:rPr>
          <w:rFonts w:eastAsia="MS Mincho;ＭＳ 明朝" w:cs="Arial" w:ascii="Arial" w:hAnsi="Arial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g. Marek Antoš, Mgr. Rudolf Grim, Ing. Helena Koudelková, Ing. Milan Oblouk, Bc. Roman Poláček, Bc. Světlana Češková, Mgr. Jitka Svobodová,  Radek Dirr v z., Mgr. Ing. Pavla Velecká, Mgr. Rostislav Bednář, Ing. Libor Dynka, Mgr. Kateřina Kotasová, Mgr. Veronika Košťálová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MS Mincho;ＭＳ 明朝" w:cs="Arial" w:ascii="Arial" w:hAnsi="Arial"/>
        </w:rPr>
        <w:t>(omluveny:  Bc. Šárka Řehořová, Bc. Jana Šneková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21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</w:rPr>
        <w:t>Závěrečný účet města Svitavy za rok 2021 a účetní závěrka města a  příspěvkových organizací za rok 202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Majetkoprávní úkon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Bytové záležitost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  <w:szCs w:val="19"/>
        </w:rPr>
        <w:t>Výběrová řízení  a návrhy smluv a dodatků ke smlouvá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ednání rady při výkonu působnosti valné hromady společnosti  Vodárenská Svitavy s.r.o.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ind w:left="426" w:hanging="426"/>
        <w:rPr/>
      </w:pPr>
      <w:r>
        <w:rPr>
          <w:rFonts w:cs="Arial" w:ascii="Arial" w:hAnsi="Arial"/>
          <w:b/>
          <w:sz w:val="28"/>
          <w:szCs w:val="28"/>
        </w:rPr>
        <w:t>A.</w:t>
        <w:tab/>
        <w:t>Závěrečný účet města Svitavy za rok 2021 a účetní závěrka města a  příspěvkových organizací za rok 2021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Helena Koudelková, vedoucí odboru finan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Helena Koudelková, Aleš Holík, Petra Kučerová, odbor finan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         organizace zřízené a založené měst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bookmarkStart w:id="0" w:name="Text3"/>
      <w:r>
        <w:rPr>
          <w:rFonts w:cs="Arial" w:ascii="Arial" w:hAnsi="Arial"/>
          <w:b/>
          <w:bCs/>
          <w:szCs w:val="20"/>
        </w:rPr>
        <w:t>1. schvaluje</w:t>
      </w:r>
      <w:bookmarkEnd w:id="0"/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účetní závěrky příspěvkových organizací sestavené k 31. 12. 2021 dle předloženého návrh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hospodaření příspěvkových organizací v roce 2021 včetně rozdělení hospodářského výsledku do fondů dle předloženého návrhu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financí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doporučuje zastupitelstvu města schválit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etní závěrku města Svitavy sestavenou k 31. 12. 2021 dle předloženého návrhu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oroční hospodaření a závěrečný účet města Svitavy za rok 2021 spolu se zprávou o výsledku přezkoumání hospodaření města Svitavy za rok 2021 bez výhrad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financ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B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Andrea Veselá, oddělení majetk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é zprávy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</w:rPr>
        <w:t>uzavření dohody o ukončení nájemní smlouvy čj. NSp-01/04 s xxxxxxxxxx bytem xxxxxxxxxxxxxxxxxxxxxx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</w:rPr>
        <w:t>uzavření nájemní smlouvy na pronájem pozemku pozemkové parcely č. 1487/2, části o výměře 60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 a pozemku pozemkové parcely č. 2013/2, části o výměře 34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 vše v katastrálním území Moravský Lačnov se xxxxxxxxxxxxxxxxxxxxx, xxxxxxxxxxxxxxxxxxxxx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</w:rPr>
        <w:t>uzavření nájemní smlouvy na pronájem pozemku pozemkové parcely č. 1605/8, části o výměře 290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v katastrálním území Svitavy-předměstí se xxxxxx xxxxxxxxxxxxxxxxxxxxxxxxxxxxxxxxxx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</w:rPr>
        <w:t>uzavření smlouvy o výpůjčce pozemku pozemkové parcely č. 2006, části o výměře 30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 a pozemku pozemkové parcely č. 2165, části o výměře 30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 vše v katastrálním území Čtyřicet Lánů s xxxxxxxxxxxxxxxxxxxxxxxxxxxxxxxxxxx, xxxxxxxxx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C. Bytové záležitosti: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tLeast" w:line="288"/>
        <w:ind w:right="144" w:hanging="0"/>
        <w:jc w:val="both"/>
        <w:outlineLvl w:val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tLeast" w:line="288"/>
        <w:ind w:right="144" w:hanging="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rušení usnesení rady města č. 8/E/1/b)d) ze dne 7. března 2022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atel: Eva Maivaldová, oddělení bytové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ruší</w:t>
        <w:br/>
        <w:t xml:space="preserve">své usnesení č. 8/E/1/b)d) ze dne 7. března 2022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: vedoucí odboru rozvoje měst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D. Operativní zprávy, různé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ace na požární techniku a věcné prostředky požární ochrany pro jednotku sboru dobrovolných hasičů ob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tka Svobodová, vedoucí odboru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Jitka Svobodová, vedoucí odboru vnitřní sprá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>uzavření smlouvy o poskytnutí programové účelové dotace na požární techniku a věcné prostředky požární ochrany JSDH obce z rozpočtu Pardubického kraje na rok 2022 č. OKŘ/22/21872 ve výši 25 000,00 Kč od Pardubického kraje, Komenského náměstí 125, 532 11 Pardubice za účelem pořízení dýchací techniky s příslušenstvím dle předloženého návrhu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Z: vedoucí odboru vnitřní správy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zplatné vydání parkovací známk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Radek Dirr, odbor dopr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ichaela Zdražilová, odbor dopra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b/>
        </w:rPr>
        <w:t>schvaluje</w:t>
        <w:br/>
        <w:t xml:space="preserve">bezplatné vydání parkovací známky na rok 2022 pro obec Opatovec dle předloženého návrhu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>Z: vedoucí odboru dopra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hlas s přijetím majetku nepatrné hodno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Šárka Řehořová, vedoucí odboru sociálních věcí a zdravotnict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Šárka Řehořová, vedoucí odboru sociálních věcí a zdravotnictv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  <w:br/>
        <w:t>přijetí nepatrného majetku po zemřelém xxxxxxxxxxxxxxxxx, posledně  bytem xxxxxxxxxxxxxxxxxx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sociálních věcí a zdravotnictv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na uzavření smluv o zabezpečení praxe pro studenty Integrované střední školy v Moravské Třebové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ředkladatel: Mgr. Bc. David Šimek, MBA, staros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Rostislav Bednář, velitel městské polici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Mgr. Rostislav Bednář, Mgr. Marcela Sezemsk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  <w:br/>
        <w:t xml:space="preserve">uzavření smluv </w:t>
      </w:r>
      <w:r>
        <w:rPr>
          <w:rFonts w:cs="Arial" w:ascii="Arial" w:hAnsi="Arial"/>
          <w:b/>
        </w:rPr>
        <w:t>o zabezpečení praxe pro studenty Integrované střední školy v Moravské Třebové, dle předloženého návrhu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Z: velitel městské policie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na darování drobného movitého majetk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dkladatel: Mgr. Jitka Svobodová, vedoucí odboru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Dana Dudková, odbor vnitřní sprá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chvaluj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oskytnutí věcného daru (1 ks mobilního telefonního přístroje) podle § 9 odst. 1 písm. i) zákona č. 250/2000 Sb., v hodnotě 1 Kč, Městskému muzeu a galerii ve Svitavách, se sídlem Svitavy, Předměstí, Máchova alej 293/1, PSČ 568 02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uzavření darovací smlouvy na poskytnutí věcného daru (1 ks mobilního telefonního přístroje), v hodnotě 1 Kč, Městskému muzeu a galerii </w:t>
        <w:br/>
        <w:t>ve Svitavách, se sídlem Svitavy, Předměstí, Máchova alej 293/1, PSČ 568 02</w:t>
      </w:r>
    </w:p>
    <w:p>
      <w:pPr>
        <w:pStyle w:val="Normal"/>
        <w:widowControl w:val="false"/>
        <w:autoSpaceDE w:val="false"/>
        <w:ind w:left="360" w:right="51" w:hanging="0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</w:rPr>
        <w:t xml:space="preserve">Z: vedoucí odboru </w:t>
      </w:r>
      <w:r>
        <w:rPr>
          <w:rFonts w:cs="Arial" w:ascii="Arial" w:hAnsi="Arial"/>
          <w:b/>
          <w:bCs/>
          <w:szCs w:val="20"/>
        </w:rPr>
        <w:t>vnitřní správy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kony zřizovatel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Světlana Češková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artina Kočvarová, odbor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>schvaluje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  <w:b/>
        </w:rPr>
        <w:t xml:space="preserve"> </w:t>
        <w:tab/>
        <w:t>příspěvkové organizaci Základní škola Svitavy, náměstí Míru 73 přijetí účelově určených věcných darů od xxxxxxxxxxxxxxxxxxxxxxxxxxxxxxxxxxxxx, IČO: 08813515 (obchod S-látky, Soudní 2, 568 02 Svitavy), vybavení pro pracovní vyučování a výtvarnou výchovu ve výši 9 000 Kč a od Kozák Svitavy, s. r. o., Pivovarská 644/1, 568 02 Svitavy, IČO: 27540316, věcné ceny do soutěží ve výši 3 560 Kč dle předloženého návrhu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426" w:right="144" w:hanging="426"/>
        <w:jc w:val="both"/>
        <w:rPr/>
      </w:pPr>
      <w:r>
        <w:rPr>
          <w:rFonts w:cs="Arial" w:ascii="Arial" w:hAnsi="Arial"/>
          <w:b/>
        </w:rPr>
        <w:t xml:space="preserve">b) </w:t>
        <w:tab/>
        <w:t xml:space="preserve">příspěvkové organizaci Základní škola Svitavy, Felberova 2 přijetí darů, zařízení pro výuku z projektu „Individualizace výuky a rozvoj digitální gramotnosti s využitím mobilních zařízení“ vedený pod Základní školou generála Heliodora Píky a Mateřskou školou Štítina, okres Opava, příspěvková organizace, IČO: 70987530, v celkové hodnotě 523 373 Kč a zařízení pro výuku a volnočasové aktivity od TJ Svitavy, z. s., U Stadionu 837/17, 568 02 Svitavy, IČO: 15036111, v hodnotě 46 573 Kč dle přeloženého návrh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yhlášení konkursního řízení na pracovní místo ředitele - ředitelky příspěvkové organizace zřizované městem Svitavy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Světlana Češková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artina Kočvarová, odbor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Mgr. Marcela Sezemská, Bc. Ondřej Komůr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souladu s ustanovením § 102 odst. 2 písm. b) zákona č. 128/2000 Sb., o obcích (obecní zřízení), ve znění pozdějších předpisů a v souladu s ustanovením § 166 odst. 3 zákona č. 561/2004 Sb., o předškolním, základním, středním, vyšším odborném a jiném vzdělávání (školský zákon), ve znění pozdějších předpisů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</w:t>
        <w:tab/>
        <w:t>odvolává</w:t>
        <w:br/>
        <w:t>k 31. 7. 2022 paní Janu Hrubou z pracovního místa ředitelky příspěvkové organizace Mateřská škola Svitavy, Větrná 11</w:t>
      </w:r>
    </w:p>
    <w:p>
      <w:pPr>
        <w:pStyle w:val="Normal"/>
        <w:ind w:left="426" w:hanging="42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 xml:space="preserve">b) </w:t>
        <w:tab/>
        <w:t>vyhlašuje</w:t>
        <w:br/>
        <w:t>konkurs na obsazení pracovního místa ředitele/ředitelky příspěvkové organizace Mateřská škola Svitavy, Větrná 11 s předpokládaným nástupem od 1. 8. 2022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: vedoucí odboru školství a kultury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e rady města – Zásady pro zařazení do systému podpory pracovníků s mládeží – volný č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Světlana Češková, vedoucí odboru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acovatel: Bc. Ondřej Komůrka, Mgr. Antonín Benc, komise pro sport a volnočasové aktiv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    </w:t>
      </w:r>
      <w:r>
        <w:rPr>
          <w:rFonts w:cs="Arial" w:ascii="Arial" w:hAnsi="Arial"/>
          <w:sz w:val="22"/>
          <w:szCs w:val="22"/>
        </w:rPr>
        <w:t>Bc. Světlana Češková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Bc. Ondřej Komůrka, předseda komise pro sport a volnočasové aktiv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Mgr. Marcela Sezemská, Mgr. Bc. David Šimek, MBA, Bc. Světlana Češková, PaedDr. Milan Báč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b/>
        </w:rPr>
        <w:t>schvaluje</w:t>
        <w:br/>
        <w:t>Zásady pro zařazení do systému podpory pracovníků s mládeží – volný čas,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y odboru školství a kult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Světlana Češková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Světlana Češková, Ing. Dagmar Stojaspalová, odbor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diskusi vystoupili: Bc. Světlana Češková, Bc. Ondřej Komůrk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schvaluje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) </w:t>
        <w:tab/>
        <w:t xml:space="preserve">poskytnutí  dotace  podle § 9 odst. 1 písm. i) zákona č. 250/2000 Sb. ve výši 11 000 Kč organizaci 4SPORTS TEAM, z. s. se sídlem Boženy Němcové 739/1, Svitavy na zajištění trenérského vedení mladých sportovců v roce 2022   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b) </w:t>
        <w:tab/>
        <w:t>uzavření smlouvy o poskytnutí dotace ve výši 11 000 Kč s organizací 4SPORTS TEAM, z. s. se sídlem Boženy Němcové 739/1, Svitavy na zajištění trenérského vedení mladých sportovců v roce 2022 dle předloženého návrhu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c) </w:t>
        <w:tab/>
      </w:r>
      <w:r>
        <w:rPr>
          <w:rFonts w:cs="Arial" w:ascii="Arial" w:hAnsi="Arial"/>
          <w:b/>
          <w:bCs/>
        </w:rPr>
        <w:t>poskytnutí peněžitého daru podle § 9 odst. 1 písm. i) zákona</w:t>
      </w:r>
      <w:r>
        <w:rPr>
          <w:rFonts w:cs="Arial" w:ascii="Arial" w:hAnsi="Arial"/>
          <w:b/>
          <w:bCs/>
          <w:color w:val="000000"/>
        </w:rPr>
        <w:t xml:space="preserve"> č. 250/2000 Sb. ve výši 12 000 Kč panu xxxxxxxxxxxxxxxxxxxxxxxxxxxxxxxxxxxxxxxxxxxx, na reprezentaci a přípravu xxxxxxxxxxxxx na MS juniorů ve víceboji 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d) </w:t>
        <w:tab/>
        <w:t>uzavření darovací smlouvy o poskytnutí peněžitého daru ve výši 12 000 Kč s panem xxxxxxxxxxxxxxxxxxxxxxxxxxxxxxxxxxxx, na reprezentaci a přípravu xxxxxxxxxxxx na MS juniorů ve víceboji dle předloženého návrhu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e) </w:t>
        <w:tab/>
        <w:t>poskytnutí peněžitého daru podle § 9 odst. 1 písm. i) zákona č. 250/2000 Sb. ve výši 6 000 Kč Jezdeckému Klubu Markéty Bártové, z. s. se sídlem Kamenná Horka 51 na sportovní činnost a přípravu xxxxxxxxxxxxxxx na MS juniorů a soustředění v roce 2022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f) </w:t>
        <w:tab/>
        <w:t>uzavření darovací smlouvy o poskytnutí peněžitého daru ve výši 6 000 Kč s Jezdeckým Klubem Markéty Bártové, z. s. se sídlem Kamenná Horka 51 na sportovní činnost a přípravu xxxxxxxxxxxxx na MS juniorů a soustředění v roce 2022, dle předloženého návrhu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g) </w:t>
        <w:tab/>
        <w:t xml:space="preserve">poskytnutí dotace podle § 9 odst. 1 písm. i) zákona č. 250/2000 Sb. ve výši 5 000 Kč </w:t>
      </w:r>
      <w:r>
        <w:rPr>
          <w:rFonts w:cs="Arial" w:ascii="Arial" w:hAnsi="Arial"/>
          <w:b/>
          <w:bCs/>
        </w:rPr>
        <w:t>Obci Brněnec, Moravská Chrastová 77</w:t>
      </w:r>
      <w:r>
        <w:rPr>
          <w:rFonts w:cs="Arial" w:ascii="Arial" w:hAnsi="Arial"/>
          <w:b/>
          <w:bCs/>
          <w:color w:val="000000"/>
        </w:rPr>
        <w:t xml:space="preserve">, Brněnec na zajištění divadelního představení divadelního souboru E. Vojana Brněnec v roce 2022-2023   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h) </w:t>
        <w:tab/>
        <w:t>uzavření smlouvy o poskytnutí dotace ve výši 5 000 Kč Obci Brněnec, Moravská Chrastová 77, Brněnec na zajištění divadelního představení divadelního souboru E. Vojana Brněnec v roce 2022-2023 dle předloženého návrhu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b/>
          <w:bCs/>
          <w:color w:val="000000"/>
        </w:rPr>
        <w:t>ch)</w:t>
      </w:r>
      <w:r>
        <w:rPr>
          <w:rFonts w:cs="Arial" w:ascii="Arial" w:hAnsi="Arial"/>
          <w:color w:val="FF0000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</w:rPr>
        <w:t>poskytnutí věcného daru podle §102 odst. 3 zákona o obcích a §9 odst. 1 písm. i) zákona č. 250/2000 Sb. v hodnotě 17 649,40 Kč Nadaci Josefa Plívy, náměstí Míru 80, Svitavy na logopedickou činnost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) </w:t>
        <w:tab/>
        <w:t>uzavření darovací smlouvy na poskytnutí věcného daru v hodnotě 17 649,40 Kč Nadaci Josefa Plívy, náměstí Míru 80, Svitavy na logopedickou činnost dle předloženého návrhu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b/>
          <w:bCs/>
          <w:color w:val="000000"/>
        </w:rPr>
        <w:t>j)</w:t>
      </w:r>
      <w:r>
        <w:rPr>
          <w:rFonts w:cs="Arial" w:ascii="Arial" w:hAnsi="Arial"/>
          <w:color w:val="FF0000"/>
          <w:sz w:val="32"/>
          <w:szCs w:val="32"/>
        </w:rPr>
        <w:t xml:space="preserve"> </w:t>
        <w:tab/>
      </w:r>
      <w:r>
        <w:rPr>
          <w:rFonts w:cs="Arial" w:ascii="Arial" w:hAnsi="Arial"/>
          <w:b/>
          <w:bCs/>
          <w:color w:val="000000"/>
        </w:rPr>
        <w:t>poskytnutí věcného daru podle §102 odst. 3 zákona o obcích a §9 odst. 1 písm. i) zákona č. 250/2000 Sb. v hodnotě 19 650 Kč paní xxxxxxxxxxxxxxxxxxxx xxxxxxxxxxxxxxxxxxxxxx na mimoškolní činnost a protidrogovou činnost v rámci výuky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k) </w:t>
        <w:tab/>
        <w:t>uzavření darovací smlouvy na poskytnutí věcného daru v hodnotě 19 650 Kč paní xxxxxxxxxxxxxxxxxxxxxxxxxx na mimoškolní činnost a protidrogovou činnost v rámci výuky dle předloženého návrhu</w:t>
      </w:r>
    </w:p>
    <w:p>
      <w:pPr>
        <w:pStyle w:val="Normal"/>
        <w:ind w:left="4254" w:hanging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hraniční pracovní cesta do Göppingenu  a Žiaru nad Hronom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Světlana Češková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Světlana Češková, vedoucí odboru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Odstavecseseznamem"/>
        <w:numPr>
          <w:ilvl w:val="0"/>
          <w:numId w:val="10"/>
        </w:numPr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slání starosty města Mgr. Bc. Davida Šimka, MBA, místostarostky města Mgr. Ditty Kukaňové, ředitele Městského muzea a galerie ve Svitavách Mgr. Hynka Stříteského a historičky Městského muzea a galerie ve Svitavách Mgr. Moniky Němcové na pracovní cestu do Göppingenu ve dnech 27. - 29. 5. 2022</w:t>
      </w:r>
    </w:p>
    <w:p>
      <w:pPr>
        <w:pStyle w:val="Odstavecseseznamem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b/>
          <w:bCs/>
        </w:rPr>
        <w:t>vyslání místostarosty města Pavla Čížka, pracovníka odboru rozvoje města Jiřího Šaška, vedoucí odboru financí Ing. Heleny Koudelkové a vedoucí odboru sociálních věcí a zdravotnictví Bc. Šárky Řehořové na pracovní cestu do Žiaru nad Hronom ve dnech 20. - 22. 5. 2022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Z: vedoucí odboru školství a kultury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E. Výběrová řízení  a návrhy smluv a dodatků ke smlouvám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hodnutí zadavatele – výběrové řízení na akci pod názvem „Rekonstrukce vodovodu, dešťové a splaškové kanalizace v části ul. Tyrše a Fügnera, Svitavy“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a: Mgr. Marcela Sezemská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-2" w:hanging="360"/>
        <w:jc w:val="both"/>
        <w:rPr/>
      </w:pPr>
      <w:r>
        <w:rPr>
          <w:rFonts w:cs="Arial" w:ascii="Arial" w:hAnsi="Arial"/>
          <w:b/>
          <w:bCs/>
          <w:szCs w:val="20"/>
        </w:rPr>
        <w:t xml:space="preserve">v rámci veřejné zakázky malého rozsahu na stavební práce, zadávané mimo režim zákona o veřejných zakázkách, s názvem „Rekonstrukce vodovodu, dešťové a splaškové kanalizace v části ul. Tyrše a Fügnera, Svitavy“  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ere na vědomí </w:t>
      </w:r>
    </w:p>
    <w:p>
      <w:pPr>
        <w:pStyle w:val="Normal"/>
        <w:numPr>
          <w:ilvl w:val="0"/>
          <w:numId w:val="11"/>
        </w:numPr>
        <w:ind w:left="720" w:hanging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otokol o otevírání obálek s nabídkami</w:t>
      </w:r>
    </w:p>
    <w:p>
      <w:pPr>
        <w:pStyle w:val="Normal"/>
        <w:numPr>
          <w:ilvl w:val="0"/>
          <w:numId w:val="11"/>
        </w:numPr>
        <w:ind w:left="720" w:hanging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otokol o jednání komis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ozhoduje  </w:t>
      </w:r>
    </w:p>
    <w:p>
      <w:pPr>
        <w:pStyle w:val="Normal"/>
        <w:ind w:left="720" w:hanging="12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o výběru nejvhodnější nabídky, kterou je nabídka uchazeče pod obchodním názvem EVT Stavby s.r.o., se sídlem V Zahrádkách 2155/3, Předměstí, 568 02 Svitavy, IČO: 25260766</w:t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chvaluje  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bCs/>
          <w:szCs w:val="20"/>
        </w:rPr>
        <w:t>uzavření smlouvy o dílo se zhotovitelem pod obchodním názvem EVT Stavby s.r.o., se sídlem V Zahrádkách 2155/3, Předměstí, 568 02 Svitavy, IČO: 25260766 ve věci provedení stavby pod názvem „Rekonstrukce vodovodu, dešťové a splaškové kanalizace v části ul. Tyrše a Fügnera, Svitavy“, dle předloženého návrhu</w:t>
      </w:r>
    </w:p>
    <w:p>
      <w:pPr>
        <w:pStyle w:val="Normal"/>
        <w:jc w:val="right"/>
        <w:rPr>
          <w:rFonts w:ascii="Arial" w:hAnsi="Arial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jc w:val="right"/>
        <w:rPr>
          <w:rFonts w:ascii="Arial" w:hAnsi="Arial" w:cs="Arial"/>
          <w:b/>
          <w:b/>
          <w:vanish/>
          <w:sz w:val="16"/>
          <w:szCs w:val="16"/>
        </w:rPr>
      </w:pPr>
      <w:r>
        <w:rPr>
          <w:rFonts w:cs="Arial" w:ascii="Arial" w:hAnsi="Arial"/>
          <w:b/>
          <w:vanish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várie části jednotné kanalizace na ul. Dimitrovova, Svitavy - informace o průběhu realizace akce a vyvolaných změnách při provádění díl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-2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re na vědomí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b/>
          <w:bCs/>
        </w:rPr>
        <w:t>informaci o průběhu realizace akce „Havárie části jednotné kanalizace na ul. Dimitrovova, Svitavy“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valuje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zavření Dodatku č. 1 ke Smlouvě o dílo se zhotovitelem pod obchodním názvem Ulehla Ivan s.r.o., Svitavská 159/52, Lány, 568 02 Svitavy,   IČO: 29212375 ve věci změny rozsahu a termínu provedení díla „Havárie části jednotné kanalizace na ul. Dimitrovova, Svitavy“, dle předloženého návrhu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i/>
          <w:i/>
          <w:vanish/>
          <w:sz w:val="16"/>
          <w:szCs w:val="16"/>
        </w:rPr>
      </w:pPr>
      <w:r>
        <w:rPr>
          <w:rFonts w:cs="Arial" w:ascii="Arial" w:hAnsi="Arial"/>
          <w:b/>
          <w:i/>
          <w:vanish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ěna dodavatele elektrické energie pro čerpací šachtu tlakové kanalizace na ul. Kapitána Jaroš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360" w:right="-2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 </w:t>
        <w:tab/>
        <w:t>udělení plné moci společnosti ČEZ ESCO, a.s., se sídlem Praha 4, Duhová 2/1444, PSČ 140 00, IČO: 03592880 k úkonům směřujícím k ukončení smlouvy, kterou se realizuje dodávka elektřiny do odběrného místa EAN 859182400708655859 dle předloženého návrhu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bCs/>
        </w:rPr>
        <w:t xml:space="preserve">b) žádost o ukončení smlouvy o sdružených službách dodávky elektřiny pro čerpací šachtu tlakové kanalizace na ul. Kapitána Jaroše se společností ČEZ ESCO, a.s., se sídlem Praha 4, Duhová 2/1444, PSČ 140 00, IČO: 03592880 z důvodu změny zákazníka na odběrném místě, dle předloženého návrhu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Z: vedoucí odboru životního prostředí</w:t>
      </w:r>
      <w:r>
        <w:rPr>
          <w:rFonts w:cs="Arial" w:ascii="Arial" w:hAnsi="Arial"/>
          <w:b/>
          <w:bCs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2 ke smlouvě o spolupráci a poskytnutí příspěvku při přípravě technické a dopravní  infrastruktury pro bytovou výstavbu na pozemcích v lokalitě „Stará kolonie, Čtyřicet Lánů“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adatel: Ing. Milan Oblouk, vedoucí odboru rozvoje měst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atel: Ing. Milan Oblouk, vedoucí odboru rozvoje měst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right="-2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0"/>
        </w:rPr>
        <w:t>schvaluje</w:t>
        <w:br/>
        <w:t xml:space="preserve">uzavření dodatku č. 2 smlouvy o spolupráci a poskytnutí příspěvku se společností Stilla a.s., </w:t>
      </w:r>
      <w:r>
        <w:rPr>
          <w:rFonts w:cs="Arial" w:ascii="Arial" w:hAnsi="Arial"/>
          <w:b/>
        </w:rPr>
        <w:t>V Zahrádkách 2155/3, Svitavy podle předloženého návrhu</w:t>
      </w:r>
      <w:r>
        <w:rPr>
          <w:rFonts w:cs="Arial" w:ascii="Arial" w:hAnsi="Arial"/>
          <w:b/>
          <w:bCs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 xml:space="preserve">Z: vedoucí odboru rozvoje měst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 na projekční práce pro stavební řízení „Rekonstrukce krytého bazénu Svitavy, 1. etapa - stávající objekt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right="-2" w:hanging="360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bookmarkStart w:id="1" w:name="Text4"/>
      <w:r>
        <w:rPr>
          <w:rFonts w:cs="Arial" w:ascii="Arial" w:hAnsi="Arial"/>
          <w:b/>
          <w:bCs/>
          <w:szCs w:val="20"/>
        </w:rPr>
        <w:t>uzavření smlouvy o dílo se společností  ATELIER 11 Hradec Králové s.r.o., se sídlem  Jižní 870/2, Slezské Předměstí, 500 03 Hradec Králové</w:t>
      </w:r>
      <w:bookmarkEnd w:id="1"/>
      <w:r>
        <w:rPr>
          <w:rFonts w:cs="Arial" w:ascii="Arial" w:hAnsi="Arial"/>
          <w:b/>
          <w:bCs/>
          <w:szCs w:val="20"/>
        </w:rPr>
        <w:t>, IČO: 474 50 347  ve věci zhotovení projektové dokumentace pro společné stavební povolení na stavbu: „</w:t>
      </w:r>
      <w:r>
        <w:rPr>
          <w:rFonts w:cs="Arial" w:ascii="Arial" w:hAnsi="Arial"/>
          <w:b/>
        </w:rPr>
        <w:t>Rekonstrukce krytého bazénu Svitavy, 1. etapa - stávající objekt</w:t>
      </w:r>
      <w:r>
        <w:rPr>
          <w:rFonts w:cs="Arial" w:ascii="Arial" w:hAnsi="Arial"/>
          <w:b/>
          <w:bCs/>
        </w:rPr>
        <w:t>“,</w:t>
      </w:r>
      <w:r>
        <w:rPr>
          <w:rFonts w:cs="Arial" w:ascii="Arial" w:hAnsi="Arial"/>
          <w:b/>
          <w:bCs/>
          <w:szCs w:val="20"/>
        </w:rPr>
        <w:t xml:space="preserve"> dle předloženého návrhu.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 na projektovou dokumentaci akce "Areál Na Cihelně Svitavy - studie revitalizace území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Mgr. Marcela Sezemská, Mgr. Bc. David Šimek, MBA, Bc. Ondřej Komůr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right="-2" w:hanging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  <w:br/>
        <w:t>uzavření smlouvy o dílo se společností  Sportovní projekty s.r.o., se sídlem  Sokolovská 87/95, 186 00 Praha 8 - Karlín, IČO: 27060659  ve věci zhotovení projektové dokumentace: „</w:t>
      </w:r>
      <w:r>
        <w:rPr>
          <w:rFonts w:cs="Arial" w:ascii="Arial" w:hAnsi="Arial"/>
          <w:b/>
        </w:rPr>
        <w:t>Areál Na Cihelně Svitavy – studie revitalizace území</w:t>
      </w:r>
      <w:r>
        <w:rPr>
          <w:rFonts w:cs="Arial" w:ascii="Arial" w:hAnsi="Arial"/>
          <w:b/>
          <w:bCs/>
        </w:rPr>
        <w:t>“,</w:t>
      </w:r>
      <w:r>
        <w:rPr>
          <w:rFonts w:cs="Arial" w:ascii="Arial" w:hAnsi="Arial"/>
          <w:b/>
          <w:bCs/>
          <w:szCs w:val="20"/>
        </w:rPr>
        <w:t xml:space="preserve">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. Jednání rady při výkonu působnosti valné hromady společnosti  Vodárenská Svitavy s.r.o.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odárenská Svitavy s.r.o. – účetní závěrka za rok 2021 a další informace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dkladatel: Jaromír Hurych, jednatel Vodárenská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atel: </w:t>
      </w:r>
      <w:r>
        <w:rPr>
          <w:rFonts w:cs="Arial" w:ascii="Arial" w:hAnsi="Arial"/>
          <w:bCs/>
          <w:sz w:val="22"/>
          <w:szCs w:val="22"/>
        </w:rPr>
        <w:t>Jaromír Hurych, Veronika Králíčková, Vodárenská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výkonu působnosti valné hromady společnosti Vodárenská Svitavy s.r.o.,        IČO: 27549704, se sídlem č.p. 494, 569 01 Hradec nad Svitavou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 xml:space="preserve">schvaluje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</w:t>
        <w:tab/>
        <w:t>hospodaření společnosti za rok 2021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</w:t>
        <w:tab/>
        <w:t>řádnou účetní závěrku ke dni 31.12.2021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</w:t>
        <w:tab/>
        <w:t>rozdělení zisku společnosti za rok 2021 ve výši 2 615 642,37 a dále rozdělení části nerozděleného zisku minulých let, a to části ve výši 3 384 357,63 Kč</w:t>
      </w:r>
    </w:p>
    <w:p>
      <w:pPr>
        <w:pStyle w:val="Normal"/>
        <w:ind w:left="426" w:hanging="42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jednatel Vodárenská Svitavy s.r.o.</w:t>
      </w:r>
    </w:p>
    <w:p>
      <w:pPr>
        <w:pStyle w:val="Normal"/>
        <w:ind w:left="426" w:hanging="42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bere na vědomí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</w:t>
        <w:tab/>
        <w:t>zprávu o stavu pohledávek k 31.12.2021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</w:t>
        <w:tab/>
        <w:t xml:space="preserve">čerpání plánu investic za rok 2021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</w:t>
        <w:tab/>
        <w:t>předloženou Zprávu o vztazích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)</w:t>
        <w:tab/>
        <w:t>předloženou Zprávu o činnosti Dozorčí rady Vodárenské Svitavy s.r.o. za rok 2021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>3.</w:t>
        <w:tab/>
        <w:t>s účinností od 17.5.2022 volí</w:t>
        <w:br/>
        <w:t>Mgr. Pavla Brandejse, nar. xxxxxx, bytem xxxxxxxxxxxxxxxxxxxxxxxxxxxxx, xxxxxxxxxxx, členem dozorčí rady společnosti Vodárenská Svitavy s.r.o.</w:t>
      </w:r>
    </w:p>
    <w:p>
      <w:pPr>
        <w:pStyle w:val="Normal"/>
        <w:ind w:left="426" w:hanging="42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jednatel Vodárenská Svitavy s.r.o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Příští jednání Rady města Svitavy se  bude konat  </w:t>
      </w:r>
      <w:r>
        <w:rPr>
          <w:rFonts w:cs="Arial" w:ascii="Arial" w:hAnsi="Arial"/>
          <w:b/>
        </w:rPr>
        <w:t>v pondělí 23. května 2022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 v.r.</w:t>
        <w:tab/>
        <w:t xml:space="preserve">                  </w:t>
        <w:tab/>
        <w:tab/>
        <w:tab/>
        <w:tab/>
        <w:t xml:space="preserve"> Pavel Čížek v.r.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místostaro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09:00Z</dcterms:created>
  <dc:creator>Město Svitavy</dc:creator>
  <dc:description/>
  <cp:keywords/>
  <dc:language>en-US</dc:language>
  <cp:lastModifiedBy>Renata Klemšová</cp:lastModifiedBy>
  <cp:lastPrinted>2022-05-10T07:54:00Z</cp:lastPrinted>
  <dcterms:modified xsi:type="dcterms:W3CDTF">2022-05-10T06:33:00Z</dcterms:modified>
  <cp:revision>8</cp:revision>
  <dc:subject/>
  <dc:title>Z á p i s   č</dc:title>
</cp:coreProperties>
</file>