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  <w:t>Z á p i s   č.  14</w:t>
      </w:r>
    </w:p>
    <w:p>
      <w:pPr>
        <w:pStyle w:val="TextBody"/>
        <w:jc w:val="center"/>
        <w:rPr/>
      </w:pPr>
      <w:r>
        <w:rPr>
          <w:rFonts w:eastAsia="MS Mincho;ＭＳ 明朝" w:cs="Arial" w:ascii="Arial" w:hAnsi="Arial"/>
          <w:b/>
        </w:rPr>
        <w:t>z  jednání Rady města Svitavy,</w:t>
      </w:r>
    </w:p>
    <w:p>
      <w:pPr>
        <w:pStyle w:val="TextBody"/>
        <w:pBdr>
          <w:bottom w:val="single" w:sz="6" w:space="1" w:color="000000"/>
        </w:pBdr>
        <w:jc w:val="center"/>
        <w:rPr/>
      </w:pPr>
      <w:r>
        <w:rPr>
          <w:rFonts w:eastAsia="MS Mincho;ＭＳ 明朝" w:cs="Arial" w:ascii="Arial" w:hAnsi="Arial"/>
          <w:b/>
        </w:rPr>
        <w:t>konaného dne  2. května  2022 v zasedací místnosti</w:t>
      </w:r>
      <w:r>
        <w:rPr>
          <w:rFonts w:eastAsia="MS Mincho;ＭＳ 明朝" w:cs="Arial" w:ascii="Arial" w:hAnsi="Arial"/>
          <w:i/>
        </w:rPr>
        <w:t xml:space="preserve"> </w:t>
      </w:r>
      <w:r>
        <w:rPr>
          <w:rFonts w:eastAsia="MS Mincho;ＭＳ 明朝" w:cs="Arial" w:ascii="Arial" w:hAnsi="Arial"/>
          <w:b/>
        </w:rPr>
        <w:t>od 14:00 hod. do 14:40 hod.</w:t>
      </w:r>
    </w:p>
    <w:p>
      <w:pPr>
        <w:pStyle w:val="Heading1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Přítomni: </w:t>
      </w:r>
    </w:p>
    <w:p>
      <w:pPr>
        <w:pStyle w:val="List"/>
        <w:ind w:left="0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  <w:b/>
        </w:rPr>
        <w:t>členové  rady</w:t>
      </w:r>
      <w:r>
        <w:rPr>
          <w:rFonts w:eastAsia="MS Mincho;ＭＳ 明朝" w:cs="Arial" w:ascii="Arial" w:hAnsi="Arial"/>
        </w:rPr>
        <w:t>: Mgr. Bc. David Šimek, MBA, Pavel Čížek, Bc. Ondřej Komůrka, Mgr. Ditta Kukaňová, Mgr. Marcela Sezemská, PaedDr. Milan Báča</w:t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</w:rPr>
        <w:t>(omluven: Ing. Jaroslav Kytýr)</w:t>
      </w:r>
    </w:p>
    <w:p>
      <w:pPr>
        <w:pStyle w:val="List"/>
        <w:rPr>
          <w:rFonts w:ascii="Arial" w:hAnsi="Arial" w:eastAsia="MS Mincho;ＭＳ 明朝" w:cs="Arial"/>
          <w:b/>
          <w:b/>
          <w:sz w:val="16"/>
          <w:szCs w:val="16"/>
        </w:rPr>
      </w:pPr>
      <w:r>
        <w:rPr>
          <w:rFonts w:eastAsia="MS Mincho;ＭＳ 明朝" w:cs="Arial" w:ascii="Arial" w:hAnsi="Arial"/>
          <w:b/>
          <w:sz w:val="16"/>
          <w:szCs w:val="16"/>
        </w:rPr>
      </w:r>
    </w:p>
    <w:p>
      <w:pPr>
        <w:pStyle w:val="List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tajemník MěÚ:</w:t>
      </w:r>
    </w:p>
    <w:p>
      <w:pPr>
        <w:pStyle w:val="Li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c. Lubomír Dobeš</w:t>
      </w:r>
    </w:p>
    <w:p>
      <w:pPr>
        <w:pStyle w:val="List"/>
        <w:rPr>
          <w:rFonts w:ascii="Arial" w:hAnsi="Arial" w:eastAsia="MS Mincho;ＭＳ 明朝" w:cs="Arial"/>
          <w:b/>
          <w:b/>
          <w:sz w:val="16"/>
          <w:szCs w:val="16"/>
        </w:rPr>
      </w:pPr>
      <w:r>
        <w:rPr>
          <w:rFonts w:eastAsia="MS Mincho;ＭＳ 明朝" w:cs="Arial" w:ascii="Arial" w:hAnsi="Arial"/>
          <w:b/>
          <w:sz w:val="16"/>
          <w:szCs w:val="16"/>
        </w:rPr>
      </w:r>
    </w:p>
    <w:p>
      <w:pPr>
        <w:pStyle w:val="List"/>
        <w:rPr/>
      </w:pPr>
      <w:r>
        <w:rPr>
          <w:rFonts w:eastAsia="MS Mincho;ＭＳ 明朝" w:cs="Arial" w:ascii="Arial" w:hAnsi="Arial"/>
          <w:b/>
        </w:rPr>
        <w:t>vedoucí a zástupci odborů MěÚ</w:t>
      </w:r>
      <w:r>
        <w:rPr>
          <w:rFonts w:eastAsia="MS Mincho;ＭＳ 明朝" w:cs="Arial" w:ascii="Arial" w:hAnsi="Arial"/>
        </w:rPr>
        <w:t>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Ing. Marek Antoš, Ing. Helena Koudelková, Ing. Milan Oblouk, Bc. Roman Poláček, Bc. Světlana Češková, Mgr. Jitka Svobodová, Radek Dirr v z.,  Mgr. Ing. Pavla Velecká, Mgr. Rostislav Bednář, Ing. Libor Dynka, Bc. Sandra Pařízková, Mgr. Veronika Košťálová, Mgr. Kateřina Kotasová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eastAsia="MS Mincho;ＭＳ 明朝" w:cs="Arial" w:ascii="Arial" w:hAnsi="Arial"/>
        </w:rPr>
        <w:t>(omluveni: Mgr. Rudolf Grim, Bc. Šárka Řehořová, Bc. Jana Šneková)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eastAsia="MS Mincho;ＭＳ 明朝" w:cs="Arial"/>
          <w:b/>
          <w:b/>
          <w:sz w:val="16"/>
          <w:szCs w:val="16"/>
        </w:rPr>
      </w:pPr>
      <w:r>
        <w:rPr>
          <w:rFonts w:eastAsia="MS Mincho;ＭＳ 明朝"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</w:rPr>
        <w:t>Zasedání rady zahájil a řídil starosta Mgr. Bc. David Šimek, MBA. Byl schválen tento program jednání:</w:t>
      </w:r>
    </w:p>
    <w:p>
      <w:pPr>
        <w:pStyle w:val="Normal"/>
        <w:ind w:left="2160" w:hanging="360"/>
        <w:rPr>
          <w:rFonts w:ascii="Arial" w:hAnsi="Arial" w:eastAsia="MS Mincho;ＭＳ 明朝" w:cs="Arial"/>
          <w:sz w:val="16"/>
          <w:szCs w:val="16"/>
        </w:rPr>
      </w:pPr>
      <w:r>
        <w:rPr>
          <w:rFonts w:eastAsia="MS Mincho;ＭＳ 明朝"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Majetkoprávní úkon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Operativní zprávy, různé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rFonts w:ascii="Arial" w:hAnsi="Arial" w:cs="Arial"/>
        </w:rPr>
      </w:pPr>
      <w:r>
        <w:rPr>
          <w:rFonts w:cs="Arial" w:ascii="Arial" w:hAnsi="Arial"/>
          <w:szCs w:val="19"/>
        </w:rPr>
        <w:t>Výběrová řízení  a návrhy smluv a dodatků ke smlouvám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rFonts w:ascii="Arial" w:hAnsi="Arial" w:cs="Arial"/>
        </w:rPr>
      </w:pPr>
      <w:r>
        <w:rPr>
          <w:rFonts w:cs="Arial" w:ascii="Arial" w:hAnsi="Arial"/>
        </w:rPr>
        <w:t>Jednání rady při výkonu působnosti valné hromady společnosti   SPORTES Svitavy s.r.o.</w:t>
      </w:r>
    </w:p>
    <w:p>
      <w:pPr>
        <w:pStyle w:val="Normal"/>
        <w:ind w:left="19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5 členů rady, výsledek hlasování: 5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16"/>
          <w:szCs w:val="16"/>
        </w:rPr>
      </w:pPr>
      <w:r>
        <w:rPr>
          <w:rFonts w:eastAsia="MS Mincho;ＭＳ 明朝"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. Majetkoprávní úkony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ilan Oblouk, vedoucí odboru rozvoje měst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acovatel: Jaroslava Lindušková, oddělení majetkové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Pavel Čížek, místostarost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é zprávy a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b/>
        </w:rPr>
        <w:t>schvaluje</w:t>
        <w:br/>
        <w:t>uzavření smlouvy o budoucí smlouvě o zřízení služebnosti se společností CETIN a.s., Českomoravská 2510/19, Libeň, Praha 9 na uložení komunikačního vedení na pozemek pozemkovou parcelu č. 93/1, pozemek pozemkovou parcelu č. 93/2 a pozemek pozemkovou parcelu č. 93/3 v katastrálním území Svitavy-město podle předloženého návrhu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boru rozvoje města</w:t>
      </w:r>
    </w:p>
    <w:p>
      <w:pPr>
        <w:pStyle w:val="Normal"/>
        <w:widowControl w:val="false"/>
        <w:autoSpaceDE w:val="false"/>
        <w:ind w:right="1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5 členů rady, výsledek hlasování: 5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eastAsia="MS Mincho;ＭＳ 明朝" w:cs="Arial"/>
          <w:b/>
          <w:b/>
          <w:sz w:val="16"/>
          <w:szCs w:val="16"/>
        </w:rPr>
      </w:pPr>
      <w:r>
        <w:rPr>
          <w:rFonts w:eastAsia="MS Mincho;ＭＳ 明朝"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b/>
        </w:rPr>
        <w:t>schvaluje</w:t>
        <w:br/>
        <w:t>uzavření smlouvy o budoucí smlouvě o zřízení věcného břemene – služebnosti se Správou železnic, státní organizace, Dlážděná 1003/7, Praha 1 – Nové Město, městem Svitavy a Ředitelstvím silnic a dálnic ČR, Správa Pardubice, Hlaváčova 902, Pardubice na vedení kanalizace přes pozemek pozemkovou parcelu č. 980/8 a pozemek pozemkovou parcelu č. 980/10 v katastrálním území Čtyřicet Lánů podle předloženého návrhu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boru životního prostředí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5 členů rady, výsledek hlasování: 5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eastAsia="MS Mincho;ＭＳ 明朝" w:cs="Arial"/>
          <w:b/>
          <w:b/>
          <w:sz w:val="16"/>
          <w:szCs w:val="16"/>
        </w:rPr>
      </w:pPr>
      <w:r>
        <w:rPr>
          <w:rFonts w:eastAsia="MS Mincho;ＭＳ 明朝"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/>
      </w:pPr>
      <w:r>
        <w:rPr>
          <w:rFonts w:cs="Arial" w:ascii="Arial" w:hAnsi="Arial"/>
          <w:b/>
          <w:sz w:val="28"/>
          <w:szCs w:val="28"/>
        </w:rPr>
        <w:t>B. Operativní zprávy, různé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ouvy o poskytnutí účelové dotace v dotačním řízení na podporu sociálních služeb poskytovaných v souladu se zákonem č. 108/2006 Sb., o sociálních službách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kladatel: </w:t>
      </w:r>
      <w:r>
        <w:rPr>
          <w:rFonts w:cs="Arial" w:ascii="Arial" w:hAnsi="Arial"/>
          <w:bCs/>
          <w:sz w:val="22"/>
          <w:szCs w:val="22"/>
        </w:rPr>
        <w:t>Bc. Sandra Pařízková, DiS., vedoucí Sociálních služeb města Svitav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pracovatel: </w:t>
      </w:r>
      <w:r>
        <w:rPr>
          <w:rFonts w:cs="Arial" w:ascii="Arial" w:hAnsi="Arial"/>
          <w:bCs/>
          <w:sz w:val="22"/>
          <w:szCs w:val="22"/>
        </w:rPr>
        <w:t>Bc. Sandra Pařízková, DiS., vedoucí Sociálních služeb města Svitav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360" w:right="144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chvaluje 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ind w:left="426" w:right="51" w:hanging="426"/>
        <w:jc w:val="both"/>
        <w:rPr/>
      </w:pPr>
      <w:r>
        <w:rPr>
          <w:rFonts w:cs="Arial" w:ascii="Arial" w:hAnsi="Arial"/>
          <w:b/>
          <w:bCs/>
        </w:rPr>
        <w:t xml:space="preserve">a) uzavření smlouvy o poskytnutí účelové dotace ve výši 652.000,- od Pardubického kraje za účelem  podpory sociální služby – sociální rehabilitace dle předloženého návrhu 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ind w:left="426" w:right="51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) uzavření smlouvy o poskytnutí účelové dotace ve výši 1.094.000,- od Pardubického kraje za účelem podpory sociální služby – noclehárna dle předloženého návrhu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ind w:left="426" w:right="51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) uzavření smlouvy o poskytnutí účelové dotace ve výši 1.138.000,- od Pardubického kraje za účelem  podpory sociální služby – nízkoprahové denní centrum dle předloženého návrhu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ind w:left="426" w:right="51" w:hanging="426"/>
        <w:jc w:val="both"/>
        <w:rPr/>
      </w:pPr>
      <w:r>
        <w:rPr>
          <w:rFonts w:cs="Arial" w:ascii="Arial" w:hAnsi="Arial"/>
          <w:b/>
          <w:bCs/>
        </w:rPr>
        <w:t xml:space="preserve">d) uzavření smlouvy o poskytnutí účelové dotace ve výši 1.800.000,- od Pardubického kraje za účelem podpory sociální služby – azylový dům dle předloženého návrhu 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</w:t>
      </w:r>
      <w:r>
        <w:rPr>
          <w:rFonts w:cs="Arial" w:ascii="Arial" w:hAnsi="Arial"/>
          <w:b/>
        </w:rPr>
        <w:t>Z: vedoucí Sociálních služeb města Svitav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5 členů rady, výsledek hlasování: 5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  <w:sz w:val="16"/>
          <w:szCs w:val="16"/>
        </w:rPr>
      </w:pPr>
      <w:r>
        <w:rPr>
          <w:rFonts w:eastAsia="MS Mincho;ＭＳ 明朝"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</w:rPr>
        <w:t>Dohoda o ukončení smlouvy č. 231/2022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Libor Dynka, vedoucí oddělení informati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Ing. Zdeněk Ryšánek, oddělení informati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vystoupil: Ing. Libor Dynka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360" w:right="51" w:hanging="360"/>
        <w:jc w:val="both"/>
        <w:rPr/>
      </w:pPr>
      <w:bookmarkStart w:id="0" w:name="Text3"/>
      <w:r>
        <w:rPr/>
        <w:t> </w:t>
      </w:r>
      <w:r>
        <w:rPr>
          <w:rFonts w:cs="Arial" w:ascii="Arial" w:hAnsi="Arial"/>
          <w:b/>
          <w:bCs/>
          <w:szCs w:val="20"/>
        </w:rPr>
        <w:t>schvaluje</w:t>
      </w:r>
      <w:bookmarkEnd w:id="0"/>
      <w:r>
        <w:rPr>
          <w:rFonts w:cs="Arial" w:ascii="Arial" w:hAnsi="Arial"/>
          <w:b/>
          <w:bCs/>
          <w:szCs w:val="20"/>
        </w:rPr>
        <w:br/>
      </w:r>
      <w:r>
        <w:rPr>
          <w:rFonts w:cs="Arial" w:ascii="Arial" w:hAnsi="Arial"/>
          <w:b/>
          <w:bCs/>
        </w:rPr>
        <w:t>dohodu o ukončení servisní smlouvy o plném servisu, údržbě a dodávkách spotřebního materiálu č. 231/2022 s firmou SKORI, s.r.o., se sídlem Květná 1382, 539 01 Hlinsko dle předloženého návrhu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dělení informatik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5 členů rady, výsledek hlasování: 5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  <w:sz w:val="16"/>
          <w:szCs w:val="16"/>
        </w:rPr>
      </w:pPr>
      <w:r>
        <w:rPr>
          <w:rFonts w:eastAsia="MS Mincho;ＭＳ 明朝"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kony zřizovatele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Bc. Světlana Češková, vedoucí odboru školství a kultury</w:t>
      </w:r>
    </w:p>
    <w:p>
      <w:pPr>
        <w:pStyle w:val="Normal"/>
        <w:widowControl w:val="false"/>
        <w:autoSpaceDE w:val="false"/>
        <w:ind w:right="1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pracovatel: </w:t>
      </w:r>
      <w:r>
        <w:rPr>
          <w:rFonts w:cs="Arial" w:ascii="Arial" w:hAnsi="Arial"/>
          <w:bCs/>
          <w:sz w:val="22"/>
          <w:szCs w:val="22"/>
        </w:rPr>
        <w:t>Martina Kočvarová, odbor školství a kultu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360" w:right="51" w:hanging="360"/>
        <w:jc w:val="both"/>
        <w:rPr/>
      </w:pPr>
      <w:r>
        <w:rPr>
          <w:rFonts w:cs="Arial" w:ascii="Arial" w:hAnsi="Arial"/>
          <w:b/>
        </w:rPr>
        <w:t> </w:t>
      </w:r>
      <w:r>
        <w:rPr>
          <w:rFonts w:cs="Arial" w:ascii="Arial" w:hAnsi="Arial"/>
          <w:b/>
        </w:rPr>
        <w:t>schvaluje</w:t>
        <w:br/>
        <w:t xml:space="preserve">příspěvkové organizaci Základní škola a mateřská škola Svitavy, Sokolovská 1, zapojení do projektu „Potravinová pomoc dětem ve vážné sociální nouzi v Pardubickém kraji III“ ve školním roce 2022/2023 dle důvodové zprávy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ab/>
        <w:tab/>
        <w:tab/>
        <w:tab/>
        <w:tab/>
        <w:t xml:space="preserve">         </w:t>
        <w:tab/>
        <w:tab/>
        <w:t xml:space="preserve"> Z: vedoucí odboru školství a kultur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5 členů rady, výsledek hlasování: 5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antový program města v oblasti kultur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Bc. Světlana Češková, vedoucí odboru školství a kultu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Jitka Faršolasová, odbor školství a kultu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diskusi vystoupila: Bc. Světlana Češková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426" w:right="51" w:hanging="426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schvaluje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bCs/>
          <w:szCs w:val="20"/>
        </w:rPr>
        <w:t xml:space="preserve">a) </w:t>
        <w:tab/>
        <w:t>poskytnutí neinvestiční dotace z grantového programu města v oblasti kultury pro rok 2022, na základě § 9 odst. 1 písm. i) zákona č. 250/2000 Sb., o rozpočtových pravidlech územních rozpočtů, Klubu přátel esperanta ve Svitavách, z. s. se sídlem náměstí Míru 81/1, Svitavy, ve výši 12 700 Kč za účelem podpory činnosti v roce 2022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b) uzavření smlouvy o poskytnutí neinvestiční dotace z grantového programu města v oblasti kultury pro rok 2022 ve výši 12 700 Kč s Klubem přátel esperanta ve Svitavách, z. s. se sídlem náměstí Míru 81/1, Svitavy, za účelem podpory činnosti v roce 2022 dle předloženého návrhu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bCs/>
          <w:szCs w:val="20"/>
        </w:rPr>
        <w:t xml:space="preserve">c) </w:t>
        <w:tab/>
        <w:t>poskytnutí neinvestiční dotace z grantového programu města v oblasti kultury pro rok 2022, na základě § 9 odst. 1 písm. i) zákona č. 250/2000 Sb., o rozpočtových pravidlech územních rozpočtů, panu xxxxxxxxxxxxxxxxxxxxxxx xxxxxxxxxxx, ve výši 8 000 Kč za účelem podpory pořádání cestovatelských večerů v roce 2022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d) </w:t>
        <w:tab/>
        <w:t>uzavření smlouvy o poskytnutí neinvestiční dotace z grantového programu města v oblasti kultury pro rok 2022 ve výši 8 000 Kč s panem xxxxxxxxxxxxx xxxxxxxxxxxxxxxxxxxxx, za účelem podpory pořádání cestovatelských večerů v roce 2022 dle předloženého návrhu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bCs/>
          <w:szCs w:val="20"/>
        </w:rPr>
        <w:t xml:space="preserve">e) </w:t>
        <w:tab/>
        <w:t>poskytnutí neinvestiční dotace z grantového programu města v oblasti kultury pro rok 2022, na základě § 9 odst. 1 písm. i) zákona č. 250/2000 Sb., o rozpočtových pravidlech územních rozpočtů, organizaci Lidé v lese, z. s.  se sídlem Čistá 412, ve výši 10 000 Kč za účelem podpory konání 7. ročníku rodinného festivalu Pískohraní v roce 2022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bCs/>
          <w:szCs w:val="20"/>
        </w:rPr>
        <w:t xml:space="preserve">f) </w:t>
        <w:tab/>
        <w:t>uzavření smlouvy o poskytnutí neinvestiční dotace z grantového programu města v oblasti kultury pro rok 2022 ve výši 10 000 Kč s organizací Lidé v lese, z. s. se sídlem Čistá 412, za účelem podpory konání 7. ročníku rodinného festivalu Pískohraní v roce 2022 dle předloženého návrhu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boru školství a kultury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antový program města Svitavy pro rok 2022 v oblasti životního prostředí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arek Antoš, vedoucí odboru životního prostřed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Ing. Marek Antoš, vedoucí odboru životního prostřed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diskusi vystoupil: Ing. Marek Antoš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426" w:right="51" w:hanging="426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schvaluje </w:t>
      </w:r>
    </w:p>
    <w:p>
      <w:pPr>
        <w:pStyle w:val="Normal"/>
        <w:numPr>
          <w:ilvl w:val="0"/>
          <w:numId w:val="8"/>
        </w:numPr>
        <w:ind w:left="420" w:hanging="42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poskytnutí dotace podle § 9 odst. 1 písm. i) zákona č. 250/2000 Sb. ve výši 11.000,- Kč ZO ČSOP Rybák Svitavy, 736 – Pobočný spolek, se sídlem Dimitrovova 1692/29, 568 02 Svitavy, IČO: 66284279 za účelem poskytnutí dotace z Grantového programu města Svitavy pro rok 2022 v oblasti životního prostředí na environmentální vzdělávání, výchovu a osvětu dětí a mládeže na Svitavsku</w:t>
      </w:r>
    </w:p>
    <w:p>
      <w:pPr>
        <w:pStyle w:val="Normal"/>
        <w:numPr>
          <w:ilvl w:val="0"/>
          <w:numId w:val="8"/>
        </w:numPr>
        <w:ind w:left="420" w:hanging="420"/>
        <w:jc w:val="both"/>
        <w:rPr/>
      </w:pPr>
      <w:r>
        <w:rPr>
          <w:rFonts w:cs="Arial" w:ascii="Arial" w:hAnsi="Arial"/>
          <w:b/>
          <w:bCs/>
          <w:szCs w:val="20"/>
        </w:rPr>
        <w:t>uzavření smlouvy o poskytnutí dotace ve výši 11.000,- Kč s ZO ČSOP Rybák Svitavy, 736 – Pobočný spolek, se sídlem Dimitrovova 1692/29, 568 02 Svitavy, IČO: 66284279 za účelem poskytnutí dotace z Grantového programu města Svitavy pro rok 2022 v oblasti životního prostředí na projekt: „Environmentální vzdělávání, výchova a osvěta dětí a mládeže na Svitavsku“</w:t>
      </w:r>
    </w:p>
    <w:p>
      <w:pPr>
        <w:pStyle w:val="Normal"/>
        <w:ind w:left="420" w:hanging="42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numPr>
          <w:ilvl w:val="0"/>
          <w:numId w:val="8"/>
        </w:numPr>
        <w:ind w:left="420" w:hanging="42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poskytnutí dotace podle § 9 odst. 1 písm. i) zákona č. 250/2000 Sb. ve výši 18.000,- Kč Českému kynologickému svazu ZKO Svitavy – 103, 736 – Pobočný spolek, se sídlem Svitavy, 56802, Předměstí, Hálkova 2146/11, IČO: 70157031 za účelem poskytnutí dotace z Grantového programu města Svitavy pro rok 2022 v oblasti životního prostředí na zajištění opravy zahradního traktoru na úpravu cvičiště a přilehlých pozemků městských pozemků, zajištění opravy oplocení </w:t>
      </w:r>
      <w:bookmarkStart w:id="1" w:name="_Hlk101800386"/>
      <w:r>
        <w:rPr>
          <w:rFonts w:cs="Arial" w:ascii="Arial" w:hAnsi="Arial"/>
          <w:b/>
          <w:bCs/>
          <w:szCs w:val="20"/>
        </w:rPr>
        <w:t>a zajištění aktivit pro děti a mládež</w:t>
      </w:r>
      <w:bookmarkEnd w:id="1"/>
    </w:p>
    <w:p>
      <w:pPr>
        <w:pStyle w:val="Normal"/>
        <w:numPr>
          <w:ilvl w:val="0"/>
          <w:numId w:val="8"/>
        </w:numPr>
        <w:ind w:left="420" w:hanging="42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uzavření smlouvy o poskytnutí dotace ve výši 18.000,- Kč s Českým kynologickým svazem ZKO Svitavy – 103, 736 – Pobočný spolek, se sídlem Svitavy, 56802, Předměstí, Hálkova 2146/11, IČO: 70157031 za účelem poskytnutí dotace z Grantového programu města Svitavy pro rok 2022 v oblasti životního prostředí na zajištění opravy zahradního traktoru na úpravu cvičiště a přilehlých pozemků městských pozemků, zajištění opravy oplocení a zajištění aktivit pro děti a mládež</w:t>
      </w:r>
    </w:p>
    <w:p>
      <w:pPr>
        <w:pStyle w:val="Normal"/>
        <w:ind w:left="420" w:hanging="42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numPr>
          <w:ilvl w:val="0"/>
          <w:numId w:val="8"/>
        </w:numPr>
        <w:ind w:left="420" w:hanging="42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poskytnutí dotace podle § 9 odst. 1 písm. i) zákona č. 250/2000 Sb. ve výši 13.000,- Kč Českému kynologickému svazu ZKO Svitavy – Lačnov – 667, 736 – Pobočný spolek, se sídlem Svitavy, 56802, Předměstí, Malé náměstí 1978/12, IČO: 70939438 za účelem poskytnutí dotace z Grantového programu města Svitavy pro rok 2022 v oblasti životního prostředí na zajištění údržby areálu, sportovních akcí a závodů, volnočasových aktivit pro děti a mládež</w:t>
      </w:r>
    </w:p>
    <w:p>
      <w:pPr>
        <w:pStyle w:val="Normal"/>
        <w:numPr>
          <w:ilvl w:val="0"/>
          <w:numId w:val="8"/>
        </w:numPr>
        <w:ind w:left="420" w:hanging="42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uzavření smlouvy o poskytnutí dotace ve výši 13.000,- Kč s Českým kynologickým svazem ZKO Svitavy – Lačnov – 667, 736 – Pobočný spolek, se sídlem Svitavy, 56802, Předměstí, Malé náměstí 1978/12, IČO: 70939438 za účelem poskytnutí dotace z Grantového programu města Svitavy pro rok 2022 v oblasti životního prostředí na zajištění údržby areálu, sportovních akcí a závodů, volnočasových aktivit pro děti a mládež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Z: vedoucí odboru životního prostředí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antový program města v oblasti sportu, turistiky a volného času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Bc. Světlana Češková, vedoucí odboru školství a kultu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Jitka Faršolasová, Bc. Světlana Češková, odbor školství a kultu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diskusi vystoupili: Bc. Světlana Češková, Pavel Čížek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426" w:right="51" w:hanging="426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</w:rPr>
        <w:t>schvaluje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bCs/>
          <w:szCs w:val="20"/>
        </w:rPr>
        <w:t xml:space="preserve">a) </w:t>
        <w:tab/>
        <w:t>na základě § 9 odst. 1 písm. i) zákona č. 250/2000 Sb., o rozpočtových pravidlech územních rozpočtů, poskytnutí neinvestiční dotace z grantového programu města v oblasti sportu, turistiky a volného času pro rok 2022 organizaci Klub českých turistů, odbor Svitavy, se sídlem Alešova 1267/10 ve výši 9 000 Kč za účelem podpory činnosti organizace Klub českých turistů, odbor Svitavy v roce 2022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b) uzavření smlouvy o poskytnutí neinvestiční dotace z grantového programu města v oblasti sportu, turistiky a volného času pro rok 2022 ve výši 9 000 Kč s organizací Klub českých turistů, odbor Svitavy, se sídlem Alešova 1267/10 za účelem podpory činnosti organizace Klub českých turistů, odbor Svitavy v roce 2022 dle předloženého návrhu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bCs/>
          <w:szCs w:val="20"/>
        </w:rPr>
        <w:t xml:space="preserve">c) </w:t>
        <w:tab/>
        <w:t xml:space="preserve">na základě § 9 odst. 1 písm. i) zákona č. 250/2000 Sb., o rozpočtových pravidlech územních rozpočtů, poskytnutí neinvestiční dotace z grantového programu města v oblasti sportu, turistiky a volného času pro rok 2022 organizaci 4SPORTS TEAM, z. s. se sídlem Boženy Němcové 739/1, Svitavy ve výši 19 000 Kč za účelem podpory činnosti organizace 4SPORTS TEAM, z. s. v roce 2022 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d) uzavření smlouvy o poskytnutí neinvestiční dotace z grantového programu města v oblasti sportu, turistiky a volného času pro rok 2022 ve výši 19 000 Kč s organizací 4SPORTS TEAM, z. s. se sídlem Boženy Němcové 739/1, Svitavy za účelem podpory činnosti organizace 4SPORTS TEAM, z. s. v roce 2022 dle předloženého návrhu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bCs/>
          <w:szCs w:val="20"/>
        </w:rPr>
        <w:t xml:space="preserve">e) </w:t>
        <w:tab/>
        <w:t xml:space="preserve">na základě § 9 odst. 1 písm. i) zákona č. 250/2000 Sb., o rozpočtových pravidlech územních rozpočtů, poskytnutí neinvestiční dotace z grantového programu města v oblasti sportu, turistiky a volného času pro rok 2022 xxxxx xxxxxxxxxxxxxxxx, ve výši 6 000 Kč za účelem podpory uspořádání Memoriálu Jiřího „Elvise“ Kabelky v roce 2022 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f) </w:t>
        <w:tab/>
        <w:t>uzavření smlouvy o poskytnutí neinvestiční dotace z grantového programu města v oblasti sportu, turistiky a volného času pro rok 2022 ve výši 6 000 Kč s panem xxxxxxxxxxxxxxxxxxxxxxxxxxxxxx, za účelem podpory uspořádání Memoriálu Jiřího „Elvise“ Kabelky v roce 2022 dle předloženého návrhu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bCs/>
          <w:szCs w:val="20"/>
        </w:rPr>
        <w:t xml:space="preserve">g) </w:t>
        <w:tab/>
        <w:t xml:space="preserve">na základě § 9 odst. 1 písm. i) zákona č. 250/2000 Sb., o rozpočtových pravidlech územních rozpočtů, poskytnutí neinvestiční dotace z grantového programu města v oblasti sportu, turistiky a volného času pro rok 2022 xxxxxxxxxxxxxxxxxxxxxxxxxxxxxxxxxxxxxxxxxxxxxxxxx, ve výši 10 000 Kč za účelem podpory uspořádání Městské volejbalové ligy v roce 2022 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bCs/>
          <w:szCs w:val="20"/>
        </w:rPr>
        <w:t>h) uzavření smlouvy o poskytnutí neinvestiční dotace z grantového programu města v oblasti sportu, turistiky a volného času pro rok 2022 ve výši 10 000 Kč s xxxxxxxxxxxxxxxxxxxxxxxxxxxxxxxxxxxxxxx, za účelem podpory uspořádání Městské volejbalové ligy v roce 2022 dle předloženého návrhu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b/>
        </w:rPr>
        <w:t>Z: vedoucí odboru školství a kultury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C. Výběrová řízení  a návrhy smluv a dodatků ke smlouvám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datek č. 1 Smlouvy o dílo akce „Regenerace veřejného prostranství okolo objektu MěÚ Svitavy, T. G. Masaryka 5/35“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kladatel: </w:t>
      </w:r>
      <w:r>
        <w:rPr>
          <w:rFonts w:cs="Arial" w:ascii="Arial" w:hAnsi="Arial"/>
          <w:bCs/>
          <w:sz w:val="22"/>
          <w:szCs w:val="22"/>
        </w:rPr>
        <w:t>Ing. Milan Oblouk, vedoucí odboru rozvoje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Šašek Jiří, oddělení investič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Pavel Čížek, místo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426" w:right="51" w:hanging="426"/>
        <w:jc w:val="both"/>
        <w:rPr/>
      </w:pPr>
      <w:r>
        <w:rPr>
          <w:rFonts w:cs="Arial" w:ascii="Arial" w:hAnsi="Arial"/>
          <w:b/>
          <w:bCs/>
        </w:rPr>
        <w:t>schvaluje</w:t>
        <w:br/>
      </w:r>
      <w:r>
        <w:rPr>
          <w:rFonts w:cs="Arial" w:ascii="Arial" w:hAnsi="Arial"/>
          <w:b/>
          <w:bCs/>
          <w:szCs w:val="20"/>
        </w:rPr>
        <w:t>uzavření dodatku č. 1 smlouvy o dílo na akci „Regenerace veřejného prostranství okolo objektu MěÚ Svitavy, T. G. Masaryka 5/35“ se zhotovitelem pod obchodním názvem SPORTES Svitavy</w:t>
      </w:r>
      <w:r>
        <w:rPr>
          <w:rFonts w:cs="Arial" w:ascii="Arial" w:hAnsi="Arial"/>
          <w:b/>
        </w:rPr>
        <w:t xml:space="preserve"> s.r.o., Tovární 677/28, 56802 Svitavy, IČO: 62062620, </w:t>
      </w:r>
      <w:r>
        <w:rPr>
          <w:rFonts w:cs="Arial" w:ascii="Arial" w:hAnsi="Arial"/>
          <w:b/>
          <w:bCs/>
          <w:szCs w:val="20"/>
        </w:rPr>
        <w:t>dle předloženého návrhu</w:t>
      </w:r>
      <w:r>
        <w:rPr>
          <w:b/>
          <w:bCs/>
          <w:szCs w:val="20"/>
        </w:rPr>
        <w:t xml:space="preserve">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>Z: vedoucí odboru rozvoje města</w:t>
      </w:r>
      <w:r>
        <w:rPr>
          <w:rFonts w:cs="Arial" w:ascii="Arial" w:hAnsi="Arial"/>
        </w:rPr>
        <w:t xml:space="preserve">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right="-108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Cs/>
          <w:i/>
          <w:szCs w:val="20"/>
        </w:rPr>
        <w:t>Hlasování přítomno 6 členů rady, výsledek hlasování: 6 pro, 0 proti, 0 se zdržel.</w:t>
      </w:r>
    </w:p>
    <w:p>
      <w:pPr>
        <w:pStyle w:val="Normal"/>
        <w:widowControl w:val="false"/>
        <w:autoSpaceDE w:val="false"/>
        <w:ind w:right="-108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widowControl w:val="false"/>
        <w:autoSpaceDE w:val="false"/>
        <w:ind w:right="-108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při výkonu působnosti valné hromady společnosti SPORTES Svitavy s.r.o., IČO: 620 62 620 se sídlem Tovární 677/28, Předměstí, 568 02 Svitavy</w:t>
      </w:r>
    </w:p>
    <w:p>
      <w:pPr>
        <w:pStyle w:val="Normal"/>
        <w:widowControl w:val="false"/>
        <w:autoSpaceDE w:val="false"/>
        <w:ind w:right="-108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426" w:right="-144" w:hanging="426"/>
        <w:jc w:val="both"/>
        <w:rPr/>
      </w:pPr>
      <w:r>
        <w:rPr>
          <w:rFonts w:cs="Arial" w:ascii="Arial" w:hAnsi="Arial"/>
          <w:b/>
          <w:bCs/>
          <w:szCs w:val="20"/>
        </w:rPr>
        <w:t>uděluje</w:t>
        <w:br/>
      </w:r>
      <w:r>
        <w:rPr>
          <w:rFonts w:cs="Arial" w:ascii="Arial" w:hAnsi="Arial"/>
          <w:b/>
        </w:rPr>
        <w:t>v souladu s článkem VII. bodem 5. zakladatelské listiny společnosti předchozí souhlas k tomu, aby jednatel společnosti SPORTES Svitavy s.r.o. uzavřel dodatek č. 1 Smlouvy o dílo s městem Svitavy, IČO: 002 77 444 na realizaci akce: „Regenerace veřejného prostranství okolo objektu MěÚ Svitavy, T. G. Masaryka 5/35“ podle předloženého návrhu</w:t>
      </w:r>
      <w:r>
        <w:rPr>
          <w:rFonts w:cs="Arial" w:ascii="Arial" w:hAnsi="Arial"/>
          <w:b/>
          <w:bCs/>
          <w:szCs w:val="20"/>
        </w:rPr>
        <w:t xml:space="preserve"> </w:t>
      </w:r>
    </w:p>
    <w:p>
      <w:pPr>
        <w:pStyle w:val="Normal"/>
        <w:ind w:right="-144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jednatel společnosti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dnávka na vypracování projektové dokumentace „Rekonstrukce ulice Milady Horákové, Svitavy“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Radek Dirr, odbor doprav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Bc. Markéta Vařejková, odbor doprav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Pavel Čížek, místo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diskusi vystoupili: PaedDr. Milan Báča, Ing. Marek Antoš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426" w:right="-144" w:hanging="426"/>
        <w:jc w:val="both"/>
        <w:rPr/>
      </w:pPr>
      <w:r>
        <w:rPr>
          <w:rFonts w:cs="Arial" w:ascii="Arial" w:hAnsi="Arial"/>
          <w:b/>
        </w:rPr>
        <w:t>schvaluje</w:t>
        <w:br/>
        <w:t>uzavření objednávky č. 488/2022/vam se společností BETA-PROJEKT, s.r.o. se sídlem Zadní 402/1a, 568 02 Svitavy, IČ: 642 57 614 ve věci zhotovení společné dokumentace územního rozhodnutí a stavebního povolení akce „Rekonstrukce ulice Milady Horákové, Svitavy“, dle předloženého návrhu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</w:t>
      </w:r>
      <w:r>
        <w:rPr>
          <w:rFonts w:cs="Arial" w:ascii="Arial" w:hAnsi="Arial"/>
          <w:b/>
        </w:rPr>
        <w:t>Z: vedoucí odboru doprav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dnávka na vypracování  projektové dokumentace  „Rekonstrukce 2NP domu nám. Míru  124/52 – Stará radnice ve Svitavách“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ilan Oblouk, vedoucí odboru rozvoje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Ing. Milan Oblouk, vedoucí odboru rozvoje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Pavel Čížek, místo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diskusi vystoupila: Mgr. Marcela Sezemská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426" w:right="-144" w:hanging="426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schvaluje</w:t>
      </w:r>
      <w:bookmarkStart w:id="2" w:name="Text4"/>
      <w:r>
        <w:rPr>
          <w:rFonts w:cs="Arial" w:ascii="Arial" w:hAnsi="Arial"/>
          <w:b/>
          <w:bCs/>
          <w:szCs w:val="20"/>
        </w:rPr>
        <w:br/>
        <w:t xml:space="preserve">uzavření objednávky č. 493/2022/nom se společností </w:t>
      </w:r>
      <w:bookmarkEnd w:id="2"/>
      <w:r>
        <w:rPr>
          <w:rFonts w:cs="Arial" w:ascii="Arial" w:hAnsi="Arial"/>
          <w:b/>
          <w:bCs/>
          <w:szCs w:val="20"/>
        </w:rPr>
        <w:t>Šafář CZ s.r.o., se sídlem Nová 205,  57201 Polička , IČ: 28850106  ve věci zhotovení projektové dokumentace „Rekonstrukce  2NP domu nám. Míru 124/52 – Stará radnice ve Svitavách“ pro stavební řízení a provedení stavby, dle předloženého návrhu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boru rozvoje města</w:t>
      </w:r>
    </w:p>
    <w:p>
      <w:pPr>
        <w:pStyle w:val="Normal"/>
        <w:widowControl w:val="false"/>
        <w:autoSpaceDE w:val="false"/>
        <w:ind w:right="14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hodnutí zadavatele - výběrové řízení na akci pod názvem „Modernizace multifunkčního hřiště pro hokejkové sporty – Úprava šaten a sociálního zařízení“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ilan Oblouk, vedoucí odboru rozvoje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Irena Slabá, odbor rozvoje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Pavel Čížek, místo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426" w:right="-144" w:hanging="426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v rámci veřejné zakázky malého rozsahu na stavební práce, zadávané mimo režim zákona o zadávání veřejných zakázek, s názvem „Modernizace multifunkčního hřiště pro hokejkové sporty – Úprava šaten a sociálního zařízení“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bere na vědomí 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eastAsia="Arial" w:cs="Arial" w:ascii="Arial" w:hAnsi="Arial"/>
          <w:b/>
          <w:bCs/>
          <w:szCs w:val="20"/>
        </w:rPr>
        <w:t xml:space="preserve"> </w:t>
      </w:r>
      <w:r>
        <w:rPr>
          <w:rFonts w:cs="Arial" w:ascii="Arial" w:hAnsi="Arial"/>
          <w:b/>
          <w:bCs/>
          <w:szCs w:val="20"/>
        </w:rPr>
        <w:t>Zprávu o posouzení a hodnocení nabídek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rozhoduje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/>
      </w:pPr>
      <w:r>
        <w:rPr>
          <w:rFonts w:eastAsia="Arial" w:cs="Arial" w:ascii="Arial" w:hAnsi="Arial"/>
          <w:b/>
          <w:bCs/>
          <w:szCs w:val="20"/>
        </w:rPr>
        <w:t xml:space="preserve"> </w:t>
      </w:r>
      <w:r>
        <w:rPr>
          <w:rFonts w:cs="Arial" w:ascii="Arial" w:hAnsi="Arial"/>
          <w:b/>
          <w:bCs/>
          <w:szCs w:val="20"/>
        </w:rPr>
        <w:t>o výběru dodavatele Vlastimila Jachana, xxxxxxxxxxxxxxxxxxxxxxxxxxxxxxx,   IČO: 736 40 069, k uzavření smlouvy o dílo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schvaluje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/>
      </w:pPr>
      <w:r>
        <w:rPr>
          <w:rFonts w:eastAsia="Arial" w:cs="Arial" w:ascii="Arial" w:hAnsi="Arial"/>
          <w:b/>
          <w:bCs/>
          <w:szCs w:val="20"/>
        </w:rPr>
        <w:t xml:space="preserve"> </w:t>
      </w:r>
      <w:r>
        <w:rPr>
          <w:rFonts w:cs="Arial" w:ascii="Arial" w:hAnsi="Arial"/>
          <w:b/>
          <w:bCs/>
          <w:szCs w:val="20"/>
        </w:rPr>
        <w:t xml:space="preserve">uzavření smlouvy o dílo se zhotovitelem Vlastimilem Jachanem, xxxxxxxxxxx xxxxxxxxxxxxxxxxxxxxx, IČO: 736 40 069, dle předloženého návrhu </w:t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boru rozvoje měst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datek č. 1 smlouvy o dílo akce „I. etapa zvýšení bezpečnosti chodců na ulici Poličské včetně rekonstrukce přilehlých chodníků“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kladatel: Radek Dirr, odbor dopravy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acovatel: JUDr. Jana Čepelková, advokát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g. Bronislav Olšán, jednatel společnosti SPORTES Svitavy s.r.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Pavel Čížek, místo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426" w:right="-144" w:hanging="426"/>
        <w:jc w:val="both"/>
        <w:rPr/>
      </w:pPr>
      <w:r>
        <w:rPr>
          <w:rFonts w:cs="Arial" w:ascii="Arial" w:hAnsi="Arial"/>
          <w:b/>
        </w:rPr>
        <w:t>schvaluje</w:t>
        <w:br/>
      </w:r>
      <w:r>
        <w:rPr>
          <w:rFonts w:cs="Arial" w:ascii="Arial" w:hAnsi="Arial"/>
          <w:b/>
          <w:bCs/>
        </w:rPr>
        <w:t xml:space="preserve">uzavření dodatku č. 1 smlouvy o dílo se zhotovitelem </w:t>
      </w:r>
      <w:r>
        <w:rPr>
          <w:rFonts w:cs="Arial" w:ascii="Arial" w:hAnsi="Arial"/>
          <w:b/>
        </w:rPr>
        <w:t xml:space="preserve">SPORTES Svitavy s.r.o., Tovární 677/28, Předměstí, 568 02 Svitavy, IČO: </w:t>
      </w:r>
      <w:r>
        <w:rPr>
          <w:rFonts w:cs="Arial" w:ascii="Arial" w:hAnsi="Arial"/>
          <w:b/>
          <w:bCs/>
        </w:rPr>
        <w:t xml:space="preserve">620 62 620, dle předloženého návrhu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</w:rPr>
        <w:t>Z: vedoucí odboru doprav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right="-108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při výkonu působnosti valné hromady společnosti SPORTES Svitavy s.r.o., IČO: 620 62 620, se sídlem Tovární 677/28, Předměstí, 568 02 Svitavy</w:t>
      </w:r>
    </w:p>
    <w:p>
      <w:pPr>
        <w:pStyle w:val="Normal"/>
        <w:widowControl w:val="false"/>
        <w:autoSpaceDE w:val="false"/>
        <w:ind w:right="-108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426" w:right="-144" w:hanging="426"/>
        <w:jc w:val="both"/>
        <w:rPr/>
      </w:pPr>
      <w:r>
        <w:rPr>
          <w:rFonts w:cs="Arial" w:ascii="Arial" w:hAnsi="Arial"/>
          <w:b/>
        </w:rPr>
        <w:t>uděluje</w:t>
        <w:br/>
        <w:t>v souladu s článkem VII. bodem 5. zakladatelské listiny společnosti předchozí souhlas k tomu, aby jednatel společnosti SPORTES Svitavy s.r.o. uzavřel dodatek č. 1 Smlouvy o dílo s městem Svitavy, IČO: 002 77 444 na realizaci akce: „I. etapa zvýšení bezpečnosti chodců na ulici Poličské včetně rekonstrukce přilehlých chodníků“ podle předloženého návrhu</w:t>
      </w:r>
      <w:r>
        <w:rPr>
          <w:rFonts w:cs="Arial" w:ascii="Arial" w:hAnsi="Arial"/>
          <w:b/>
          <w:bCs/>
          <w:szCs w:val="20"/>
        </w:rPr>
        <w:t xml:space="preserve"> </w:t>
      </w:r>
    </w:p>
    <w:p>
      <w:pPr>
        <w:pStyle w:val="Normal"/>
        <w:ind w:right="-144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jednatel společnosti</w:t>
      </w:r>
    </w:p>
    <w:p>
      <w:pPr>
        <w:pStyle w:val="Normal"/>
        <w:ind w:right="-144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datek č. 2 smlouvy o dílo akce „Veřejné osvětlení Svitavy, Poličská – nasvícení přechodu a rekonstrukce části trasy“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ilan Oblouk, vedoucí odboru rozvoje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JUDr. Jana Čepelková, advoká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    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g. Bronislav Olšán, jednatel společnosti SPORTES Svitavy s.r.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Pavel Čížek, místo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426" w:right="-144" w:hanging="426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</w:rPr>
        <w:t>schvaluje</w:t>
        <w:br/>
      </w:r>
      <w:r>
        <w:rPr>
          <w:rFonts w:cs="Arial" w:ascii="Arial" w:hAnsi="Arial"/>
          <w:b/>
          <w:bCs/>
          <w:szCs w:val="20"/>
        </w:rPr>
        <w:t xml:space="preserve">uzavření dodatku č. 2 smlouvy o dílo se zhotovitelem </w:t>
      </w:r>
      <w:r>
        <w:rPr>
          <w:rFonts w:cs="Arial" w:ascii="Arial" w:hAnsi="Arial"/>
          <w:b/>
        </w:rPr>
        <w:t xml:space="preserve">SPORTES Svitavy s.r.o., Tovární 677/28, Předměstí, 568 02 Svitavy, IČO: </w:t>
      </w:r>
      <w:r>
        <w:rPr>
          <w:rFonts w:cs="Arial" w:ascii="Arial" w:hAnsi="Arial"/>
          <w:b/>
          <w:bCs/>
        </w:rPr>
        <w:t>620 62 620</w:t>
      </w:r>
      <w:r>
        <w:rPr>
          <w:rFonts w:cs="Arial" w:ascii="Arial" w:hAnsi="Arial"/>
          <w:b/>
          <w:bCs/>
          <w:szCs w:val="20"/>
        </w:rPr>
        <w:t xml:space="preserve">, dle předloženého návrhu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</w:t>
      </w:r>
      <w:r>
        <w:rPr>
          <w:rFonts w:cs="Arial" w:ascii="Arial" w:hAnsi="Arial"/>
          <w:b/>
        </w:rPr>
        <w:t>Z: vedoucí odboru rozvoje města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right="-108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při výkonu působnosti valné hromady společnosti SPORTES Svitavy s.r.o., IČO: 620 62 620, se sídlem Tovární 677/28, Předměstí, 568 02 Svitavy</w:t>
      </w:r>
    </w:p>
    <w:p>
      <w:pPr>
        <w:pStyle w:val="Normal"/>
        <w:widowControl w:val="false"/>
        <w:autoSpaceDE w:val="false"/>
        <w:ind w:right="-108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426" w:right="-144" w:hanging="426"/>
        <w:jc w:val="both"/>
        <w:rPr/>
      </w:pPr>
      <w:r>
        <w:rPr>
          <w:rFonts w:cs="Arial" w:ascii="Arial" w:hAnsi="Arial"/>
          <w:b/>
          <w:bCs/>
          <w:szCs w:val="20"/>
        </w:rPr>
        <w:t>uděluje</w:t>
        <w:br/>
      </w:r>
      <w:r>
        <w:rPr>
          <w:rFonts w:cs="Arial" w:ascii="Arial" w:hAnsi="Arial"/>
          <w:b/>
        </w:rPr>
        <w:t>v souladu s článkem VII. bodem 5. zakladatelské listiny společnosti předchozí souhlas k tomu, aby jednatel společnosti SPORTES Svitavy s.r.o. uzavřel dodatek č. 2 Smlouvy o dílo s městem Svitavy, IČO: 002 77 444 na realizaci akce: „Veřejné osvětlení Svitavy, Poličská – nasvícení přechodu a rekonstrukce části trasy“ podle předloženého návrhu</w:t>
      </w:r>
      <w:r>
        <w:rPr>
          <w:rFonts w:cs="Arial" w:ascii="Arial" w:hAnsi="Arial"/>
          <w:b/>
          <w:bCs/>
          <w:szCs w:val="20"/>
        </w:rPr>
        <w:t xml:space="preserve"> </w:t>
      </w:r>
    </w:p>
    <w:p>
      <w:pPr>
        <w:pStyle w:val="Normal"/>
        <w:ind w:right="-144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jednatel společnost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Restaurování nástěnných maleb v prostorách Langrovy vily – II. etapa“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Bc. Světlana Češková, vedoucí odboru školství a kultu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Jiří Šašek, odbor rozvoje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Pavel Čížek, místo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426" w:right="-144" w:hanging="426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a) rozhoduje</w:t>
        <w:br/>
        <w:t>o přidělení veřejné zakázky malého rozsahu na stavební práce pod názvem „Restaurování nástěnných maleb v prostorách Langrovy vily – II. etapa“ dodavateli pod obchodním názvem BcA. Martina Bednářová, xxxxxxxxxxxxxxx xxxxxxxxxxx, IČO:</w:t>
      </w:r>
      <w:r>
        <w:rPr/>
        <w:t xml:space="preserve"> </w:t>
      </w:r>
      <w:r>
        <w:rPr>
          <w:rFonts w:cs="Arial" w:ascii="Arial" w:hAnsi="Arial"/>
          <w:b/>
        </w:rPr>
        <w:t>72840374</w:t>
      </w:r>
      <w:r>
        <w:rPr>
          <w:rFonts w:cs="Arial" w:ascii="Arial" w:hAnsi="Arial"/>
          <w:b/>
          <w:bCs/>
          <w:szCs w:val="20"/>
        </w:rPr>
        <w:t>, mimo režim směrnice č. 2/2016 Rady města Svitavy o zadávání veřejných zakázek malého rozsahu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426" w:right="-144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bCs/>
          <w:szCs w:val="20"/>
        </w:rPr>
        <w:t>b)</w:t>
      </w:r>
      <w:r>
        <w:rPr/>
        <w:t> </w:t>
      </w:r>
      <w:r>
        <w:rPr>
          <w:rFonts w:cs="Arial" w:ascii="Arial" w:hAnsi="Arial"/>
          <w:b/>
          <w:bCs/>
          <w:szCs w:val="20"/>
        </w:rPr>
        <w:t>schvaluje</w:t>
        <w:br/>
        <w:t>uzavření smlouvy o dílo se zhotovitelem pod obchodním názvem BcA. Martina Bednářová, xxxxxxxxxxxxxxxxxxxxxx, IČO: 72840374 na akci „Restaurování nástěnných maleb v prostorách Langrovy vily – II. etapa“ dle předloženého návrhu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boru školství a kultur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hodnutí zadavatele v rámci zadávacího řízení na akci „Zajištění péče o kvalitu vody rybníka Rosnička v období 2022-2023“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arek Antoš, vedoucí odboru životního prostřed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Ing. Marek Antoš, vedoucí odboru životního prostřed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Pavel Čížek, místo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diskusi vystoupili: Mgr. Bc. David Šimek, MBA, Mgr. Ditta Kukaňová, Bc. Ondřej Komůrka, Mgr. Marcela Sezemská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426" w:right="-144" w:hanging="426"/>
        <w:jc w:val="both"/>
        <w:rPr/>
      </w:pPr>
      <w:r>
        <w:rPr>
          <w:rFonts w:cs="Arial" w:ascii="Arial" w:hAnsi="Arial"/>
          <w:b/>
          <w:bCs/>
        </w:rPr>
        <w:t xml:space="preserve">v rámci podlimitní veřejné zakázky na služby, zadávané otevřeným řízením podle § 56 zákona o zadávání veřejných zakázek, s názvem „Zajištění péče o kvalitu vody rybníka Rosnička v období 2022-2023“   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bere na vědomí 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Zprávu o hodnocení nabídek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rozhoduje  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o výběru nejvhodnější nabídky, kterou je nabídka uchazeče aquax.cz s.r.o., IČO: 08326584, se sídlem Krátká 962/4, Předměstí, 568 02 Svitavy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schvaluje  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bCs/>
          <w:szCs w:val="20"/>
        </w:rPr>
        <w:t>uzavření smlouvy o dílo po uplynutí lhůt, po kterých lze uzavřít smlouvu podle zákona o zadávání veřejných zakázek, se zhotovitelem aquax.cz s.r.o., IČO: 08326584, se sídlem Krátká 962/4, Předměstí, 568 02 Svitavy, dle předloženého návrhu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boru životního prostředí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D. Jednání rady při výkonu působnosti valné hromady společnosti   SPORTES Svitavy s.r.o.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yhodnocení kritérií a stanovení výše roční odměny za rok 2021 pro jednatele společnosti SPORTES Svitavy s.r.o., stanovení ukazatelů a roční odměny na rok 2022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ilan Oblouk, vedoucí odboru rozvoje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Ing. Bronislav Olšán, jednatel společnosti SPORTES Svitavy s.r.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i výkonu působnosti valné hromady společnosti SPORTES Svitavy s.r.o., IČO: 620 62 620, se sídlem Tovární 677/28, Předměstí, 568 02 Svitav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</w:rPr>
        <w:t>schvaluje</w:t>
        <w:br/>
        <w:t xml:space="preserve">v souladu s článkem VII. bodem 7.2.b) smlouvy o výkonu funkce výši roční odměny pro jednatele společnosti SPORTES Svitavy s.r.o. za kalendářní rok 2021 podle předloženého návrhu 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: jednatel společnost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při výkonu působnosti valné hromady společnosti SPORTES Svitavy s.r.o., IČO: 620 62 620, se sídlem Tovární 677/28, Předměstí, 568 02 Svitavy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numPr>
          <w:ilvl w:val="0"/>
          <w:numId w:val="6"/>
        </w:numPr>
        <w:pBdr>
          <w:bottom w:val="single" w:sz="6" w:space="1" w:color="000000"/>
        </w:pBdr>
        <w:jc w:val="both"/>
        <w:rPr/>
      </w:pPr>
      <w:r>
        <w:rPr>
          <w:rFonts w:eastAsia="MS Mincho;ＭＳ 明朝" w:cs="Arial" w:ascii="Arial" w:hAnsi="Arial"/>
          <w:b/>
        </w:rPr>
        <w:t>schvaluje</w:t>
        <w:br/>
        <w:t>v souladu s článkem VII. bodem 7.2.b) smlouvy o výkonu funkce ukazatele a výši roční odměny pro jednatele společnosti SPORTES Svitavy s.r.o. na kalendářní rok 2022 dle předloženého návrhu</w:t>
      </w:r>
    </w:p>
    <w:p>
      <w:pPr>
        <w:pStyle w:val="Normal"/>
        <w:pBdr>
          <w:bottom w:val="single" w:sz="6" w:space="1" w:color="000000"/>
        </w:pBdr>
        <w:jc w:val="right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Z: jednatel společnosti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right="1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ůzné: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right="1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rFonts w:cs="Arial" w:ascii="Arial" w:hAnsi="Arial"/>
        </w:rPr>
        <w:t xml:space="preserve">Příští jednání Rady města Svitavy se  bude konat  </w:t>
      </w:r>
      <w:r>
        <w:rPr>
          <w:rFonts w:cs="Arial" w:ascii="Arial" w:hAnsi="Arial"/>
          <w:b/>
        </w:rPr>
        <w:t>v pondělí 9. května 2022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right="24" w:hanging="0"/>
        <w:rPr>
          <w:rFonts w:ascii="Arial" w:hAnsi="Arial" w:cs="Arial"/>
        </w:rPr>
      </w:pPr>
      <w:r>
        <w:rPr>
          <w:rFonts w:cs="Arial" w:ascii="Arial" w:hAnsi="Arial"/>
        </w:rPr>
        <w:t>Poté bylo jednání rady ukončeno.</w:t>
      </w:r>
    </w:p>
    <w:p>
      <w:pPr>
        <w:pStyle w:val="Normal"/>
        <w:tabs>
          <w:tab w:val="clear" w:pos="708"/>
          <w:tab w:val="left" w:pos="360" w:leader="none"/>
        </w:tabs>
        <w:ind w:right="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2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psala: Renata Klemšová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-358" w:hanging="648"/>
        <w:rPr>
          <w:rFonts w:ascii="Arial" w:hAnsi="Arial" w:cs="Arial"/>
        </w:rPr>
      </w:pPr>
      <w:r>
        <w:rPr>
          <w:rFonts w:cs="Arial" w:ascii="Arial" w:hAnsi="Arial"/>
        </w:rPr>
        <w:t>Mgr. Bc. David Šimek, MBA v.r.</w:t>
        <w:tab/>
        <w:t xml:space="preserve">                  </w:t>
        <w:tab/>
        <w:tab/>
        <w:tab/>
        <w:tab/>
        <w:t xml:space="preserve"> Pavel Čížek v.r.</w:t>
      </w:r>
    </w:p>
    <w:p>
      <w:pPr>
        <w:pStyle w:val="Normal"/>
        <w:ind w:left="540" w:right="-358" w:hanging="648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starosta</w:t>
        <w:tab/>
        <w:tab/>
        <w:tab/>
        <w:tab/>
        <w:tab/>
        <w:tab/>
        <w:tab/>
        <w:tab/>
        <w:t xml:space="preserve">  místostarosta</w:t>
      </w:r>
    </w:p>
    <w:sectPr>
      <w:footerReference w:type="default" r:id="rId2"/>
      <w:footerReference w:type="first" r:id="rId3"/>
      <w:type w:val="nextPage"/>
      <w:pgSz w:w="11906" w:h="16838"/>
      <w:pgMar w:left="1440" w:right="924" w:gutter="0" w:header="0" w:top="42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3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8"/>
        </w:tabs>
        <w:ind w:left="4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Xtextb">
    <w:name w:val="xtextb"/>
    <w:basedOn w:val="Standardnpsmoodstavce"/>
    <w:qFormat/>
    <w:rPr/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  <w:lang w:val="cs-CZ" w:bidi="ar-SA"/>
    </w:rPr>
  </w:style>
  <w:style w:type="character" w:styleId="Dosedel">
    <w:name w:val="dosedel"/>
    <w:qFormat/>
    <w:rPr>
      <w:rFonts w:ascii="Arial" w:hAnsi="Arial" w:cs="Arial"/>
      <w:color w:val="000080"/>
      <w:sz w:val="20"/>
      <w:szCs w:val="20"/>
    </w:rPr>
  </w:style>
  <w:style w:type="character" w:styleId="Char5">
    <w:name w:val=" Char5"/>
    <w:qFormat/>
    <w:rPr>
      <w:rFonts w:ascii="Calibri" w:hAnsi="Calibri" w:cs="Calibri"/>
      <w:b/>
      <w:bCs/>
      <w:sz w:val="22"/>
      <w:szCs w:val="22"/>
      <w:lang w:val="cs-CZ" w:bidi="ar-SA"/>
    </w:rPr>
  </w:style>
  <w:style w:type="character" w:styleId="ProsttextChar">
    <w:name w:val="Prostý text Char"/>
    <w:qFormat/>
    <w:rPr>
      <w:rFonts w:ascii="Courier New" w:hAnsi="Courier New" w:cs="Courier New"/>
      <w:lang w:val="cs-CZ" w:bidi="ar-SA"/>
    </w:rPr>
  </w:style>
  <w:style w:type="character" w:styleId="Zkladntextodsazen2Char">
    <w:name w:val="Základní text odsazený 2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subjname">
    <w:name w:val="tsubjname"/>
    <w:basedOn w:val="Standardnpsmoodstavce"/>
    <w:qFormat/>
    <w:rPr/>
  </w:style>
  <w:style w:type="character" w:styleId="Preformatted">
    <w:name w:val="preformatted"/>
    <w:qFormat/>
    <w:rPr>
      <w:rFonts w:cs="Times New Roman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TextBody"/>
    <w:qFormat/>
    <w:pPr>
      <w:jc w:val="right"/>
    </w:pPr>
    <w:rPr>
      <w:b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vbloku">
    <w:name w:val="Text v bloku"/>
    <w:basedOn w:val="Normal"/>
    <w:qFormat/>
    <w:pPr>
      <w:widowControl w:val="false"/>
      <w:autoSpaceDE w:val="false"/>
      <w:ind w:left="336" w:right="51" w:hanging="336"/>
      <w:jc w:val="both"/>
    </w:pPr>
    <w:rPr>
      <w:b/>
      <w:bCs/>
      <w:szCs w:val="20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Seznamsodrkami">
    <w:name w:val="Seznam s odrážkami"/>
    <w:basedOn w:val="Normal"/>
    <w:qFormat/>
    <w:pPr>
      <w:tabs>
        <w:tab w:val="clear" w:pos="708"/>
        <w:tab w:val="left" w:pos="720" w:leader="none"/>
      </w:tabs>
      <w:ind w:left="720" w:hanging="36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Stednmka21">
    <w:name w:val="Střední mřížka 21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6:00:00Z</dcterms:created>
  <dc:creator>Město Svitavy</dc:creator>
  <dc:description/>
  <cp:keywords/>
  <dc:language>en-US</dc:language>
  <cp:lastModifiedBy>Renata Klemšová</cp:lastModifiedBy>
  <cp:lastPrinted>2022-05-02T15:52:00Z</cp:lastPrinted>
  <dcterms:modified xsi:type="dcterms:W3CDTF">2022-05-03T06:34:00Z</dcterms:modified>
  <cp:revision>122</cp:revision>
  <dc:subject/>
  <dc:title>Z á p i s   č</dc:title>
</cp:coreProperties>
</file>