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1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4. dubna 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, Mgr. Marcela Sezemská, PaedDr. Milan Báča</w:t>
      </w:r>
    </w:p>
    <w:p>
      <w:pPr>
        <w:pStyle w:val="Lis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g. Marek Antoš, Mgr. Rudolf Grim, Ing. Helena Koudelková, Ing. Milan Oblouk, Bc. Roman Poláček, Bc. Světlana Češková, Radek Dirr v z., Mgr. Ing. Pavla Velecká, Ing. Libor Dynka, Mgr. Kateřina Kotasová, Mgr. Veronika Košťálová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 Bc. Šárka Řehořová, Mgr. Jitka Svobodová,  Bc. Jana Šneková, Mgr. 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Mgr. Marcela Sezemská, Bc. Lubomír Dobeš, Mgr. Bc. David Šimek, MB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uzavření smlouvy o smlouvě budoucí o zřízení pozemkové služebnosti inženýrské sítě č. 01/22/HSYM-VB s Českou republikou – Úřadem pro zastupování státu ve věcech majetkových, Praha pro stavbu přeložky vodovodu v rámci akce „Přeložka silnice I/43 Hradec nad Svitavou – Svitavy – Lačnov“ s umístěním stavebního objektu SO 315 – přeložka vodovodu v km 5,528 na pozemcích pozemkových parcelách č. 1644/1, 1644/5 a 2126/3, vše v katastrálním území Svitavy-předměstí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uzavření smlouvy o smlouvě budoucí o zřízení pozemkové služebnosti inženýrské sítě č. 02/22/HSYM-VB s Českou republikou – Úřadem pro zastupování státu ve věcech majetkových, Praha pro stavbu přeložky vodovodu v rámci akce „Přeložka silnice I/43 Hradec nad Svitavou – Svitavy – Lačnov“ s umístěním stavebního objektu SO 316 – přeložka vodovodu v km 5,539 na pozemku pozemkové parcele č. 1644/1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č. 4 Územního plánu Svitavy - Dodatek č. 1 ke smlouvě o dí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Roman Poláček, vedoucí odboru vý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uzavření Dodatku č. 1 smlouvy o dílo se zhotovitelem: Urbanistické středisko Brno, spol. s r.o., Příkop 8, 602 00 Brno, IČ: 18824463, ve věci vypracování Změny č. 4 Územního plánu Svitavy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ý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neinvestiční dotace z rozpočtu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45.000 Kč Nadaci Josefa Plívy se sídlem náměstí Míru 80, Svitavy, na provoz a činnost v roce 2022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45.000 Kč s Nadací Josefa Plívy se sídlem náměstí Míru 80, Svitavy, na provoz a činnost v roce 2022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25.000 Kč Pravoslavné církevní obci ve Svitavách se sídlem Nádražní 2310/10a, Svitavy, na provoz a činnost v roce 2022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5.000 Kč s Pravoslavnou církevní obcí ve Svitavách se sídlem Nádražní 2310/10a, Svitavy, na provoz a činnost v roce 2022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25.000 Kč Římskokatolické farnosti Svitavy se sídlem Školní 342/14, Svitavy, na provoz a činnost v roce 2022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5.000 Kč s Římskokatolickou farností Svitavy se sídlem Školní 342/14, Svitavy, na provoz a činnost v roce 2022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poskytnutí dotace podle § 9 odst. 1 písm. i) zákona č. 250/2000 Sb. ve výši 25.000 Kč Farnímu sboru Českobratrské církve evangelické ve Svitavách se sídlem Poličská 1203/3, Svitavy, na provoz a činnost v roce 2022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5.000 Kč s Farním sborem Českobratrské církve evangelické ve Svitavách se sídlem Poličská 1203/3, Svitavy, na provoz a činnost v roce 2022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poskytnutí dotace podle § 9 odst. 1 písm. i) zákona č. 250/2000 Sb. ve výši 18.000 Kč organizaci Modelářský klub p.s. Modelklub Svitavy – 29 se sídlem Hálkova 2296/19, Svitavy, na provoz a činnost v roce 2022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18.000 Kč s organizací Modelářský klub p.s. Modelklub Svitavy – 29 se sídlem Hálkova 2296/19, Svitavy, na provoz a činnost v roce 2022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poskytnutí dotace podle § 9 odst. 1 písm. i) zákona č. 250/2000 Sb. ve výši 27.000 Kč organizaci Automotoklub Svitavy v AČR se sídlem Hálkova 819/7, Svitavy, na provoz a činnost v roce 2022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7.000 Kč s organizací Automotoklub Svitavy v AČR se sídlem Hálkova 819/7, Svitavy, na provoz a činnost v roce 2022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poskytnutí dotace podle § 9 odst. 1 písm. i) zákona č. 250/2000 Sb. ve výši 9.000 Kč Spolku rodičů a přátel Gymnázia ve Svitavách se sídlem Svitavy, Sokolovská 1638/1, na provozní náklady a přednáškovou činnost Univerzity třetího věku v roce 2022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9.000 Kč se Spolkem rodičů a přátel Gymnázia ve Svitavách se sídlem Svitavy, Sokolovská 1638/1, na provozní náklady a přednáškovou činnost Univerzity třetího věku v roce 2022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  <w:t>příspěvkové organizaci Základní škola Svitavy, T. G. Masaryka 27 přijetí účelově určených peněžních darů na úhradu obědů jednotlivě za měsíce březen, duben, květen a červen 2022 od organizace WOMEN FOR WOMEN, o. p. s., Vlastislavova 152/4, Praha 4 na úhradu obědů pro žáky z projektu Obědy pro děti dle důvodové zprávy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5 ke smlouvě o provozování kompostár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-108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u č. 5 ke Smlouvě o provozování kompostárny se společností SPORTES Svitavy s.r.o., </w:t>
      </w:r>
      <w:r>
        <w:rPr>
          <w:rFonts w:cs="Arial" w:ascii="Arial" w:hAnsi="Arial"/>
          <w:b/>
          <w:bCs/>
        </w:rPr>
        <w:t>Tovární 677/28, Předměstí, 568 02 Svitavy</w:t>
      </w:r>
      <w:r>
        <w:rPr>
          <w:rFonts w:cs="Arial" w:ascii="Arial" w:hAnsi="Arial"/>
          <w:b/>
          <w:bCs/>
          <w:szCs w:val="20"/>
        </w:rPr>
        <w:t xml:space="preserve">, </w:t>
      </w:r>
      <w:r>
        <w:rPr>
          <w:rFonts w:cs="Arial" w:ascii="Arial" w:hAnsi="Arial"/>
          <w:b/>
          <w:color w:val="000000"/>
        </w:rPr>
        <w:t>IČO: 620 62 620</w:t>
      </w:r>
      <w:r>
        <w:rPr>
          <w:rFonts w:cs="Arial" w:ascii="Arial" w:hAnsi="Arial"/>
          <w:b/>
          <w:bCs/>
          <w:szCs w:val="20"/>
        </w:rPr>
        <w:t>,</w:t>
      </w:r>
      <w:r>
        <w:rPr>
          <w:rFonts w:cs="Arial" w:ascii="Arial" w:hAnsi="Arial"/>
          <w:b/>
        </w:rPr>
        <w:t xml:space="preserve"> jehož předmětem je navýšení ceny za provozování kompostárny, dle předloženého návrhu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i výkonu působnosti valné hromady společnosti SPORTES Svitavy s.r.o., IČO: 620 62 620 se sídlem Tovární 677/28, Předměstí, 568 02 Svitavy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-144" w:hanging="360"/>
        <w:jc w:val="both"/>
        <w:rPr/>
      </w:pPr>
      <w:r>
        <w:rPr>
          <w:rFonts w:cs="Arial" w:ascii="Arial" w:hAnsi="Arial"/>
          <w:b/>
          <w:bCs/>
          <w:szCs w:val="20"/>
        </w:rPr>
        <w:t>uděluje</w:t>
        <w:br/>
      </w: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Dodatek č. 5 ke Smlouvě o provozování kompostárny s městem Svitavy, IČO: 002 77 444 po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ind w:right="49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údržby ploch veřejné zele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-144" w:hanging="360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vitalizace významné sídelní zeleně města Svitavy“ pro rok 2022, dle předloženého návrh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generace veřejně přístupné zeleně ve městě Svitavy“ pro rok 2022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Svitavy, Tovární 677/28, PSČ 568 02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  <w:sz w:val="16"/>
          <w:szCs w:val="16"/>
        </w:rPr>
      </w:pPr>
      <w:r>
        <w:rPr>
          <w:rFonts w:cs="Arial" w:ascii="Arial" w:hAnsi="Arial"/>
          <w:b/>
          <w:bCs/>
          <w:spacing w:val="24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</w:t>
      </w:r>
      <w:r>
        <w:rPr>
          <w:rFonts w:cs="Arial" w:ascii="Arial" w:hAnsi="Arial"/>
          <w:b/>
          <w:bCs/>
          <w:szCs w:val="20"/>
        </w:rPr>
        <w:t xml:space="preserve">uzavřel smlouvu o dílo </w:t>
      </w:r>
      <w:r>
        <w:rPr>
          <w:rFonts w:cs="Arial" w:ascii="Arial" w:hAnsi="Arial"/>
          <w:b/>
        </w:rPr>
        <w:t>s městem Svitavy, IČO: 002 77 444,</w:t>
      </w:r>
      <w:r>
        <w:rPr>
          <w:rFonts w:cs="Arial" w:ascii="Arial" w:hAnsi="Arial"/>
          <w:b/>
          <w:bCs/>
          <w:szCs w:val="20"/>
        </w:rPr>
        <w:t xml:space="preserve"> ve věci zajištění údržby zeleně založené v rámci akce „Regenerace veřejně přístupné zeleně ve městě Svitavy“ pro rok 202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prava a výměna oken Základní školy Svitavy, náměstí Míru 73 – III. etapa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 Mgr. Marcela Sezemská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stavební práce pod názvem „Oprava a výměna oken Základní školy Svitavy, náměstí Míru 73 – III. etapa“ dodavateli pod obchodním názvem Jiří Doskočil, xxxxxxxxxxxxxxxxxxxxxx, IČO:</w:t>
      </w:r>
      <w:r>
        <w:rPr/>
        <w:t xml:space="preserve"> </w:t>
      </w:r>
      <w:r>
        <w:rPr>
          <w:rFonts w:cs="Arial" w:ascii="Arial" w:hAnsi="Arial"/>
          <w:b/>
        </w:rPr>
        <w:t>42245087</w:t>
      </w:r>
      <w:r>
        <w:rPr>
          <w:rFonts w:cs="Arial" w:ascii="Arial" w:hAnsi="Arial"/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Jiří Doskočil, xxxxxxxxxxxxxxxxx, IČO: 42245087 na akci „Oprava a výměna oken Základní školy Svitavy, náměstí Míru 73 – III. etapa“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na vyhotovení územní studie veřejného prostranství MUZEUM BETLÉMŮ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 xml:space="preserve">uzavření objednávky č. 404/2022/nom se společností </w:t>
      </w:r>
      <w:bookmarkEnd w:id="1"/>
      <w:r>
        <w:rPr>
          <w:rFonts w:cs="Arial" w:ascii="Arial" w:hAnsi="Arial"/>
          <w:b/>
          <w:bCs/>
          <w:szCs w:val="20"/>
        </w:rPr>
        <w:t>Atelier Štěpán s.r.o. se sídlem Vranov 278, 664 32 Vranov, IČO: 282 84 704  ve věci zhotovení územní studie veřejného prostranství MUZEUM BETLÉMŮ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souhlasu k nájmu prostor na Sportovní hale Na Střeln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chozí souhlas s uzavřením smlu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PaedDr. Milan Báča, Ing. Jaroslav Kytýr, Mgr. Marcela Sezemsk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 xml:space="preserve">společnosti SPORTES Svitavy s.r.o., IČO: 620 62 620, se sídlem Svitavy, Tovární 677/28, Předměstí, 568 02 souhlas k nájmu prostoru sloužícího podnikání ve stavbě občanského vybavení č.p. 2162 v části obce Předměstí postavené na p.č. st. 524/2 v obci Svitavy a kat. území Svitavy-Předměstí pro Alexandru Bükki,  IČO: 656 86 721, </w:t>
      </w:r>
      <w:r>
        <w:rPr>
          <w:rFonts w:cs="Arial" w:ascii="Arial" w:hAnsi="Arial"/>
          <w:b/>
          <w:bCs/>
          <w:sz w:val="23"/>
          <w:szCs w:val="23"/>
        </w:rPr>
        <w:t>xxxxxxxxxxxxxxxxxxxxxxxxxxxxxxxxxxxx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mlouvu o nájmu prostoru sloužícího podnikání s Alexandrou Bükki, IČO: 656 86 721, </w:t>
      </w:r>
      <w:r>
        <w:rPr>
          <w:rFonts w:cs="Arial" w:ascii="Arial" w:hAnsi="Arial"/>
          <w:b/>
          <w:bCs/>
          <w:sz w:val="23"/>
          <w:szCs w:val="23"/>
        </w:rPr>
        <w:t>xxxxxxxxxxxxxxxxxxxxxxxxxxxxxxxxxxxxxxxxxxxxxxxx</w:t>
      </w:r>
      <w:r>
        <w:rPr>
          <w:rFonts w:cs="Arial" w:ascii="Arial" w:hAnsi="Arial"/>
          <w:b/>
        </w:rPr>
        <w:t xml:space="preserve"> na užívání prostor ve stavbě občanského vybavení č.p. 2162 postavené na p. č. st. 524/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v obci Svitavy, kat. území Svitavy-Předměstí po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 11. dub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7" w:hanging="70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4:00Z</dcterms:created>
  <dc:creator>Město Svitavy</dc:creator>
  <dc:description/>
  <cp:keywords/>
  <dc:language>en-US</dc:language>
  <cp:lastModifiedBy>Renata Klemšová</cp:lastModifiedBy>
  <cp:lastPrinted>2022-04-04T16:15:00Z</cp:lastPrinted>
  <dcterms:modified xsi:type="dcterms:W3CDTF">2022-04-05T05:28:00Z</dcterms:modified>
  <cp:revision>4</cp:revision>
  <dc:subject/>
  <dc:title>Z á p i s   č</dc:title>
</cp:coreProperties>
</file>