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0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8. března 2022 v zasedací místnosti</w:t>
      </w:r>
      <w:r>
        <w:rPr>
          <w:rFonts w:eastAsia="MS Mincho;ＭＳ 明朝" w:cs="Arial" w:ascii="Arial" w:hAnsi="Arial"/>
          <w:i/>
        </w:rPr>
        <w:t xml:space="preserve"> </w:t>
      </w:r>
      <w:r>
        <w:rPr>
          <w:rFonts w:eastAsia="MS Mincho;ＭＳ 明朝" w:cs="Arial" w:ascii="Arial" w:hAnsi="Arial"/>
          <w:b/>
        </w:rPr>
        <w:t>od 15:00 hod. do 15:3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Mgr. Marcela Sezemská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(omluveni: Ing. Jaroslav Kytýr, PaedDr. Milan Báč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mluven:  Bc. Lubomír Dobeš, tajemník MěÚ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/>
      </w:pPr>
      <w:r>
        <w:rPr>
          <w:rFonts w:eastAsia="MS Mincho;ＭＳ 明朝" w:cs="Arial" w:ascii="Arial" w:hAnsi="Arial"/>
          <w:b/>
        </w:rPr>
        <w:t>vedoucí a zástupci odborů MěÚ</w:t>
      </w:r>
      <w:r>
        <w:rPr>
          <w:rFonts w:eastAsia="MS Mincho;ＭＳ 明朝" w:cs="Arial" w:ascii="Arial" w:hAnsi="Arial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Ing. Marek Antoš, Ing. Helena Koudelková, Ing. Milan Oblouk, Bc. Roman Poláček, Bc. Světlana Češková, Mgr. Jitka Svobodová, Mgr. Ing. Pavla Velecká, Ing. Libor Dynka, Mgr. Kateřina Kotasov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 w:cs="Arial" w:ascii="Arial" w:hAnsi="Arial"/>
        </w:rPr>
        <w:t>(omluveni: Mgr. Rudolf Grim, Bc. Jana Šneková, Mgr. Rostislav Bednář, Bc. Šárka Řehoř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21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  SPORTES Svitavy s.r.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Vodárenská Svitavy s.r.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</w:rPr>
        <w:t>Jednání rady při výkonu působnosti valné hromady společnosti  Seniorcentrum města Svitavy s.r.o.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nájemní smlouvy s Českými drahami, a.s., Nábřeží L. Svobody 1222, Praha 1 na pronájem pozemku pozemkové parcely č. 1928/10, části o výměře 75 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 katastrálním území Svitavy-předměstí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dodatku č. 2 ke smlouvě o nájmu prostoru sloužícího podnikání uzavřené dne 23. 1. 2019, ve znění dodatku č. 1, se společností RELAX-ROOF s.r.o., IČ 07614241, se sídlem Kubelíkova 1224/42, Praha 3 - Žižkov, na užívání prostor v objektu na adrese Jiráskova 202/1 ve Svitavách, v části obce Město, který je součástí pozemku stavební parcely č. 22 v katastrálním území Svitavy-město,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schvaluje</w:t>
        <w:br/>
        <w:t>zrušení smlouvy o budoucích smlouvách (kupní smlouvě a smlouvě o zřízení věcných břemen) s manželi xxxxxxxxxxxxxxxxxxxxxxxxxxxxxxxxxx, oba bytem xxxxxxxxxxxxxxxxxxxxxxx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Arial" w:ascii="Arial" w:hAnsi="Arial"/>
          <w:b/>
        </w:rPr>
        <w:t>schvaluje</w:t>
        <w:br/>
        <w:t>uzavření dodatku č. 1 dohody o úplatě pro rok 2022 včetně přílohy č. 2 a přílohy č. 3 se společností SPORTES Svitavy s.r.o., IČ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děluje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 souladu s článkem VII. bodem 5. zakladatelské listiny společnosti předchozí souhlas k tomu, aby jednatel společnosti SPORTES Svitavy s.r.o. uzavřel s městem Svitavy dodatek č. 1 dohody o úplatě pro rok 2022 včetně přílohy č. 2 a přílohy č. 3 podle předloženého návrhu 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Z: </w:t>
      </w:r>
      <w:r>
        <w:rPr>
          <w:rFonts w:cs="Arial" w:ascii="Arial" w:hAnsi="Arial"/>
          <w:b/>
          <w:bCs/>
          <w:szCs w:val="20"/>
        </w:rPr>
        <w:t>jednatel společnosti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jemní smlouva na byt v domě Felberova 715/31 ve Svitavách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Danuta Kotková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Marcela Sezemská, členka rady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Start w:id="1" w:name="Text4"/>
      <w:bookmarkEnd w:id="0"/>
      <w:r>
        <w:rPr>
          <w:rFonts w:cs="Arial" w:ascii="Arial" w:hAnsi="Arial"/>
          <w:b/>
          <w:bCs/>
          <w:szCs w:val="20"/>
        </w:rPr>
        <w:br/>
        <w:t xml:space="preserve">uzavření nájemní smlouvy dle předloženého návrhu na byt č. C/4/39 v Domě zvláštního určení s pečovatelskou službou, Felberova 715/31 ve Svitavách na dobu neurčitou s paní xxxxxxxxxxxxxxxxxxxxxxxxxxxxxxxxxxxxxxxxxxxxxx, zast. městem Svitavy se sídlem T. G. Masaryka 5/35, 568 02, Svitavy, opatrovníkem, a to na základě pověření ze dne 28. 4. 2021 paní Mgr. Kateřinou Ciencialovou, DiS., zaměstnancem odboru sociálních věcí a zdravotnictví Městského úřadu Svitavy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ovací smlou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Šárka Řehořová, vedoucí odboru sociálních věcí a zdravotnic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itka Vodvárková, odbor sociálních věcí a zdravotnictv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 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)  přijetí věcného daru (darovaného zboží dle přílohy) podle § 9 odst. 1 písm. i) zákona č. 250/2000 Sb., v celkové částce 24 355,- Kč od společnosti Kozák Svitavy, Pivovarská 644/1, 568 02  Svitavy, IČ: 27540316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  uzavření darovací smlouvy na přijetí věcného daru (darovaného zboží dle přílohy) v částce 24 355,- Kč se společností Kozák Svitavy, Pivovarská 644/1, 568 02 Svitavy, IČ: 27540316</w:t>
        <w:tab/>
      </w:r>
    </w:p>
    <w:p>
      <w:pPr>
        <w:pStyle w:val="Normal"/>
        <w:tabs>
          <w:tab w:val="clear" w:pos="708"/>
          <w:tab w:val="right" w:pos="9072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Z: vedoucí odboru sociálních věcí a zdravotnictv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ní dar rodinám s více nezaopatřenými dětmi na úhradu poplatku za komunální odpa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acovatel: </w:t>
      </w:r>
      <w:r>
        <w:rPr>
          <w:rFonts w:cs="Arial" w:ascii="Arial" w:hAnsi="Arial"/>
          <w:bCs/>
          <w:sz w:val="22"/>
          <w:szCs w:val="22"/>
        </w:rPr>
        <w:t>Ing. Vít Baránek, Ph.D., odbor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a: Mgr. Ditta Kukaňová, místostarost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Bc. David Šimek, MBA, Ing. Helena Koudelková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</w:p>
    <w:p>
      <w:pPr>
        <w:pStyle w:val="Odstavecseseznamem"/>
        <w:widowControl w:val="false"/>
        <w:numPr>
          <w:ilvl w:val="0"/>
          <w:numId w:val="15"/>
        </w:numPr>
        <w:autoSpaceDE w:val="false"/>
        <w:ind w:left="426" w:right="-92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skytnutí peněžitého daru rodinám s třemi a více dětmi na úhradu místního poplatku za obecní systém odpadového hospodářství na rok 2022 v částce rovnající se výši poplatku za třetí a každé další nezaopatřené dítě žijící ve společné domácnosti</w:t>
      </w:r>
    </w:p>
    <w:p>
      <w:pPr>
        <w:pStyle w:val="Odstavecseseznamem"/>
        <w:numPr>
          <w:ilvl w:val="0"/>
          <w:numId w:val="15"/>
        </w:numPr>
        <w:ind w:left="426" w:right="-92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zorovou darovací smlouvu, jejímž předmětem je poskytnutí peněžitého daru </w:t>
      </w:r>
      <w:r>
        <w:rPr>
          <w:rFonts w:cs="Arial" w:ascii="Arial" w:hAnsi="Arial"/>
          <w:b/>
          <w:bCs/>
          <w:szCs w:val="20"/>
        </w:rPr>
        <w:t>na úhradu místního poplatku za obecní systém odpadového hospodářství na rok 2022 dle předloženého návrhu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-92" w:hanging="426"/>
        <w:jc w:val="both"/>
        <w:rPr/>
      </w:pPr>
      <w:r>
        <w:rPr>
          <w:rFonts w:cs="Arial" w:ascii="Arial" w:hAnsi="Arial"/>
          <w:b/>
          <w:bCs/>
        </w:rPr>
        <w:t>svěřuje</w:t>
        <w:br/>
      </w:r>
      <w:r>
        <w:rPr>
          <w:rFonts w:cs="Arial" w:ascii="Arial" w:hAnsi="Arial"/>
          <w:b/>
        </w:rPr>
        <w:t xml:space="preserve">odboru životního prostředí působnost rozhodovat o uzavírání darovacích smluv, jejichž předmětem je poskytnutí peněžitého daru </w:t>
      </w:r>
      <w:r>
        <w:rPr>
          <w:rFonts w:cs="Arial" w:ascii="Arial" w:hAnsi="Arial"/>
          <w:b/>
          <w:bCs/>
          <w:szCs w:val="20"/>
        </w:rPr>
        <w:t>rodinám s třemi a více dětmi na úhradu místního poplatku za obecní systém odpadového hospodářství na rok 2022</w:t>
      </w:r>
    </w:p>
    <w:p>
      <w:pPr>
        <w:pStyle w:val="Normal"/>
        <w:ind w:right="-92" w:hanging="0"/>
        <w:jc w:val="right"/>
        <w:rPr>
          <w:b/>
          <w:b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  <w:szCs w:val="20"/>
        </w:rPr>
        <w:t>životního prostředí</w:t>
      </w:r>
    </w:p>
    <w:p>
      <w:pPr>
        <w:pStyle w:val="Normal"/>
        <w:ind w:right="-92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</w:rPr>
        <w:t>schvaluje</w:t>
        <w:br/>
        <w:t>příspěvkové organizaci Základní škola Svitavy, Felberova 2 přijetí účelově určeného finanční daru od WOMEN FOR WOMEN, o. p. s., Vlastislavova 152/4, Praha 4 na úhradu obědů ve školním roce 2021/2022 pro 1 žáka v období od 1.  1. 2022 do 30. 6. 2022 z projektu Obědy pro děti, v celkové výši 2 250 Kč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426" w:right="14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podání žádosti o zvýšení kapacity mateřské školy z 98 dětí na 112 dětí, jejíž činnost vykonává Mateřská škola Svitavy, Marie Majerové 13 s účinností dnem zápisu do Školského rejstříku dle důvodové zpráv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menování konkursní komi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artina Kočvarová,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  <w:bCs/>
          <w:szCs w:val="20"/>
        </w:rPr>
        <w:t>a) jmenuje</w:t>
        <w:br/>
        <w:t>členy konkursní komise pro konkursní řízení pracovní místo ředitele/ky příspěvkové organizace Mateřská škola Svitavy, Československé armády 9, dle předloženého návrhu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b) pověřuj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>Martinu Kočvarovou, zaměstnankyni města Svitavy zařazenou do MěÚ Svitavy, odboru školství a kultury, funkcí tajemnice konkursní komise pro konkursní řízení na pracovní místo ředitele/ky příspěvkové organizace Mateřská škola Svitavy, Československé armády 9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spoluprác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Ludmila Valenová, odbor kancelář starosty a tajemník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 xml:space="preserve">uzavření Smlouvy o spolupráci se Zdravotní pojišťovnou ministerstva vnitra České republiky, se sídlem Praha 3, Vinohrady, Vinohradská 2577/178, dle předloženého návrhu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kancelář starosty a tajemní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počty příspěvkových organizací na rok 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gr. Marcela Sezemsk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  <w:bCs/>
        </w:rPr>
        <w:t>schvaluje</w:t>
        <w:br/>
        <w:t>rozpočty na rok 2022 a střednědobé výhledy rozpočtu na roky 2023 – 2024 příspěvkových organizací zřízených městem Svitavy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: vedoucí odboru financí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akci „Dopravní značení na náměstí Míru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schvaluje</w:t>
        <w:br/>
        <w:t>uzavření smlouvy o dílo se zhotovitelem pod obchodním názvem SPORTES Svitavy s.r.o., se sídlem Tovární 667/28, 568 02 Svitavy, IČ: 620 62 620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nutí zadavatele – výběrové řízení na akci pod názvem „Havárie části jednotné kanalizace na ul. Dimitrovova,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426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 xml:space="preserve">v rámci veřejné zakázky malého rozsahu na stavební práce, zadávané mimo režim zákona o veřejných zakázkách, s názvem „Havárie části jednotné kanalizace na ul. Dimitrovova, Svitavy“   </w:t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re na vědomí 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otevírání obálek s nabídkami</w:t>
      </w:r>
    </w:p>
    <w:p>
      <w:pPr>
        <w:pStyle w:val="Normal"/>
        <w:numPr>
          <w:ilvl w:val="0"/>
          <w:numId w:val="13"/>
        </w:numPr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rotokol o jednání komise</w:t>
      </w:r>
    </w:p>
    <w:p>
      <w:pPr>
        <w:pStyle w:val="Normal"/>
        <w:ind w:left="709" w:hanging="283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709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zhoduje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o výběru nejvhodnější nabídky, kterou je nabídka uchazeče pod obchodním názvem Ulehla Ivan s.r.o., se sídlem Svitavská 159/52, Lány, 568 02 Svitavy, IČO: 29212375</w:t>
      </w:r>
    </w:p>
    <w:p>
      <w:pPr>
        <w:pStyle w:val="Normal"/>
        <w:ind w:left="426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  <w:bCs/>
          <w:szCs w:val="20"/>
        </w:rPr>
        <w:t>uzavření smlouvy o dílo se zhotovitelem pod obchodním názvem Ulehla Ivan s.r.o., se sídlem Svitavská 159/52, Lány, 568 02 Svitavy, IČO: 29212375 ve věci provedení stavby pod názvem „Havárie části jednotné kanalizace na ul. Dimitrovova, Svitavy“, dle předloženého návrhu</w:t>
      </w:r>
    </w:p>
    <w:p>
      <w:pPr>
        <w:pStyle w:val="Normal"/>
        <w:ind w:left="426" w:hanging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ind w:left="426" w:hanging="360"/>
        <w:jc w:val="right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pod názvem „Zajištění péče o kvalitu vody rybníka Rosnička v období 2022-2023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  <w:t>zahájení otevřeného řízení podlimitní veřejné zakázky na služby pod názvem: „Zajištění péče o kvalitu vody rybníka Rosnička v období 2022-2023“ podle zákona o zadávání veřejných zakázek a v rámci této zakázky: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Zadávací dokumentaci – podmínky a požadavky zadavatele dle předloženého návrhu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obchodní podmínky ve formě textu návrhu smlouvy o dílo dle předloženého návrhu</w:t>
      </w:r>
    </w:p>
    <w:p>
      <w:pPr>
        <w:pStyle w:val="Odstavecseseznamem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pověřuje</w:t>
        <w:br/>
        <w:t>Ing. Moniku Medkovou, MBA k otevření nabídek doručených v elektronické podobě</w:t>
      </w:r>
    </w:p>
    <w:p>
      <w:pPr>
        <w:pStyle w:val="Odstavecseseznamem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jmenuje</w:t>
        <w:br/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 řízení na akci pod názvem „Modernizace multifunkčního hřiště pro hokejkové sporty – Úprava šaten a sociálního zařízení“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rena Slabá, odbor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  <w:t>zahájení výběrového řízení veřejné zakázky malého rozsahu na stavební práce pod názvem „Modernizace multifunkčního hřiště pro hokejkové sporty – Úprava šaten a sociálního zařízení“ a v rámci této zakázk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Výzvu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bchodní podmínky ve formě a struktuře návrhu smlouvy o dílo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eznam dodavatelů, kterým bude zaslána Výzva k podání nabídky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jmenu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odávce elektřiny pro čerpací šachtu tlakové kanalizace na ul. Kapitána Jaroš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dělení plné moci společnosti ČEZ ESCO, a.s., se sídlem Praha 4, Duhová 2/1444, PSČ 140 00, IČO: 03592880 k úkonům směřujícím k zajištění dodávek elektřiny na základě uzavřené smlouvy o sdružených službách dodávky elektřiny do odběrného místa, dle předloženého návrhu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zavření smlouvy o sdružených službách dodávky elektřiny ze sítě NN se společností ČEZ ESCO, a.s., se sídlem Praha 4, Duhová 2/1444, PSČ 140 00, IČO: 03592880 ve věci připojení čerpací šachty tlakové kanalizace na ul. Kapitána Jaroše, dle předloženého návrhu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kazní smlouva na zajištění nákupu energií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  <w:bCs/>
        </w:rPr>
        <w:t xml:space="preserve">uzavření příkazní smlouvy na zajištění nákupu energií s Juliem Koudelkou, </w:t>
        <w:br/>
        <w:t>se sídlem xxxxxxxxxxxxxxxxxxxxxxxxxxxxxxx, IČ: 45566666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. Jednání rady při výkonu působnosti valné hromady společnosti   SPORTES Svitavy s.r.o.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chozí souhlas s uzavřením smluv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 620 se sídlem Svitavy, Předměstí, Tovární 677/28: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uděluje </w:t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Kupní smlouvu</w:t>
      </w:r>
      <w:r>
        <w:rPr>
          <w:rFonts w:cs="Arial" w:ascii="Arial" w:hAnsi="Arial"/>
          <w:b/>
          <w:bCs/>
        </w:rPr>
        <w:t xml:space="preserve"> podle</w:t>
      </w:r>
      <w:r>
        <w:rPr>
          <w:rFonts w:cs="Arial" w:ascii="Arial" w:hAnsi="Arial"/>
          <w:b/>
        </w:rPr>
        <w:t xml:space="preserve"> předloženého návrhu s dodavatelem samojízdné travní sekačky spol. ADACOM s.r.o., IČO: 457 87 841, se sídlem 17. listopadu 51/1, 251 01 Říčany u Prahy</w:t>
      </w:r>
    </w:p>
    <w:p>
      <w:pPr>
        <w:pStyle w:val="Odstavecseseznamem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Arial" w:hAnsi="Arial"/>
          <w:b/>
        </w:rPr>
        <w:t>v souladu s článkem VII. bodem 5. zakladatelské listiny společnosti předchozí souhlas k tomu, aby jednatel společnosti SPORTES Svitavy s.r.o. uzavřel Dodatek č. 1 ke Kupní smlouvě</w:t>
      </w:r>
      <w:r>
        <w:rPr>
          <w:rFonts w:cs="Arial" w:ascii="Arial" w:hAnsi="Arial"/>
          <w:b/>
          <w:bCs/>
        </w:rPr>
        <w:t xml:space="preserve"> podle</w:t>
      </w:r>
      <w:r>
        <w:rPr>
          <w:rFonts w:cs="Arial" w:ascii="Arial" w:hAnsi="Arial"/>
          <w:b/>
        </w:rPr>
        <w:t xml:space="preserve"> předloženého návrhu s dodavatelem samojízdné travní sekačky spol. ADACOM s.r.o., IČO: 457 87 841, se sídlem 17. listopadu 51/1, 251 01 Říčany u Prahy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Z: jednatel společnost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na odběr stabilizovaného kalu z Č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Jaromír Hurych, jednatel Vodárenská Svitavy s.r.o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acovatel: Václav Erbes, Vodárenská Svitavy s.r.o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</w:t>
      </w:r>
      <w:r>
        <w:rPr>
          <w:rFonts w:cs="Arial" w:ascii="Arial" w:hAnsi="Arial"/>
          <w:sz w:val="22"/>
          <w:szCs w:val="22"/>
        </w:rPr>
        <w:t>JUDr. Jana Čepelková, advok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Vodárenská Svitavy s.r.o., IČO: 275 49 704, se sídlem č.p. 494, 569 01 Hradec nad Svitavou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uděluje</w:t>
        <w:br/>
        <w:t xml:space="preserve">předchozí souhlas k uzavření Smlouvy o odběru stabilizovaného kalu z ČOV k zemědělskému využití se společností Agrostyl zemědělská výroba s.r.o., IČO: 01392018, se sídlem č.p. 303, PSČ 561 22 Ostrov a poskytovatelem Jiřím Konývkou, IČO: 75856832, se sídlem xxxxxxxxxxxxxxxxxxxxxxxxxxxxxxxxxxxx xxxxxxxx, dle předloženého návrhu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   </w:t>
        <w:tab/>
        <w:tab/>
        <w:tab/>
        <w:tab/>
        <w:tab/>
        <w:t xml:space="preserve">      Z: jednatel Vodárenská Svitavy s.r.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. Jednání rady při výkonu působnosti valné hromady společnosti  Seniorcentrum města Svitavy s.r.o.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etní závěrka společnosti za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adatel: </w:t>
      </w:r>
      <w:r>
        <w:rPr>
          <w:rFonts w:cs="Arial" w:ascii="Arial" w:hAnsi="Arial"/>
          <w:bCs/>
          <w:sz w:val="22"/>
          <w:szCs w:val="22"/>
        </w:rPr>
        <w:t>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6840" w:leader="none"/>
        </w:tabs>
        <w:autoSpaceDE w:val="false"/>
        <w:ind w:left="360" w:right="-108" w:hanging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řádnou účetní závěrku za rok 2021 s tím, že ztráta za rok 2021 ve výši 2.898.031,80 Kč nebude uhrazována a bude zaúčtována na účet neuhrazená ztráta minulých období</w:t>
      </w:r>
    </w:p>
    <w:p>
      <w:pPr>
        <w:pStyle w:val="Normal"/>
        <w:ind w:left="5672" w:right="-284"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práva o vztazích za účetní období roku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700" w:leader="none"/>
          <w:tab w:val="left" w:pos="3420" w:leader="none"/>
          <w:tab w:val="left" w:pos="4500" w:leader="none"/>
          <w:tab w:val="left" w:pos="5040" w:leader="none"/>
          <w:tab w:val="left" w:pos="6840" w:leader="none"/>
        </w:tabs>
        <w:autoSpaceDE w:val="false"/>
        <w:ind w:left="360" w:right="144" w:hanging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předloženou zprávu o vztazích za účetní období roku 2021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jednatelka společnost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práva dozorčí rady o výsledcích kontrolní činnosti v roce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dkladatel: dozorčí rad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700" w:leader="none"/>
          <w:tab w:val="left" w:pos="3420" w:leader="none"/>
          <w:tab w:val="left" w:pos="4500" w:leader="none"/>
          <w:tab w:val="left" w:pos="5040" w:leader="none"/>
          <w:tab w:val="left" w:pos="6840" w:leader="none"/>
        </w:tabs>
        <w:autoSpaceDE w:val="false"/>
        <w:ind w:left="360" w:right="144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bere na vědomí</w:t>
        <w:br/>
      </w:r>
      <w:r>
        <w:rPr>
          <w:rFonts w:cs="Arial" w:ascii="Arial" w:hAnsi="Arial"/>
          <w:b/>
        </w:rPr>
        <w:t>předloženou zprávu dozorčí rady o výsledcích kontrolní činnosti v roce 2021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 w:ascii="Arial" w:hAnsi="Arial"/>
          <w:b/>
          <w:bCs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na úhrady za činnosti při poskytování sociálních služ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enka Jurenová, jednatelka společnosti Seniorcentrum města Svitavy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eniorcentrum města Svitavy s.r.o., IČO: 620 62 638, se sídlem T. G. Masaryka 7/33a, Předměstí, 568 02 Svitavy, zapsané v obchodním rejstříku vedeném Krajským soudem v Hradci Králové, oddíl C, vložka 7389: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8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2700" w:leader="none"/>
          <w:tab w:val="left" w:pos="3420" w:leader="none"/>
          <w:tab w:val="left" w:pos="4500" w:leader="none"/>
          <w:tab w:val="left" w:pos="5040" w:leader="none"/>
          <w:tab w:val="left" w:pos="6840" w:leader="none"/>
        </w:tabs>
        <w:autoSpaceDE w:val="false"/>
        <w:ind w:left="360" w:right="144" w:hanging="36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>s účinností od 1. května 2022 ceník úhrad za činnosti při poskytování sociální služby domov pro seniory, domov se zvláštním režimem a odlehčovací služba dle předloženého návrhu</w:t>
      </w:r>
    </w:p>
    <w:p>
      <w:pPr>
        <w:pStyle w:val="Normal"/>
        <w:ind w:left="5672" w:right="-284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</w:t>
      </w:r>
      <w:bookmarkStart w:id="2" w:name="Text5"/>
      <w:r>
        <w:rPr>
          <w:rFonts w:cs="Arial" w:ascii="Arial" w:hAnsi="Arial"/>
          <w:b/>
        </w:rPr>
        <w:t>jednatelka společnosti</w:t>
      </w:r>
      <w:bookmarkEnd w:id="2"/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4. dubn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22-03-28T16:30:00Z</cp:lastPrinted>
  <dcterms:modified xsi:type="dcterms:W3CDTF">2022-03-29T06:25:00Z</dcterms:modified>
  <cp:revision>127</cp:revision>
  <dc:subject/>
  <dc:title>Z á p i s   č</dc:title>
</cp:coreProperties>
</file>