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7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5. února 2022 od 9:30 hod. do 9:5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Ing. Jaroslav Kytýr, Mgr. Marcela Sezemská, PaedDr. Milan Báč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gr. Petr Šmerda, Mgr. Kateřina Kotas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tabs>
          <w:tab w:val="clear" w:pos="708"/>
          <w:tab w:val="left" w:pos="1440" w:leader="none"/>
          <w:tab w:val="left" w:pos="2204" w:leader="none"/>
        </w:tabs>
        <w:ind w:left="216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itární pomoc Ukraji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PaedDr. Milan Báča, Ing. Jaroslav Kytýr, Mgr. Petr Šmerda,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 xml:space="preserve">vyvěšení státní vlajky </w:t>
      </w:r>
      <w:bookmarkEnd w:id="1"/>
      <w:r>
        <w:rPr>
          <w:rFonts w:cs="Arial" w:ascii="Arial" w:hAnsi="Arial"/>
          <w:b/>
          <w:bCs/>
          <w:szCs w:val="20"/>
        </w:rPr>
        <w:t xml:space="preserve">Ukrajiny na budově Městského úřadu Svitavy jako výraz odsouzení vstupu ruských okupačních vojsk na území Ukrajiny a jako výraz solidarity s ukrajinským lidem 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bere na vědomí</w:t>
        <w:br/>
        <w:t xml:space="preserve">informaci starosty měst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krocích směřujících k vytipování objektů v majetku města, které by mohly sloužit jako azyl pro rodiny ukrajinských uprchlíků, které budou v důsledku ohrožení válečným konfliktem nuceny opustit svou vlas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nabídce pomoci ukrajinským obyvatelům žijícím ve městě Svitavy (např. zaměstnanci Svitavské nemocnice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možnostech humanitární pomoci, předjednané se starostou partnerského města Perečy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starosta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2-02-25T09:45:00Z</dcterms:modified>
  <cp:revision>71</cp:revision>
  <dc:subject/>
  <dc:title>Z á p i s   č</dc:title>
</cp:coreProperties>
</file>