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6 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1. února 2022 od 15:00 hod. do 15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Ing. Jaroslav Kytýr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 Marcela Sezemská,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720" w:firstLine="981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720" w:firstLine="981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s., Českomoravská 2510/19, Libeň, Praha 9 na umístění podzemního komunikačního vedení na pozemek pozemkovou parcelu č. 1812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dělení souhlasů vlastníka pozemků a spoluvlastníka bytových domů společnosti T-Mobile Czech Republic a.s., IČ 64949681, se sídlem Tomíčkova 2144/1, Praha týkající se instalování telekomunikační technologie do bytových domů podle předložených návrhů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ostoupení smlouvy se společností Rezidence Říční s.r.o., Žernovská 1316/6, Praha 10, se společností Rezidence Říční Svitavy s.r.o., 28. října 372/5, Praha 1 a se společností TOS Svitavy, a.s., Říční 2269/1d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rady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s účinností od 22. 2. 2022 Mgr. Hynka Stříteského členem komise fondu regenerace památek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Z: vedoucí odboru</w:t>
      </w:r>
      <w:r>
        <w:rPr>
          <w:rFonts w:cs="Arial" w:ascii="Arial" w:hAnsi="Arial"/>
          <w:b/>
        </w:rPr>
        <w:t xml:space="preserve">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é organizaci Středisko volného času Svitavy, Purkyňova 284/1 uzavření smlouvy o dílo s Ing. arch. Radimem Obloukem, IČO 76606163, xxxxxx xxxxxxxxxxxx, na zhotovení projektové dokumentace pro vydání stavebního povolení stavby „Přestavba a přístavba budovy Střediska volného času Svitavy“ v celkové ceně </w:t>
      </w:r>
      <w:r>
        <w:rPr>
          <w:rFonts w:cs="Arial" w:ascii="Arial" w:hAnsi="Arial"/>
          <w:b/>
          <w:shd w:fill="FFFFFF" w:val="clear"/>
        </w:rPr>
        <w:t>910 500 Kč bez</w:t>
      </w:r>
      <w:r>
        <w:rPr>
          <w:sz w:val="2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DPH dle předloženého návrhu</w:t>
      </w:r>
    </w:p>
    <w:p>
      <w:pPr>
        <w:pStyle w:val="Odstavecseseznamem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Středisko volného času Svitavy, Purkyňova 284/1 použití fondu investic ve výši 1 101 705 Kč na zhotovení projektové dokumentace pro vydání stavebního povolení stavby „Přestavba a přístavba budovy Střediska volného času Svitavy“ dle důvodové zpráv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7. břez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0:00Z</dcterms:created>
  <dc:creator>Město Svitavy</dc:creator>
  <dc:description/>
  <cp:keywords/>
  <dc:language>en-US</dc:language>
  <cp:lastModifiedBy>Renata Klemšová</cp:lastModifiedBy>
  <cp:lastPrinted>2022-02-21T15:42:00Z</cp:lastPrinted>
  <dcterms:modified xsi:type="dcterms:W3CDTF">2022-02-22T06:22:00Z</dcterms:modified>
  <cp:revision>4</cp:revision>
  <dc:subject/>
  <dc:title>Z á p i s   č</dc:title>
</cp:coreProperties>
</file>