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4. února 2022 od 9:00 hod. do 9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, PaedDr. Milan Báč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)</w:t>
        <w:tab/>
        <w:t>uzavření smlouvy o zřízení věcného břemene se Zdeňkem Štěpánkem, Raisova 1690/5, Svitavy na umístění a vedení vodovodní a kanalizační přípojky přes pozemek pozemkovou parcelu č. 1363/4 a pozemek pozemkovou parcelu č. 1807/3 v katastrálním území Svitavy-předměstí po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uzavření smlouvy o zřízení věcného břemene s Mgr. Václavem Půlkrábkem a Mgr. Evou Půlkrábkovou, oba bytem Svitavská 638/34, Svitavy na umístění a vedení vodovodní a kanalizační přípojky přes pozemek pozemkovou parcelu č. 1363/4 a pozemek pozemkovou parcelu č. 1807/3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dělení bytů č. 12 v domě Alešova 1427/9, č. 12 v domě Rokycanova 1108/13 a č. 28 v domě V Zahrádkách 1884/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" w:name="_Hlk84917586"/>
      <w:bookmarkEnd w:id="1"/>
      <w:r>
        <w:rPr>
          <w:rFonts w:cs="Arial" w:ascii="Arial" w:hAnsi="Arial"/>
          <w:b/>
        </w:rPr>
        <w:t>č. 12 o vel.  1+1 s přísl. v domě Alešova 1427/9 ve Svitavách s paní Hanou Brázdovou, Svitavy, T. G. Masaryka 5/35</w:t>
      </w:r>
    </w:p>
    <w:p>
      <w:pPr>
        <w:pStyle w:val="Normal"/>
        <w:numPr>
          <w:ilvl w:val="0"/>
          <w:numId w:val="12"/>
        </w:numPr>
        <w:jc w:val="both"/>
        <w:rPr/>
      </w:pPr>
      <w:bookmarkStart w:id="2" w:name="_Hlk84917586"/>
      <w:bookmarkEnd w:id="2"/>
      <w:r>
        <w:rPr>
          <w:rFonts w:cs="Arial" w:ascii="Arial" w:hAnsi="Arial"/>
          <w:b/>
        </w:rPr>
        <w:t>náhradníka k uzavření nájemní smlouvy na byt č. 12 o vel.  1+1 s přísl. v domě Alešova 1427/9 ve Svitavách pro případ odstoupení paní Hany Brázdové od uzavření nájemní smlouvy, a to paní Danu Zikovou, Opatov 159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o vel.  1+1 s přísl. v domě Rokycanova 1108/13 ve Svitavách s paní Anetou Mikulcovou, Svitavy, T. G. Masaryka 5/3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ka k uzavření nájemní smlouvy na byt č. 12 o vel.  1+1 s přísl. v domě Rokycanova 1108/13 ve Svitavách pro případ odstoupení paní Anety Mikulcové od uzavření nájemní smlouvy, a to paní Barboru Sekvardovou, Svitavy, Slovenská 360/1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č. 28 o vel. 2+kuchyňský kout s přísl. v domě V Zahrádkách 1884/2 ve Svitavách s panem Lukášem Plchem, Svitavy, T. G. Masaryka 5/3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</w:rPr>
        <w:t>náhradníka k uzavření nájemní smlouvy na byt č. 28 o vel. 2+kuchyňský kout s přísl. v domě V Zahrádkách 1884/2 ve Svitavách pro případ odstoupení pana Lukáše Plcha od uzavření nájemní smlouvy, a to paní Evu Chadimovou, Svitavy, Svitavská 634/2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3" w:name="Text1"/>
      <w:r>
        <w:rPr>
          <w:rFonts w:cs="Arial" w:ascii="Arial" w:hAnsi="Arial"/>
          <w:b/>
        </w:rPr>
        <w:t xml:space="preserve">Prodloužení platnosti nájemních smluv na byty </w:t>
      </w:r>
      <w:bookmarkEnd w:id="3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č. 12 v domě Větrná 893/24 ve Svitavách s paní Andreou Chadimovou, Větrná 893/24, Svit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19 v domě Větrná 893/24 ve Svitavách s panem Tomášem Kratochvilem, Větrná 893/24, Svitavy a paní Barborou Knosovou, Antonína Slavíčka 689/42, Svitavy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č. 25 v domě Větrná 893/24 ve Svitavách s paní Evou Dvořákovou, Větrná 893/24, Svitav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2 v domě náměstí Míru 104/22 ve Svitavách s paní Andreou Rybnikářovou, náměstí Míru 104/22, Svitav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náměstí Míru 104/22 ve Svitavách s panem Josefem Fridrichem,  náměstí Míru 104/22, Svit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4 v domě Větrná 735/6 ve Svitavách s paní Petrou Schneider, Větrná 735/6, Svit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5 v domě Větrná 893/24 ve Svitavách s paní Veronikou Hasoňovou,  Větrná 893/24, Svita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č. 3 v domě T. G. Masaryka 166/4 ve Svitavách s paní Veronikou Filipi,  T. G. Masaryka 166/4, Svitav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Alešova 1425/5 ve Svitavách s paní Helenou Dvořákovou,  Alešova 1425/5, Svit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0 v domě Alešova 1426/7 ve Svitavách s paní Kateřinou Pavlíkovou,  Alešova 1426/7, Svit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3 v domě Kapitána Jaroše 32/12 ve Svitavách s manželi Milanem a Boženou Balážovými, Kapitána Jaroše 32/12, Svitav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. 15 v domě Větrná 879/22 ve Svitavách s paní Ladislavou Procházkovou,  Větrná 879/22, Svitav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 v elektronické dražbě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a) bere na vědom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ab/>
        <w:t xml:space="preserve">účast města Svitavy </w:t>
      </w:r>
      <w:r>
        <w:rPr>
          <w:rFonts w:cs="Arial" w:ascii="Arial" w:hAnsi="Arial"/>
          <w:b/>
          <w:bCs/>
        </w:rPr>
        <w:t>v elektronické dražb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) ukládá</w:t>
        <w:br/>
      </w:r>
      <w:r>
        <w:rPr>
          <w:rFonts w:cs="Arial" w:ascii="Arial" w:hAnsi="Arial"/>
          <w:b/>
        </w:rPr>
        <w:t>zveřejnění plného textu usnesení po ukončení dražb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starosta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zn.: viz usnesení RM č. 8/B/4 ze dne 7.3.2022 o zrušení dražby.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akci pod názvem „Rekonstrukce stávajícího dětského dopravního hřiště, Svitavy – komunikace a zpevněné plochy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  <w:bookmarkStart w:id="4" w:name="Text4"/>
      <w:r>
        <w:rPr>
          <w:rFonts w:cs="Arial" w:ascii="Arial" w:hAnsi="Arial"/>
          <w:b/>
          <w:bCs/>
          <w:szCs w:val="20"/>
        </w:rPr>
        <w:br/>
        <w:t xml:space="preserve">zahájení výběrového řízení veřejné zakázky malého rozsahu na stavební práce pod názvem „Rekonstrukce stávajícího dětského dopravního hřiště Svitavy -komunikace a zpevněné plochy“ a v rámci této zakázky: 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right="51" w:hanging="0"/>
        <w:rPr/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426" w:right="5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51" w:hanging="426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 návrhu</w:t>
      </w:r>
    </w:p>
    <w:p>
      <w:pPr>
        <w:pStyle w:val="Normal"/>
        <w:ind w:left="426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 </w:t>
      </w:r>
    </w:p>
    <w:p>
      <w:pPr>
        <w:pStyle w:val="Normal"/>
        <w:ind w:left="426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right="51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Z: vedoucí odboru dopravy</w:t>
      </w:r>
      <w:bookmarkEnd w:id="4"/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</w:t>
      </w:r>
      <w:r>
        <w:rPr>
          <w:rFonts w:cs="Arial" w:ascii="Arial" w:hAnsi="Arial"/>
          <w:b/>
          <w:iCs/>
        </w:rPr>
        <w:t xml:space="preserve">smlouvě budoucí o realizaci přeložky </w:t>
      </w:r>
      <w:r>
        <w:rPr>
          <w:rFonts w:cs="Arial" w:ascii="Arial" w:hAnsi="Arial"/>
          <w:b/>
        </w:rPr>
        <w:t>síťového rozvaděče z domu náměstí Míru 80/3 ve Svitavách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</w:rPr>
        <w:t xml:space="preserve">uzavření smlouvy číslo Z_S14_12 8120084170  o smlouvě budoucí o realizaci  přeložky distribučního zařízení určeného k dodávce elektrické energie akce „Muzeum Betlémů ve Svitavách“ </w:t>
      </w:r>
      <w:r>
        <w:rPr>
          <w:rFonts w:cs="Arial" w:ascii="Arial" w:hAnsi="Arial"/>
          <w:b/>
        </w:rPr>
        <w:t>se společností  ČEZ Distribuce, se sídlem Děčín, Děčín, Děčín IV – Podmokly, Teplická 874/8, PSČ  405 02, IČ 24729035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vodovodu, dešťové a splaškové kanalizace v části ul. Tyrše a Fügnera, Svitavy“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Rekonstrukce vodovodu, dešťové a splaškové kanalizace v části ul. Tyrše a Fügnera, Svitavy“ a v rámci této zakázky: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obchodní podmínky ve formě textu návrhu smlouvy o dílo dle předloženého návrhu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kalkulačního vzorce za rok 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chvaluje</w:t>
        <w:br/>
        <w:t>z</w:t>
      </w:r>
      <w:r>
        <w:rPr>
          <w:rFonts w:cs="Arial" w:ascii="Arial" w:hAnsi="Arial"/>
          <w:b/>
        </w:rPr>
        <w:t>měnu kalkulačního vzorce ceny vodného, stočného a vody převzaté k čištění za rok 2021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: jednatel</w:t>
      </w:r>
      <w:r>
        <w:rPr>
          <w:rFonts w:cs="Arial" w:ascii="Arial" w:hAnsi="Arial"/>
          <w:b/>
        </w:rPr>
        <w:t xml:space="preserve"> Vodárenská Svitavy s.r.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21. únor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2-02-14T09:39:00Z</cp:lastPrinted>
  <dcterms:modified xsi:type="dcterms:W3CDTF">2022-03-08T07:17:00Z</dcterms:modified>
  <cp:revision>87</cp:revision>
  <dc:subject/>
  <dc:title>Z á p i s   č</dc:title>
</cp:coreProperties>
</file>