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7. února 2022 od 8:45 hod. do 9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Mgr. Marcela Sezemská, PaedDr. Milan Báč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Ing. Jaroslav Kytýr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věcného břemene s xxxxxxxxxxxxxxxxxxxxxxxxx xxxxxxxxxx na zřízení služebnosti průchodu a průjezdu přes pozemek pozemkovou parcelu č. 3256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budoucí smlouvě o zřízení služebnosti se společností CETIN a.s., Českomoravská 2510/19, Praha 9 a Ředitelstvím silnic a dálnic ČR, Správa Pardubice, Hlaváčova 902, Pardubice na umístění podzemního komunikačního vedení podle předloženého návrhu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na pozemky pozemkové parcely č. 1675/14 a 1675/8 v katastrálním území Čtyřicet Lánů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na pozemky pozemkové parcely č. 934/8, 934/9, 934/2, 1424/46, 1424/42, 1424/43, 1424/44, 1353/2, 1353/12 a na pozemek stavební parcelu č. 128/5, vše v katastrálním území Čtyřicet Lánů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  <w:tab/>
        <w:t>na pozemek pozemkovou parcelu č. 1636/5 v katastrálním území Čtyřicet Lánů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  <w:tab/>
        <w:t>na pozemky pozemkové parcely č. 1901/3 a 1901/18 v katastrálním území Svitavy-předměstí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ruš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své usnesení č. 27/B/6/a) ze dne 30. srpna 202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ab/>
        <w:t>b) schvalu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ab/>
        <w:t>uzavření smlouvy o budoucích smlouvách (kupní smlouvě a smlouvě o zřízení věcných břemen) s manželi xxxxxxxxxxxxxxxxxxxxxxxxxxxxxxxxxxxxxxx, oba bytem xxxxxxxxxxxxxxxxxx podle předloženého návrh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 xml:space="preserve">na prodej přípojky vodovodu, přípojky dešťové kanalizace a přípojky splaškové kanalizace za celkovou kupní cenu ve výši 1 000 Kč včetně DPH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  <w:tab/>
        <w:t>na zřízení věcného břemene – služebnosti umístění těchto přípojek na pozemku části pozemkové parcely č. 906/3 v katastrálním území Svitavy-předměstí za náhradu ve výši 1 000 Kč včetně DP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budoucí smlouvě o zřízení věcného břemene s xxxxxxxx xxxxxxxxxxxxxxxxxxxxxxxxxxxxxxxxxxxx na umístění kanalizační přípojky na pozemek pozemkovou parcelu č. 1837/1 v katastrálním území Moravský Lačnov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hody o náhradní výsadbě se společností GasNet, s.r.o., Ústí nad Labem, Klíšská 940/96 na provedení náhradní výsadby za skácení javoru mléče na pozemku pozemkové parcele č. 1910/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ipojení města Svitavy k akci „Vlajka pro Tibet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připojení města Svitavy k akci “Vlajka pro Tibet“ a souhlasí s vyvěšením tibetské vlajky dne 10. března 2022 na budovu městského úřadu T. G. Masaryka 5/35 (vila)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5 pro, 1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ěžité dary členům výběrových komisí v rámci veřejných zakázek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widowControl w:val="false"/>
        <w:autoSpaceDE w:val="false"/>
        <w:ind w:right="144" w:hanging="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gr. Ludmila Valenová,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poskytnutí peněžitých darů podle § 9 odst. 1 písm. i) zákona č. 250/2000 Sb., v celkové výši 3 200,-- Kč členům výběrových komisí působících v rámci veřejných zakázek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b) </w:t>
        <w:tab/>
        <w:t>uzavření darovacích smluv dle předloženého návrhu na poskytnutí peněžitých darů v celkové výši 3 200,-- Kč  se členy výběrových komisí působících v rámci veřejných zakázek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ukončení Servisní smlouvy se společností ZONER software, a.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Ing. Libor Dynka, vedoucí oddělení informati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Dohody o ukončení servisní smlouvy na technickou podporu produktu Zoner Photo Depozitory se společností ZONER software, a. s., se sídlem Nové sady 583/18, 602 00 Brno</w:t>
      </w:r>
      <w:r>
        <w:rPr>
          <w:rStyle w:val="StrongEmphasis"/>
          <w:rFonts w:cs="Arial" w:ascii="Arial" w:hAnsi="Arial"/>
        </w:rPr>
        <w:t>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ke smlouvě o předávání hotovosti v obalech a smlouva o 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0"/>
        </w:rPr>
        <w:t>uzavření smlouvy o vypořádání závazků s Komerční bankou, a. s., Na Příkopě 33 čp. 969, Praha 1, PSČ 114 07, IČO 45317054, dle předloženého návrh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0"/>
        </w:rPr>
        <w:t>uzavření dodatku k univerzální smlouvě o předávání hotovosti v obalech s Komerční bankou, a. s., Na Příkopě 33 čp. 969, Praha 1, PSČ 114 07, IČO 45317054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Něm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yslání starosty města, Mgr. Bc. Davida Šimka, MBA a vedoucího odboru životního prostředí Městského úřadu Svitavy, ing. Marka Antoše na pracovní cestu do Schönbergu v Německu dne 24.2.2022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ny zřizovate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widowControl w:val="false"/>
        <w:autoSpaceDE w:val="false"/>
        <w:ind w:right="144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žádost příspěvkové organizace Městská knihovna ve Svitavách</w:t>
      </w:r>
      <w:r>
        <w:rPr>
          <w:rFonts w:cs="Arial" w:ascii="Arial" w:hAnsi="Arial"/>
          <w:b/>
          <w:bCs/>
        </w:rPr>
        <w:t>, Wolkerova alej 92/18, o změnu účelu provozní dotace za účelem využití na nezbytné náklady</w:t>
      </w:r>
      <w:r>
        <w:rPr>
          <w:rFonts w:cs="Arial" w:ascii="Arial" w:hAnsi="Arial"/>
          <w:b/>
          <w:bCs/>
          <w:szCs w:val="20"/>
        </w:rPr>
        <w:t xml:space="preserve"> pro zkvalitnění služeb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novení platu ředitelce příspěvkové organizace Internátní školní jídeln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tanoví</w:t>
        <w:br/>
        <w:t>plat ředitelce příspěvkové organizace Internátní školní jídelna Svitavy, Milady Horákové 467/14, paní xxxxxxxxxxxxxxxxxxxxx s účinností od 1. 3. 2022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Havárie části jednotné kanalizace na ul. Dimitrovova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Havárie části jednotné kanalizace na ul. Dimitrovova, Svitavy“ a v rámci této zakázky: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obchodní podmínky ve formě textu návrhu smlouvy o dílo dle předloženého návrhu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 nabídek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podmínkách provedení stavby a smlouvy o budoucí smlouvě o zřízení věcného břemene se společností   MACHALA GROUP SE, IČO: 241 33 418 se sídlem Praha 1 - Nové Město, Hybernská 1271/32, PSČ 110 00 na realizaci stavby „Havárie části jednotné kanalizace na ul. Dimitrovova, Svitavy“ a zřízení věcného břemena - služebnosti inženýrské sítě k vedení jednotné kanalizace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Z: vedoucí odboru životního prostře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 akce „Výměna stávajícího komunikačního systému sestra - klient v Seniorcentru města Svitavy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1 Smlouvy o dílo na akci „Výměna stávajícího komunikačního systému sestra – klient v Seniorcentru města Svitavy“ s dodavatelem pod obchodním názvem ZPT Vigantice spol. s r.o., se sídlem  č.p. 266, 75661 Vigantice, </w:t>
      </w:r>
      <w:r>
        <w:rPr>
          <w:rFonts w:cs="Arial" w:ascii="Arial" w:hAnsi="Arial"/>
          <w:b/>
        </w:rPr>
        <w:t xml:space="preserve"> IČO: 48396044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ení projektové dokumentace pro zadání veřejné zakázky na stavební práce na stavbu „Osazení česlí na ČOV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informaci o přípravě realizace investiční akce „Osazení česlí na ČOV Svitavy“ na městské ČO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EKOEKO s.r.o., se sídlem Senovážné nám. 240/1, České Budějovice 6, 370 01 České Budějovice, IČO: 25184750, ve věci zhotovení projektové dokumentace pro zadání veřejné zakázky na stavební práce na stavbu „Osazení česlí na ČOV Svitavy“, dle 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4. únor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8:00Z</dcterms:created>
  <dc:creator>Město Svitavy</dc:creator>
  <dc:description/>
  <cp:keywords/>
  <dc:language>en-US</dc:language>
  <cp:lastModifiedBy>Renata Klemšová</cp:lastModifiedBy>
  <cp:lastPrinted>2022-02-07T12:46:00Z</cp:lastPrinted>
  <dcterms:modified xsi:type="dcterms:W3CDTF">2022-02-07T12:25:00Z</dcterms:modified>
  <cp:revision>3</cp:revision>
  <dc:subject/>
  <dc:title>Z á p i s   č</dc:title>
</cp:coreProperties>
</file>