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3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24. ledna 2022 od 15:00 hod. do 15:1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/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Bc. Ondřej Komůrka, Mgr. Ditta Kukaňová, Ing. Jaroslav Kytýr, Mgr. Marcela Sezemská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omluven: PaedDr.  Milan Báča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ind w:left="19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zřízení věcného břemene s xxxxxxxxxxxxxxxxxxxxxxxxxxxx</w:t>
        <w:br/>
        <w:t>xxxxxxxxxxxxxxxxxxxxxxxxxxxx na zřízení služebnosti vedení přípojky NN přes pozemek pozemkovou parcelu č. 1035/2 v katastrálním území Čtyřicet Lánů podle 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hoduje,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</w:rPr>
        <w:t>že nájemcům nebytových prostor a prostor sloužících podnikání, kteří byli v průběhu roku 2021 povinni z důvodu vládních opatření souvisejících s nemocí COVID-19 uzavřít své provozovny maloobchodu a služeb, nezvýší město Svitavy nájemné o míru inflace za kalendářní rok 2021</w:t>
      </w:r>
    </w:p>
    <w:p>
      <w:pPr>
        <w:pStyle w:val="Normal"/>
        <w:ind w:left="426" w:hanging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vření smlouvy o podmínkách napojení, o spolupráci a o součinnosti při realizaci plynárenského zařízení a o smlouvě budoucí nájemní se společností GasNet, s.r.o., Klíšská 940/96, Klíše, Ústí nad Labem, zastoupené společností GasNet Služby, s.r.o., Plynárenská 499/1, Zábrdovice, Brno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>
          <w:rFonts w:cs="Arial" w:ascii="Arial" w:hAnsi="Arial"/>
          <w:b/>
        </w:rPr>
        <w:t>Výběrové řízení na získání nájmu bytů v domech Alešova 1426/7  a náměstí Míru</w:t>
        <w:br/>
        <w:t xml:space="preserve">35/75 ve Svitavách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Eva Maivaldová, Ing. Alena Tomášk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Cs w:val="20"/>
        </w:rPr>
      </w:pPr>
      <w:bookmarkStart w:id="1" w:name="Text4"/>
      <w:r>
        <w:rPr>
          <w:rFonts w:cs="Arial" w:ascii="Arial" w:hAnsi="Arial"/>
          <w:b/>
          <w:bCs/>
          <w:szCs w:val="20"/>
        </w:rPr>
        <w:t xml:space="preserve">zveřejnění výběrových řízení na získání nájmu bytů č. 12 v domě Alešova 1426/7 a č. 11 v domě náměstí Míru 35/75 ve Svitavách dle předložených návrhů  </w:t>
      </w:r>
      <w:bookmarkEnd w:id="1"/>
      <w:r>
        <w:rPr>
          <w:rFonts w:cs="Arial" w:ascii="Arial" w:hAnsi="Arial"/>
          <w:b/>
          <w:bCs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idělení bytu č. 4 v domě Hlavní 168/81 ve Svitavách výběrovým řízení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Danuta Kotk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2. schvaluj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uzavření nájemní smlouvy v délce trvání jednoho roku dle předloženého návrhu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bookmarkStart w:id="2" w:name="_Hlk84917586"/>
      <w:bookmarkEnd w:id="2"/>
      <w:r>
        <w:rPr>
          <w:rFonts w:cs="Arial" w:ascii="Arial" w:hAnsi="Arial"/>
          <w:b/>
          <w:bCs/>
        </w:rPr>
        <w:t xml:space="preserve">na </w:t>
      </w:r>
      <w:bookmarkStart w:id="3" w:name="_Hlk88649118"/>
      <w:r>
        <w:rPr>
          <w:rFonts w:cs="Arial" w:ascii="Arial" w:hAnsi="Arial"/>
          <w:b/>
          <w:bCs/>
        </w:rPr>
        <w:t xml:space="preserve">byt č. </w:t>
      </w:r>
      <w:bookmarkStart w:id="4" w:name="_Hlk84917454"/>
      <w:r>
        <w:rPr>
          <w:rFonts w:cs="Arial" w:ascii="Arial" w:hAnsi="Arial"/>
          <w:b/>
          <w:bCs/>
        </w:rPr>
        <w:t xml:space="preserve">4 o vel.  </w:t>
      </w:r>
      <w:bookmarkEnd w:id="4"/>
      <w:r>
        <w:rPr>
          <w:rFonts w:cs="Arial" w:ascii="Arial" w:hAnsi="Arial"/>
          <w:b/>
          <w:bCs/>
        </w:rPr>
        <w:t xml:space="preserve">1+1 s přísl. v domě Hlavní 168/81 ve Svitavách </w:t>
      </w:r>
      <w:bookmarkEnd w:id="3"/>
      <w:r>
        <w:rPr>
          <w:rFonts w:cs="Arial" w:ascii="Arial" w:hAnsi="Arial"/>
          <w:b/>
          <w:bCs/>
        </w:rPr>
        <w:t>s xxxxxxxxxx xxxxxxxxxxxxxxxxxxxxxx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bCs/>
        </w:rPr>
      </w:pPr>
      <w:bookmarkStart w:id="5" w:name="_Hlk84917586"/>
      <w:bookmarkEnd w:id="5"/>
      <w:r>
        <w:rPr>
          <w:rFonts w:cs="Arial" w:ascii="Arial" w:hAnsi="Arial"/>
          <w:b/>
          <w:bCs/>
        </w:rPr>
        <w:t>náhradníka k uzavření nájemní smlouvy na byt č. 4 o vel.  1+1 s přísl. v domě Hlavní 168/81 ve Svitavách pro případ odstoupení xxxxxxxxxxxxxxxxxx od uzavření nájemní smlouvy, a to xxxxxxxxxxxxxxxxxxxxxxxx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52" w:leader="none"/>
        </w:tabs>
        <w:autoSpaceDE w:val="false"/>
        <w:ind w:right="14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52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452" w:leader="none"/>
        </w:tabs>
        <w:autoSpaceDE w:val="false"/>
        <w:ind w:right="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evod členských práv a povinností v bytovém družstv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Alena Tomášková, oddělení bytové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3. schvaluje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</w:rPr>
        <w:t>nájemce k uzavření nájemní smlouvy, a to k bytu č. 002, 005, 006 a 009 v domě</w:t>
        <w:br/>
        <w:t xml:space="preserve">    Jana Wericha 843/6, k bytu č. 001, 004, 006 a 010 v domě Jaroslava Ježka</w:t>
        <w:br/>
        <w:t xml:space="preserve">    845/2A, k bytu č. 004 a 005 v domě Na Vějíři 826/10, k bytu č.  205 a 210 v domě</w:t>
        <w:br/>
        <w:t xml:space="preserve">    Na Vějíři 827/12, k bytu č. 301, 303, 308 a 311 v domě Na Vějíři 828/14, k bytu</w:t>
        <w:br/>
        <w:t xml:space="preserve">    č. 401, 402, 403, 404, 405, 411 a 414 v domě Na Vějíři 829/16 a k bytu č. 501, 502, </w:t>
        <w:br/>
        <w:t xml:space="preserve">    507 a 508  v domě Na Vějíři 830/18 ve Svitavách dle předloženého návrhu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kony zřizovate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 Bc. Světlana Češková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Bc. Světlana Češková, Ing. Dagmar Stojaspalová,  odbor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1. schvaluje </w:t>
      </w:r>
    </w:p>
    <w:p>
      <w:pPr>
        <w:pStyle w:val="Normal"/>
        <w:widowControl w:val="false"/>
        <w:autoSpaceDE w:val="false"/>
        <w:ind w:left="142" w:firstLine="142"/>
        <w:jc w:val="both"/>
        <w:rPr/>
      </w:pPr>
      <w:r>
        <w:rPr>
          <w:rFonts w:cs="Arial" w:ascii="Arial" w:hAnsi="Arial"/>
          <w:b/>
          <w:bCs/>
        </w:rPr>
        <w:t>příspěvkové organizaci Středisko kulturních služeb města Svitavy, Wolkerova</w:t>
        <w:br/>
        <w:t xml:space="preserve">  alej 92/18 vyřazení majetku a jeho ekologickou likvidaci dle důvodové zprávy</w:t>
      </w:r>
    </w:p>
    <w:p>
      <w:pPr>
        <w:pStyle w:val="Normal"/>
        <w:widowControl w:val="false"/>
        <w:autoSpaceDE w:val="false"/>
        <w:ind w:left="142" w:firstLine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2. bere na vědomí</w:t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íny zápisu do prvních tříd svitavských základních škol a mateřských škol v roce 2022 dle předloženého návrhu</w:t>
      </w:r>
    </w:p>
    <w:p>
      <w:pPr>
        <w:pStyle w:val="Normal"/>
        <w:widowControl w:val="false"/>
        <w:autoSpaceDE w:val="false"/>
        <w:ind w:left="284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Výroční zpráva za rok 2021 o poskytování informací podle zákona č. 106/1999 Sb., o svobodném přístupu k informací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Lubomír Dobeš, tajem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Lubomír Dobeš, tajemník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JUDr. Jaroslava Báčová, právník úřadu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  <w:t>3. schvaluje</w:t>
      </w:r>
    </w:p>
    <w:p>
      <w:pPr>
        <w:pStyle w:val="Normal"/>
        <w:widowControl w:val="false"/>
        <w:autoSpaceDE w:val="false"/>
        <w:ind w:left="142" w:right="51" w:hanging="0"/>
        <w:jc w:val="both"/>
        <w:rPr/>
      </w:pPr>
      <w:r>
        <w:rPr>
          <w:rFonts w:eastAsia="Arial" w:cs="Arial" w:ascii="Arial" w:hAnsi="Arial"/>
          <w:b/>
          <w:bCs/>
          <w:szCs w:val="20"/>
        </w:rPr>
        <w:t xml:space="preserve">  </w:t>
      </w:r>
      <w:r>
        <w:rPr>
          <w:rFonts w:cs="Arial" w:ascii="Arial" w:hAnsi="Arial"/>
          <w:b/>
          <w:bCs/>
          <w:szCs w:val="20"/>
        </w:rPr>
        <w:t>výroční zprávu za rok 2021 o poskytování informací podle zákona č. 106/1999</w:t>
        <w:br/>
        <w:t xml:space="preserve">  Sb., o svobodném přístupu k informacím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Z: tajemník MěÚ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 6  členů rady, výsledek hlasování: 6 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ojení města do výzvy z Integrovaného regionálního operačního program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Pavel Čížek,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Veronika Košťálová, Centrum podpory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Jiří Šašek, odbor rozvoje města - oddělení investiční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</w:rPr>
        <w:t>4.</w:t>
      </w:r>
      <w:r>
        <w:rPr>
          <w:rFonts w:cs="Arial" w:ascii="Arial" w:hAnsi="Arial"/>
          <w:b/>
          <w:iCs/>
          <w:lang w:val="en-US"/>
        </w:rPr>
        <w:t xml:space="preserve"> schvaluje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  <w:t xml:space="preserve">záměr zpracování projektu P155 – „Světlanka – stavební úpravy objektu, 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  <w:lang w:val="en-US"/>
        </w:rPr>
        <w:t>Jungmannova 1558/6, Svitavy“ a jeho přípravu pro podání žádosti o dotaci do výzvy z Integrovaného regionálního operačního programu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iCs/>
        </w:rPr>
        <w:t>5.</w:t>
      </w:r>
      <w:r>
        <w:rPr>
          <w:rFonts w:cs="Arial" w:ascii="Arial" w:hAnsi="Arial"/>
          <w:b/>
          <w:iCs/>
          <w:lang w:val="en-US"/>
        </w:rPr>
        <w:t xml:space="preserve"> schvaluje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Cs/>
          <w:lang w:val="en-US"/>
        </w:rPr>
      </w:pPr>
      <w:r>
        <w:rPr>
          <w:rFonts w:cs="Arial" w:ascii="Arial" w:hAnsi="Arial"/>
          <w:b/>
          <w:iCs/>
          <w:lang w:val="en-US"/>
        </w:rPr>
        <w:t>podání žádosti o dotaci do výzvy z Integrovaného regionálního operačního programu k P155 – „Světlanka – stavební úpravy objektu, Jungmannova 1558/6, Svitavy“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Z: vedoucí projekt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apojení města do projektů česko-polské spolupráce: „Na kole i pěšky společně za poznáním“ a "Aktywnie na kółkach"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ředkladatel: Mgr. Bc. David Šimek, MBA, starost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Mgr. Veronika Košťálová, Centrum podpory projektů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>
          <w:rFonts w:cs="Arial" w:ascii="Arial" w:hAnsi="Arial"/>
          <w:b/>
          <w:iCs/>
          <w:szCs w:val="20"/>
        </w:rPr>
        <w:t xml:space="preserve">6. schvaluje </w:t>
      </w:r>
    </w:p>
    <w:p>
      <w:pPr>
        <w:pStyle w:val="Normal"/>
        <w:widowControl w:val="false"/>
        <w:autoSpaceDE w:val="false"/>
        <w:ind w:left="284" w:right="49" w:hanging="0"/>
        <w:jc w:val="both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  <w:t>záměr zpracování projektu P160 – „Na kole i pěšky společně za poznáním“ a jeho přípravu pro podání žádosti o dotaci do výzvy z Programu Interreg V-A Česká republika – Polsko</w:t>
      </w:r>
    </w:p>
    <w:p>
      <w:pPr>
        <w:pStyle w:val="Normal"/>
        <w:widowControl w:val="false"/>
        <w:autoSpaceDE w:val="false"/>
        <w:ind w:left="284" w:right="49" w:hanging="0"/>
        <w:jc w:val="both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>
          <w:rFonts w:cs="Arial" w:ascii="Arial" w:hAnsi="Arial"/>
          <w:b/>
          <w:iCs/>
          <w:szCs w:val="20"/>
        </w:rPr>
        <w:t xml:space="preserve">7. schvaluje </w:t>
      </w:r>
    </w:p>
    <w:p>
      <w:pPr>
        <w:pStyle w:val="Normal"/>
        <w:widowControl w:val="false"/>
        <w:autoSpaceDE w:val="false"/>
        <w:ind w:left="284" w:right="49" w:hanging="0"/>
        <w:jc w:val="both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  <w:t>podání žádosti o dotaci do výzvy z Programu Interreg V-A Česká republika – Polsko k P160 – „Na kole i pěšky společně za poznáním“</w:t>
      </w:r>
    </w:p>
    <w:p>
      <w:pPr>
        <w:pStyle w:val="Normal"/>
        <w:widowControl w:val="false"/>
        <w:autoSpaceDE w:val="false"/>
        <w:ind w:left="284" w:right="49" w:hanging="0"/>
        <w:jc w:val="both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</w:r>
    </w:p>
    <w:p>
      <w:pPr>
        <w:pStyle w:val="Normal"/>
        <w:widowControl w:val="false"/>
        <w:autoSpaceDE w:val="false"/>
        <w:ind w:left="284" w:right="49" w:hanging="284"/>
        <w:jc w:val="both"/>
        <w:rPr/>
      </w:pPr>
      <w:r>
        <w:rPr>
          <w:rFonts w:cs="Arial" w:ascii="Arial" w:hAnsi="Arial"/>
          <w:b/>
          <w:iCs/>
          <w:szCs w:val="20"/>
        </w:rPr>
        <w:t>8. schvaluje</w:t>
      </w:r>
    </w:p>
    <w:p>
      <w:pPr>
        <w:pStyle w:val="Normal"/>
        <w:widowControl w:val="false"/>
        <w:autoSpaceDE w:val="false"/>
        <w:ind w:left="284" w:right="49" w:hanging="0"/>
        <w:jc w:val="both"/>
        <w:rPr>
          <w:rFonts w:ascii="Arial" w:hAnsi="Arial" w:cs="Arial"/>
          <w:b/>
          <w:b/>
          <w:iCs/>
          <w:szCs w:val="20"/>
        </w:rPr>
      </w:pPr>
      <w:r>
        <w:rPr>
          <w:rFonts w:cs="Arial" w:ascii="Arial" w:hAnsi="Arial"/>
          <w:b/>
          <w:iCs/>
          <w:szCs w:val="20"/>
        </w:rPr>
        <w:t>zapojení města Svitavy do projektu "Aktywnie na kółkach"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Z: vedoucí projektu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Grantový program „Příspěvky na ošetření významných stromů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 Soňa Šemberová, odbor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9. schvaluje </w:t>
      </w:r>
    </w:p>
    <w:p>
      <w:pPr>
        <w:pStyle w:val="Normal"/>
        <w:widowControl w:val="false"/>
        <w:autoSpaceDE w:val="false"/>
        <w:ind w:left="284" w:right="144" w:hanging="0"/>
        <w:jc w:val="both"/>
        <w:rPr/>
      </w:pPr>
      <w:r>
        <w:rPr>
          <w:rFonts w:cs="Arial" w:ascii="Arial" w:hAnsi="Arial"/>
          <w:b/>
          <w:bCs/>
        </w:rPr>
        <w:t>vyhlášení grantového programu „Poskytování příspěvku na ošetření významných stromů“ pro rok 2022 dle předloženého návrhu</w:t>
      </w:r>
    </w:p>
    <w:p>
      <w:pPr>
        <w:pStyle w:val="Normal"/>
        <w:widowControl w:val="false"/>
        <w:autoSpaceDE w:val="false"/>
        <w:ind w:right="144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Z: vedoucí odboru životního prostřed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Nájemní smlouva na pronájem kancelář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 Mgr. Jitka Svobodová, vedoucí odboru vnitřní správy</w:t>
        <w:br/>
        <w:t>Zpracovatel:  JUDr. Jaroslava Báčová, právník úřad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10</w:t>
      </w:r>
      <w:r>
        <w:rPr>
          <w:rFonts w:cs="Arial" w:ascii="Arial" w:hAnsi="Arial"/>
          <w:b/>
          <w:sz w:val="28"/>
          <w:szCs w:val="28"/>
        </w:rPr>
        <w:t xml:space="preserve">. </w:t>
      </w:r>
      <w:r>
        <w:rPr>
          <w:rFonts w:cs="Arial" w:ascii="Arial" w:hAnsi="Arial"/>
          <w:b/>
          <w:bCs/>
          <w:szCs w:val="20"/>
        </w:rPr>
        <w:t>schvaluje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ascii="Arial" w:hAnsi="Arial" w:cs="Arial"/>
          <w:b/>
          <w:b/>
          <w:bCs/>
        </w:rPr>
      </w:pPr>
      <w:r>
        <w:rPr>
          <w:rFonts w:eastAsia="Calibri" w:cs="Arial" w:ascii="Arial" w:hAnsi="Arial"/>
          <w:b/>
          <w:bCs/>
          <w:lang w:eastAsia="en-US"/>
        </w:rPr>
        <w:t xml:space="preserve">uzavření nájemní smlouvy na pronájem místnosti č. 262 v objektu </w:t>
        <w:br/>
        <w:t xml:space="preserve">T. G. Masaryka 5/35, Svitavy a movitých věcí specifikovaných v příloze nájemní smlouvy, s KDU - ČSL se sídlem Karlovo nám. 317/5, 128 00 Praha 2, </w:t>
        <w:br/>
        <w:t>IČ: 00442704, za účelem využití majetku Mgr. Davidem Šimkem v souvislosti s výkonem funkce poslance Parlamentu České republiky,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Zkladntext2"/>
        <w:spacing w:lineRule="auto" w:line="240" w:before="0" w:after="0"/>
        <w:rPr/>
      </w:pPr>
      <w:bookmarkStart w:id="6" w:name="Text1"/>
      <w:r>
        <w:rPr>
          <w:rFonts w:cs="Arial" w:ascii="Arial" w:hAnsi="Arial"/>
          <w:b/>
        </w:rPr>
        <w:t>Smlouva o dílo na projekční práce</w:t>
      </w:r>
      <w:bookmarkEnd w:id="6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„STAVEBNÍ ÚPRAVY A PŘÍSTAVBA KRYTÉHO BAZÉNU SVITAVY –  STUDIE“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schvaluje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uzavření smlouvy o dílo se společností  ATELIER 11 Hradec Králové s.r.o., se sídlem  Jižní 870/2, Slezské Předměstí, 500 03 Hradec Králové, IČO: 474 50 347  ve věci zhotovení projektové dokumentace na stavbu: „Stavební úpravy a přístavba krytého bazénu – studie“, dle předloženého návrhu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7. února 2022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Zdeňka Simon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gr. Bc. David Šimek, MBA  v.r.</w:t>
        <w:tab/>
        <w:t xml:space="preserve">                  </w:t>
        <w:tab/>
        <w:tab/>
        <w:t xml:space="preserve"> Pavel Čížek  v.r.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 xml:space="preserve">  místostarosta</w:t>
      </w:r>
    </w:p>
    <w:p>
      <w:pPr>
        <w:pStyle w:val="Heading1"/>
        <w:spacing w:before="240" w:after="60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0:00Z</dcterms:created>
  <dc:creator>Město Svitavy</dc:creator>
  <dc:description/>
  <cp:keywords/>
  <dc:language>en-US</dc:language>
  <cp:lastModifiedBy>Renata Klemšová</cp:lastModifiedBy>
  <cp:lastPrinted>2022-01-24T15:21:00Z</cp:lastPrinted>
  <dcterms:modified xsi:type="dcterms:W3CDTF">2022-01-24T14:56:00Z</dcterms:modified>
  <cp:revision>34</cp:revision>
  <dc:subject/>
  <dc:title>Z á p i s   č</dc:title>
</cp:coreProperties>
</file>