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2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 17. ledna 2022  od 15:05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Ing. Jaroslav Kytýr, Mgr. Marcela Sezemská, PaedDr. Milan Báča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:  Bc. Ondřej Komůrka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jení města do výzvy Státního fondu dopravní infrastruk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rFonts w:cs="Arial" w:ascii="Arial" w:hAnsi="Arial"/>
          <w:b/>
          <w:iCs/>
          <w:szCs w:val="20"/>
        </w:rPr>
        <w:t xml:space="preserve">1. schvaluje </w:t>
      </w:r>
    </w:p>
    <w:p>
      <w:pPr>
        <w:pStyle w:val="Normal"/>
        <w:widowControl w:val="false"/>
        <w:autoSpaceDE w:val="false"/>
        <w:ind w:left="284" w:right="49" w:hanging="0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záměr zpracování projektu P156 – „Zvýšení bezpečnosti chodců na ulici Poličská, Svitavy – II. etapa“ a jeho přípravu pro podání žádosti o poskytnutí příspěvku z rozpočtu Státního fondu dopravní infrastruktury pro rok 2022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rFonts w:cs="Arial" w:ascii="Arial" w:hAnsi="Arial"/>
          <w:b/>
          <w:iCs/>
          <w:szCs w:val="20"/>
        </w:rPr>
        <w:t xml:space="preserve">2. schvaluje </w:t>
      </w:r>
    </w:p>
    <w:p>
      <w:pPr>
        <w:pStyle w:val="Normal"/>
        <w:widowControl w:val="false"/>
        <w:autoSpaceDE w:val="false"/>
        <w:ind w:left="284" w:right="49" w:hanging="0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podání žádosti o poskytnutí příspěvku z rozpočtu Státního fondu dopravní infrastruktury pro rok 2022 k P156 – „Zvýšení bezpečnosti chodců na ulici Poličská, Svitavy – II. etapa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projek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 řádném plnění zakázky na slu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  <w:bookmarkStart w:id="0" w:name="Text3"/>
      <w:bookmarkStart w:id="1" w:name="Text3"/>
    </w:p>
    <w:p>
      <w:pPr>
        <w:pStyle w:val="Normal"/>
        <w:widowControl w:val="false"/>
        <w:autoSpaceDE w:val="false"/>
        <w:jc w:val="both"/>
        <w:rPr/>
      </w:pPr>
      <w:bookmarkStart w:id="2" w:name="Text3"/>
      <w:r>
        <w:rPr>
          <w:rFonts w:cs="Arial" w:ascii="Arial" w:hAnsi="Arial"/>
          <w:b/>
          <w:bCs/>
          <w:szCs w:val="20"/>
        </w:rPr>
        <w:t>3. schvaluje</w:t>
      </w:r>
      <w:bookmarkEnd w:id="2"/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tvrzení osvědčení o řádném plnění zakázky na služby související s administrací zadávacího řízení na výběr dodavatele veřejné zakázky na „Pojištění majetku města Svitavy, odpovědnosti za újmu a havarijní pojištění vozidel 2022 – 2024“ společnosti TENDERA partners, s.r.o., se sídlem Česká 161/1, 602 00 Brno, IČO: 08668477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latné vydání parkovací znám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4. schval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zplatné vydání parkovacích známek na rok 2022 pro Charitu Svitavy dle předloženého návrh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 členů rady, výsledek hlasování: 6 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Bc. Světlana Češ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5.  nepřijímá</w:t>
      </w:r>
    </w:p>
    <w:p>
      <w:pPr>
        <w:pStyle w:val="Normal"/>
        <w:widowControl w:val="false"/>
        <w:autoSpaceDE w:val="false"/>
        <w:ind w:left="284" w:right="14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nepotřebný dlouhodobý hmotný majetek příspěvkové organizace Mateřská</w:t>
        <w:br/>
        <w:t xml:space="preserve"> škola Svitavy, Československé armády 9 dle předloženého návrhu</w:t>
      </w:r>
    </w:p>
    <w:p>
      <w:pPr>
        <w:pStyle w:val="Normal"/>
        <w:widowControl w:val="false"/>
        <w:autoSpaceDE w:val="false"/>
        <w:ind w:right="14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6.  schvaluje</w:t>
      </w:r>
    </w:p>
    <w:p>
      <w:pPr>
        <w:pStyle w:val="Normal"/>
        <w:widowControl w:val="false"/>
        <w:autoSpaceDE w:val="false"/>
        <w:ind w:left="284" w:right="144" w:hanging="56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) bezúplatný převod dlouhodobého hmotného majetku ve vlastnictví příspěvkové organizace Mateřská škola Svitavy, Československé armády 9 do vlastnictví příspěvkové organizace Internátní školní jídelna Svitavy dle předloženého návrhu</w:t>
      </w:r>
    </w:p>
    <w:p>
      <w:pPr>
        <w:pStyle w:val="Normal"/>
        <w:widowControl w:val="false"/>
        <w:autoSpaceDE w:val="false"/>
        <w:ind w:left="284" w:right="144" w:hanging="284"/>
        <w:jc w:val="both"/>
        <w:rPr/>
      </w:pPr>
      <w:r>
        <w:rPr>
          <w:rFonts w:cs="Arial" w:ascii="Arial" w:hAnsi="Arial"/>
          <w:b/>
        </w:rPr>
        <w:t>b) vyřazení majetku příspěvkové organizace Základní škola Svitavy, náměstí Míru      73 a jeho ekologickou likvidaci,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složení povodňové komis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áclav Košňar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widowControl w:val="false"/>
        <w:autoSpaceDE w:val="false"/>
        <w:ind w:left="426" w:hanging="14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ůvody ke změně složení členů povodňové komise města </w:t>
      </w:r>
    </w:p>
    <w:p>
      <w:pPr>
        <w:pStyle w:val="Normal"/>
        <w:widowControl w:val="false"/>
        <w:autoSpaceDE w:val="false"/>
        <w:ind w:left="426" w:hanging="14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oduj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dni 17.1.2022 o odvolání Ing. Terezy Vrbkové z funkce člena povodňové</w:t>
        <w:br/>
        <w:t xml:space="preserve">     komise měst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schvaluje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ke dni 17.1.2022 jmenování do funkce člena povodňové komise města Bc. Hanu</w:t>
        <w:br/>
        <w:t xml:space="preserve">    Navrátilovou</w:t>
        <w:tab/>
        <w:tab/>
        <w:tab/>
        <w:tab/>
        <w:tab/>
        <w:tab/>
        <w:tab/>
        <w:tab/>
      </w:r>
    </w:p>
    <w:p>
      <w:pPr>
        <w:pStyle w:val="Normal"/>
        <w:ind w:hanging="142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Z.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 členů rady, výsledek hlasování: 6 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- výběrové řízení na akci pod názvem „Svitavy demolice 3466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ascii="Arial" w:hAnsi="Arial" w:cs="Arial"/>
          <w:b/>
          <w:b/>
          <w:bCs/>
          <w:szCs w:val="20"/>
        </w:rPr>
      </w:pPr>
      <w:bookmarkStart w:id="3" w:name="Text4"/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 zadávání veřejných zakázek, s názvem „Svitavy demolice 3466“ </w:t>
      </w:r>
      <w:bookmarkEnd w:id="3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právu o posouzení a hodnocení nabíde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zhod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o výběru dodavatele pod obchodním názvem Švábstaf s.r.o., č.p. 190, 568 02 Pohledy, IČO: 286 57 161, jehož nabídka byla vyhodnocena jako ekonomicky nejvýhodnější podle výsledku hodnocení nabídek, k uzavření smlouvy o díl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ze zhotovitelem pod obchodním názvem Švábstaf s.r.o., č.p. 190, 568 02 Pohledy, IČO: 286 57 161, dle předloženého návrhu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 členů rady, výsledek hlasování: 6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 pondělí 24. ledna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Zdeňka Simon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  v.r.</w:t>
        <w:tab/>
        <w:t xml:space="preserve">                  </w:t>
        <w:tab/>
        <w:tab/>
        <w:tab/>
        <w:t xml:space="preserve">        Pavel Čížek  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8:00Z</dcterms:created>
  <dc:creator>Město Svitavy</dc:creator>
  <dc:description/>
  <cp:keywords/>
  <dc:language>en-US</dc:language>
  <cp:lastModifiedBy>Renata Klemšová</cp:lastModifiedBy>
  <cp:lastPrinted>2022-01-17T15:34:00Z</cp:lastPrinted>
  <dcterms:modified xsi:type="dcterms:W3CDTF">2022-01-18T07:19:00Z</dcterms:modified>
  <cp:revision>3</cp:revision>
  <dc:subject/>
  <dc:title>Z á p i s   č</dc:title>
</cp:coreProperties>
</file>