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42  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konaného dne 8. prosince 2021 v zasedací místnosti od 18:30 hod. do 18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PaedDr. Milan Báča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Operativní zprávy, různ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jektovou dokumentaci stavebních úprav objektu za kaplí sv. Vincenta T.G.Masaryka  2348/31A pro potřebu  ZUŠ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smlouvy o dílo se společností </w:t>
      </w:r>
      <w:bookmarkEnd w:id="1"/>
      <w:r>
        <w:rPr>
          <w:rFonts w:cs="Arial" w:ascii="Arial" w:hAnsi="Arial"/>
          <w:b/>
          <w:bCs/>
          <w:szCs w:val="20"/>
        </w:rPr>
        <w:t>SINC s.r.o., se sídlem Na Spravedlnosti 1533, Zelené Předměstí, 53002 Pardubice, IČO: 28814878  ve věci zhotovení projektové dokumentace stavebních úprav objektu  za kaplí svatého  Vincenta pro potřebu Základní umělecké školy ve Svitavách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Výměna stávajícího systému sestra – klient v Seniorcentru města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  <w:szCs w:val="20"/>
        </w:rPr>
        <w:t xml:space="preserve">o přidělení veřejné zakázky malého </w:t>
      </w:r>
      <w:r>
        <w:rPr>
          <w:rFonts w:cs="Arial" w:ascii="Arial" w:hAnsi="Arial"/>
          <w:b/>
          <w:bCs/>
        </w:rPr>
        <w:t>rozsahu na stavební práce pod názvem „Výměna stávajícího systému sestra – klient v Seniorcentru města Svitavy“ s dodavatelem</w:t>
      </w:r>
      <w:r>
        <w:rPr>
          <w:rFonts w:cs="Arial" w:ascii="Arial" w:hAnsi="Arial"/>
          <w:b/>
          <w:bCs/>
          <w:szCs w:val="20"/>
        </w:rPr>
        <w:t xml:space="preserve"> pod obchodním názvem ZPT Vigantice spol. s r.o. se sídlem  č.p. 266, 756 61 Vigantice,</w:t>
      </w:r>
      <w:r>
        <w:rPr>
          <w:rFonts w:cs="Arial" w:ascii="Arial" w:hAnsi="Arial"/>
          <w:b/>
        </w:rPr>
        <w:t xml:space="preserve"> IČO: 48396044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b) schvaluje</w:t>
        <w:br/>
      </w:r>
      <w:r>
        <w:rPr>
          <w:rFonts w:cs="Arial" w:ascii="Arial" w:hAnsi="Arial"/>
          <w:b/>
          <w:bCs/>
          <w:szCs w:val="20"/>
        </w:rPr>
        <w:t>uzavření smlouvy o dílo se zhotovitelem pod obchodním názvem ZPT Vigantice spol. s r.o. se sídlem  č.p. 266, 756 61 Vigantice,</w:t>
      </w:r>
      <w:r>
        <w:rPr>
          <w:rFonts w:cs="Arial" w:ascii="Arial" w:hAnsi="Arial"/>
          <w:b/>
        </w:rPr>
        <w:t xml:space="preserve"> IČO: 48396044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52 – Odpočívadlo v zahradách sv. Vincence z Pauly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Cs w:val="20"/>
        </w:rPr>
        <w:t>a) schvaluje</w:t>
        <w:br/>
        <w:t>záměr zpracování projektu P152 – „Odpočívadlo v zahradách sv. Vincence z Pauly ve Svitavách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odání žádosti o dotaci P152 – „Odpočívadlo v zahradách sv. Vincence z Pauly ve Svitavách“ do výzvy 1/2022/117D72100 z Národního programu podpory cestovního ruchu v regione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souhlasí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s realizací projektu P152 – „Odpočívadlo v zahradách sv. Vincence z Pauly ve Svitavách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souhlasí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 předfinancováním projektu P152 – „Odpočívadlo v zahradách sv. Vincence z Pauly ve Svitavách“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projekt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ke smlouvě o poskytnutí dotace mezi Pardubickým krajem a městem Svitavy ve výši 50.000 Kč na akci „Svitavy-předměstí, restaurování sochy sv. Jana Nepomuckého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</w:t>
        <w:tab/>
        <w:t xml:space="preserve">          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1-12-01T07:58:00Z</cp:lastPrinted>
  <dcterms:modified xsi:type="dcterms:W3CDTF">2021-12-09T08:23:00Z</dcterms:modified>
  <cp:revision>86</cp:revision>
  <dc:subject/>
  <dc:title>Z á p i s   č</dc:title>
</cp:coreProperties>
</file>