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Z á p i s   č.  41</w:t>
      </w:r>
    </w:p>
    <w:p>
      <w:pPr>
        <w:pStyle w:val="TextBody"/>
        <w:jc w:val="center"/>
        <w:rPr/>
      </w:pPr>
      <w:r>
        <w:rPr>
          <w:rFonts w:eastAsia="MS Mincho;ＭＳ 明朝" w:cs="Arial" w:ascii="Arial" w:hAnsi="Arial"/>
          <w:b/>
        </w:rPr>
        <w:t>z  jednání Rady města Svitavy,</w:t>
      </w:r>
    </w:p>
    <w:p>
      <w:pPr>
        <w:pStyle w:val="TextBody"/>
        <w:pBdr>
          <w:bottom w:val="single" w:sz="6" w:space="1" w:color="000000"/>
        </w:pBdr>
        <w:jc w:val="center"/>
        <w:rPr/>
      </w:pPr>
      <w:r>
        <w:rPr>
          <w:rFonts w:eastAsia="MS Mincho;ＭＳ 明朝" w:cs="Arial" w:ascii="Arial" w:hAnsi="Arial"/>
          <w:b/>
        </w:rPr>
        <w:t>konaného dne 6. prosince 2021 od 8:30 hod. do 8:45 hod.</w:t>
      </w:r>
    </w:p>
    <w:p>
      <w:pPr>
        <w:pStyle w:val="Heading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</w:rPr>
        <w:t>členové  rady</w:t>
      </w:r>
      <w:r>
        <w:rPr>
          <w:rFonts w:eastAsia="MS Mincho;ＭＳ 明朝" w:cs="Arial" w:ascii="Arial" w:hAnsi="Arial"/>
        </w:rPr>
        <w:t>: Mgr. Bc. David Šimek, MBA, Pavel Čížek, Bc. Ondřej Komůrka, Mgr. Ditta Kukaňová, Ing. Jaroslav Kytýr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(omluvena: Mgr. Marcela Sezemská)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tajemník MěÚ:</w:t>
      </w:r>
    </w:p>
    <w:p>
      <w:pPr>
        <w:pStyle w:val="Li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c. Lubomír Dobeš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Zasedání rady zahájil a řídil starosta Mgr. Bc. David Šimek, MBA. Byl schválen tento program jednání:</w:t>
      </w:r>
    </w:p>
    <w:p>
      <w:pPr>
        <w:pStyle w:val="Normal"/>
        <w:ind w:left="1620" w:hanging="0"/>
        <w:rPr>
          <w:rFonts w:ascii="Arial" w:hAnsi="Arial" w:eastAsia="MS Mincho;ＭＳ 明朝" w:cs="Arial"/>
          <w:szCs w:val="19"/>
        </w:rPr>
      </w:pPr>
      <w:r>
        <w:rPr>
          <w:rFonts w:eastAsia="MS Mincho;ＭＳ 明朝" w:cs="Arial" w:ascii="Arial" w:hAnsi="Arial"/>
          <w:szCs w:val="19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Bytové záležitost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Operativní zprávy, různé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  <w:szCs w:val="19"/>
        </w:rPr>
        <w:t>Výběrová řízení  a návrhy smluv a dodatků ke smlouvám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Jednání rady při výkonu působnosti valné hromady společnosti   SPORTES Svitavy s.r.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Jednání rady při výkonu působnosti valné hromady společnosti  Vodárenská Svitavy s.r.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Jednání rady při výkonu působnosti valné hromady společnosti  Seniorcentrum města Svitavy s.r.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Majetkoprávní úkony</w:t>
      </w:r>
    </w:p>
    <w:p>
      <w:pPr>
        <w:pStyle w:val="Normal"/>
        <w:tabs>
          <w:tab w:val="clear" w:pos="708"/>
          <w:tab w:val="left" w:pos="2204" w:leader="none"/>
        </w:tabs>
        <w:ind w:left="2160" w:hanging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b/>
          <w:sz w:val="28"/>
          <w:szCs w:val="28"/>
        </w:rPr>
        <w:t>A. Bytové záležitost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idělení bytu č. 1 v domě Purkyňova 1105/22 ve Svitavách výběrovým řízením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Alena Tomášková, Danuta Kotková, oddělení byt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b/>
          <w:b/>
          <w:bCs/>
        </w:rPr>
      </w:pPr>
      <w:bookmarkStart w:id="0" w:name="Text3"/>
      <w:r>
        <w:rPr>
          <w:rFonts w:cs="Arial" w:ascii="Arial" w:hAnsi="Arial"/>
          <w:b/>
          <w:bCs/>
        </w:rPr>
        <w:t>schvaluje</w:t>
      </w:r>
      <w:bookmarkEnd w:id="0"/>
      <w:r>
        <w:rPr>
          <w:rFonts w:cs="Arial" w:ascii="Arial" w:hAnsi="Arial"/>
          <w:b/>
          <w:bCs/>
        </w:rPr>
        <w:br/>
        <w:t xml:space="preserve">uzavření nájemní smlouvy v délce trvání jednoho roku dle předloženého návrhu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bCs/>
        </w:rPr>
      </w:pPr>
      <w:bookmarkStart w:id="1" w:name="_Hlk84917586"/>
      <w:bookmarkEnd w:id="1"/>
      <w:r>
        <w:rPr>
          <w:rFonts w:cs="Arial" w:ascii="Arial" w:hAnsi="Arial"/>
          <w:b/>
          <w:bCs/>
        </w:rPr>
        <w:t xml:space="preserve">na </w:t>
      </w:r>
      <w:bookmarkStart w:id="2" w:name="_Hlk88649118"/>
      <w:r>
        <w:rPr>
          <w:rFonts w:cs="Arial" w:ascii="Arial" w:hAnsi="Arial"/>
          <w:b/>
          <w:bCs/>
        </w:rPr>
        <w:t xml:space="preserve">byt č. </w:t>
      </w:r>
      <w:bookmarkStart w:id="3" w:name="_Hlk84917454"/>
      <w:r>
        <w:rPr>
          <w:rFonts w:cs="Arial" w:ascii="Arial" w:hAnsi="Arial"/>
          <w:b/>
          <w:bCs/>
        </w:rPr>
        <w:t xml:space="preserve">1 o vel.  </w:t>
      </w:r>
      <w:bookmarkEnd w:id="3"/>
      <w:r>
        <w:rPr>
          <w:rFonts w:cs="Arial" w:ascii="Arial" w:hAnsi="Arial"/>
          <w:b/>
          <w:bCs/>
        </w:rPr>
        <w:t xml:space="preserve">1+1 s přísl. v domě Purkyňova 1105/22 ve Svitavách </w:t>
      </w:r>
      <w:bookmarkEnd w:id="2"/>
      <w:r>
        <w:rPr>
          <w:rFonts w:cs="Arial" w:ascii="Arial" w:hAnsi="Arial"/>
          <w:b/>
          <w:bCs/>
        </w:rPr>
        <w:t>s paní xxxxxxxxxxxxxxxxxxxxxxxxxxxxxxxxxxxxxxxxxx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bCs/>
        </w:rPr>
      </w:pPr>
      <w:bookmarkStart w:id="4" w:name="_Hlk84917586"/>
      <w:bookmarkEnd w:id="4"/>
      <w:r>
        <w:rPr>
          <w:rFonts w:cs="Arial" w:ascii="Arial" w:hAnsi="Arial"/>
          <w:b/>
          <w:bCs/>
        </w:rPr>
        <w:t>náhradníka k uzavření nájemní smlouvy na byt č. 1 o vel.  1+1 s přísl. v domě Purkyňova 1105/22 ve Svitavách pro případ odstoupení paní xxxxxxxxx od uzavření nájemní smlouvy, a to pana xxxxxxxxxxxxxxxxxxx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: vedoucí odboru rozvoje měst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. Operativní zprávy, různé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ěna č. 4 Územního plánu Svita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Pavel Čížek, místostarosta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Bc. Roman Poláček, vedoucí odboru výstavb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valuje</w:t>
        <w:br/>
        <w:t>uzavření smlouvy o dílo se zhotovitelem: Urbanistické středisko Brno, spol. s r.o., Příkop 8, 602 00 Brno, IČ: 18824463, ve věci vypracování Změny č. 4 Územního plánu Svitavy 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výstavb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výšení úhrady za poskytované sociální služby na azylovém domě a noclehárně v zařízení Šance od 1.1.20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Sandra Pařízková, DiS., vedoucí Sociálních služeb města Svit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Bc. Sandra Pařízková, DiS., vedoucí Sociálních služeb města Svitav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 xml:space="preserve">schvaluje  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 </w:t>
        <w:tab/>
        <w:t>navýšení úhrady za poskytované služby na azylovém domě od 1.1.2022 na 125 Kč za den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) </w:t>
        <w:tab/>
        <w:t>navýšení úhrady za poskytované služby noclehárny od 1.1.2022 na 35 Kč za noc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</w:t>
      </w:r>
      <w:r>
        <w:rPr>
          <w:rFonts w:cs="Arial" w:ascii="Arial" w:hAnsi="Arial"/>
          <w:b/>
        </w:rPr>
        <w:t>Z: vedoucí Sociálních služeb města Svitav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výšení úhrady za poskytované ubytování na ubytovně pro muže na Máchově aleji od 1.1.20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Sandra Pařízková, DiS., vedoucí Sociálních služeb města Svit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Bc. Sandra Pařízková, DiS., vedoucí Sociálních služeb města Svitav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chvaluje </w:t>
        <w:br/>
        <w:t>navýšení úhrady za ubytování na ubytovně pro muže na Máchově aleji od 1.1.2022 na 120,- Kč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</w:t>
      </w:r>
      <w:r>
        <w:rPr>
          <w:rFonts w:cs="Arial" w:ascii="Arial" w:hAnsi="Arial"/>
          <w:b/>
        </w:rPr>
        <w:t>Z: vedoucí Sociálních služeb města Svita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výšení úhrady za poskytované ubytování na ubytovně U Mlýnského potoka od 1.1.20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Sandra Pařízková, DiS., vedoucí Sociálních služeb města Svit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Bc. Sandra Pařízková, DiS., vedoucí Sociálních služeb města Svitav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60" w:right="144" w:hanging="360"/>
        <w:jc w:val="both"/>
        <w:rPr/>
      </w:pPr>
      <w:r>
        <w:rPr>
          <w:rFonts w:cs="Arial" w:ascii="Arial" w:hAnsi="Arial"/>
          <w:b/>
        </w:rPr>
        <w:t>schvaluje</w:t>
        <w:br/>
        <w:t>navýšení úhrady za ubytování na ubytovně U Mlýnského potoka od 1.1.2022 o 200,- Kč za jednotlivce na jednolůžku i za jednotlivce na dvojlůžku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</w:t>
      </w:r>
      <w:r>
        <w:rPr>
          <w:rFonts w:cs="Arial" w:ascii="Arial" w:hAnsi="Arial"/>
          <w:b/>
        </w:rPr>
        <w:t>Z: vedoucí Sociálních služeb města Svita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na jmenování ředitelky Internátní školní jídelny Svita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Světlana Češková, vedoucí odboru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artina Kočvarová, odbor školství a  kultu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60" w:right="144" w:hanging="360"/>
        <w:jc w:val="both"/>
        <w:rPr/>
      </w:pPr>
      <w:r>
        <w:rPr>
          <w:rFonts w:cs="Arial" w:ascii="Arial" w:hAnsi="Arial"/>
          <w:b/>
        </w:rPr>
        <w:t>jmenuje</w:t>
        <w:br/>
        <w:t>s přihlédnutím k výsledkům konkursního řízení s účinností od 5. ledna 2022 paní Svatavu Ouřetskou, bytem xxxxxxxxxxxxxxxxxx ředitelkou příspěvkové organizace Internátní školní jídelna Svitavy, M. Horákové 467/14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: vedoucí odboru školství a kultu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kony zřizovate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Světlana Češková, vedoucí odboru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Dagmar Stojaspalová, Martina Kočvarová, Bc. Světlana Češková, odbor školství                      a kultu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60" w:right="14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a) schvaluje</w:t>
        <w:br/>
      </w:r>
      <w:r>
        <w:rPr>
          <w:rFonts w:cs="Arial" w:ascii="Arial" w:hAnsi="Arial"/>
          <w:b/>
          <w:bCs/>
        </w:rPr>
        <w:t>příspěvkové organizaci Středisko kulturních služeb města Svitavy, Wolkerova alej 92/18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přijetí účelově určeného peněžitého daru od společnosti Nadace Český hudební fond ve výši 18 000 Kč na uhrazení části nákladů spojených s uspořádáním abonentní řady komorních koncertů Kruhu přátel hudby v sezóně 2021/2022 </w:t>
      </w:r>
    </w:p>
    <w:p>
      <w:pPr>
        <w:pStyle w:val="Normal"/>
        <w:widowControl w:val="false"/>
        <w:autoSpaceDE w:val="false"/>
        <w:ind w:left="360" w:right="144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360" w:right="144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360" w:right="144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Arial" w:ascii="Arial" w:hAnsi="Arial"/>
          <w:b/>
          <w:bCs/>
        </w:rPr>
        <w:t xml:space="preserve">b) schvaluje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Arial" w:ascii="Arial" w:hAnsi="Arial"/>
          <w:b/>
          <w:bCs/>
        </w:rPr>
        <w:t>příspěvkové organizaci Středisko kulturních služeb města Svitavy, Wolkerova alej 92/18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upravený odpisový plán dle předloženého návrh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Arial" w:ascii="Arial" w:hAnsi="Arial"/>
          <w:b/>
          <w:bCs/>
        </w:rPr>
        <w:t xml:space="preserve">c) schvaluje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Arial" w:ascii="Arial" w:hAnsi="Arial"/>
          <w:b/>
          <w:bCs/>
        </w:rPr>
        <w:t xml:space="preserve">příspěvkové organizaci Městské muzeum a galerie ve Svitavách, </w:t>
      </w:r>
      <w:r>
        <w:rPr>
          <w:rFonts w:cs="Arial" w:ascii="Arial" w:hAnsi="Arial"/>
          <w:b/>
        </w:rPr>
        <w:t>Máchova alej 293/1</w:t>
      </w:r>
      <w:r>
        <w:rPr>
          <w:rFonts w:cs="Arial" w:ascii="Arial" w:hAnsi="Arial"/>
          <w:b/>
          <w:bCs/>
        </w:rPr>
        <w:t xml:space="preserve"> použití fondu investic na pořízení dřevěného betlémského divadla vč. loutek a statických figur ve výši 140 000 Kč, na instalaci WIFI sítě v prostorách muzea ve výši 42 146 Kč a na instalaci zabezpečovacího systému v prostorách nového depozitáře ve výši 46 000 Kč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: vedoucí odboru školství a kultury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widowControl w:val="false"/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řejnoprávní smlouva o poskytnutí dotace – Oblastní charita Poličk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kladatel: Bc. Šárka Řehořová, vedoucí odboru sociálních věcí a zdravotnictv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Jitka Vodvárková, odbor sociálních věcí a zdravotnictv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: Ing. Jaroslav Kytý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60" w:right="14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valuje</w:t>
      </w:r>
    </w:p>
    <w:p>
      <w:pPr>
        <w:pStyle w:val="Normal"/>
        <w:ind w:left="360" w:right="-108" w:hanging="360"/>
        <w:jc w:val="both"/>
        <w:rPr/>
      </w:pPr>
      <w:r>
        <w:rPr>
          <w:rFonts w:cs="Arial" w:ascii="Arial" w:hAnsi="Arial"/>
          <w:b/>
        </w:rPr>
        <w:t>a) poskytnutí dotace  podle  § 9 odst. 1 písm. i) zákona č. 250/2000 Sb. na spolufinancování sociálních služeb Oblastní charitě Polička ve výši 10.000,- Kč</w:t>
      </w:r>
    </w:p>
    <w:p>
      <w:pPr>
        <w:pStyle w:val="Normal"/>
        <w:ind w:left="360" w:right="-108" w:hanging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-108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uzavření smlouvy o poskytnutí dotace na spolufinancování sociálních služeb s Oblastní charitou Polička ve výši 10.000,- Kč dle předloženého návrhu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: vedoucí odboru sociálních věcí a zdravotnictv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ěna odměňování členů Jednotky sboru dobrovolných hasičů města Svitav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Jitka Svobodová, odbor vnitřní sprá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Jitka Svobodová, odbor vnitřní správ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60" w:right="144" w:hanging="360"/>
        <w:jc w:val="both"/>
        <w:rPr/>
      </w:pPr>
      <w:r>
        <w:rPr>
          <w:rFonts w:cs="Arial" w:ascii="Arial" w:hAnsi="Arial"/>
          <w:b/>
        </w:rPr>
        <w:t>schvaluje</w:t>
        <w:br/>
        <w:t>s účinností od 1. ledna 2022 změnu odměňování členů Jednotky sboru dobrovolných hasičů města Svitavy po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vnitřní sprá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rtovní služby města Svitavy – organizační řád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Bronislav Olšán, vedoucí organizační složky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Sportovní služby města Svit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Bronislav Olšán, vedoucí organizační složky Sportovní služby města Svitav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60" w:right="144" w:hanging="360"/>
        <w:jc w:val="both"/>
        <w:rPr/>
      </w:pPr>
      <w:r>
        <w:rPr>
          <w:rFonts w:cs="Arial" w:ascii="Arial" w:hAnsi="Arial"/>
          <w:b/>
        </w:rPr>
        <w:t>schvaluje</w:t>
        <w:br/>
        <w:t>organizační řád organizační složky města Svitavy Sportovní služby města Svitavy, T. G. Masaryka 40/25, 568 02 Svitavy</w:t>
      </w:r>
    </w:p>
    <w:p>
      <w:pPr>
        <w:pStyle w:val="Normal"/>
        <w:ind w:left="426" w:right="44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rganizační složky Sportovní služby města Svitav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r prvnímu občánkovi města Svitavy v roce 20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Ing. Pavla Velecká, vedoucí odboru správních činnost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Ing. Pavla Velecká, vedoucí odboru správních činnost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60" w:right="144" w:hanging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 </w:t>
      </w:r>
      <w:r>
        <w:rPr>
          <w:rFonts w:cs="Arial" w:ascii="Arial" w:hAnsi="Arial"/>
          <w:b/>
          <w:bCs/>
          <w:szCs w:val="20"/>
        </w:rPr>
        <w:t xml:space="preserve">schvaluje </w:t>
      </w:r>
      <w:bookmarkStart w:id="5" w:name="Text4"/>
    </w:p>
    <w:p>
      <w:pPr>
        <w:pStyle w:val="Normal"/>
        <w:widowControl w:val="false"/>
        <w:numPr>
          <w:ilvl w:val="0"/>
          <w:numId w:val="8"/>
        </w:numPr>
        <w:autoSpaceDE w:val="false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oskytnutí věcného daru – poukázky na nákup zboží v DM DROGERIE SVITAVY, podle § 9 odst. 1 písm. i) zákona č. 250/2000 Sb., o rozpočtových pravidlech územních rozpočtů, ve znění pozdějších předpisů, v hodnotě 2000 Kč rodičům prvního občánka města Svitavy v roce 2022 narozeného ve Svitavách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Cs w:val="20"/>
        </w:rPr>
        <w:t xml:space="preserve">b) </w:t>
        <w:tab/>
        <w:t>uzavření darovací smlouvy na poskytnutí věcného daru – poukázky na nákup zboží v DM DROGERIE SVITAVY v hodnotě 2000 Kč rodičům prvního občánka města Svitavy v roce 2022 narozeného ve Svitavách dle předloženého návrhu</w:t>
      </w:r>
      <w:bookmarkEnd w:id="5"/>
      <w:r>
        <w:rPr>
          <w:rFonts w:cs="Arial" w:ascii="Arial" w:hAnsi="Arial"/>
          <w:b/>
          <w:bCs/>
          <w:szCs w:val="20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: vedoucí odboru správních činnost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vědčení pro společnost  „Fiala, Tejkal a partneři, advokátní kancelář, s.r.o. Brno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ilan Oblouk, vedoucí odboru rozvoje měs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60" w:right="144" w:hanging="360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  <w:t>potvrzení „Referenčního listu“ o řádném plnění právní služby výběrového řízení veřejné zakázky na stavební práce „Stavební úpravy a přístavba krytého bazénu Svitavy“ společnosti Fiala, Tejkal a partneři, advokátní kancelář, s.r.o. se sídlem Helfertova 2040/13, Černá Pole, 613 00 Brno, IČO: 28360125 dle předloženého návrhu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Z: vedoucí odboru rozvoje měs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C. Výběrová řízení  a návrhy smluv a dodatků ke smlouvám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k č. 1 Smlouvy  o dílo na akci „Rekonstrukce fasády na p.č. st. 150 – Lékárna zadní trakt z Wolkerovy aleje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kladatel: Ing. Milan Oblouk, vedoucí odboru rozvoje města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acovatel: Ing. Milan Oblouk, vedoucí odboru rozvoje města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i: Ing. Jaroslav Kytýr, Pavel Číže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360" w:right="144" w:hanging="360"/>
        <w:jc w:val="both"/>
        <w:rPr/>
      </w:pPr>
      <w:r>
        <w:rPr>
          <w:rFonts w:cs="Arial" w:ascii="Arial" w:hAnsi="Arial"/>
          <w:b/>
        </w:rPr>
        <w:t>schvaluje</w:t>
        <w:br/>
      </w:r>
      <w:r>
        <w:rPr>
          <w:rFonts w:cs="Arial" w:ascii="Arial" w:hAnsi="Arial"/>
          <w:b/>
          <w:bCs/>
          <w:szCs w:val="20"/>
        </w:rPr>
        <w:t>uzavření dodatku č. 1 smlouvy o dílo na akci „</w:t>
      </w:r>
      <w:r>
        <w:rPr>
          <w:rFonts w:cs="Arial" w:ascii="Arial" w:hAnsi="Arial"/>
          <w:b/>
        </w:rPr>
        <w:t>Rekonstrukce fasády na p.č. st. 150 – Lékárna zadní trakt z Wolkerovy aleje</w:t>
      </w:r>
      <w:r>
        <w:rPr>
          <w:rFonts w:cs="Arial" w:ascii="Arial" w:hAnsi="Arial"/>
          <w:b/>
          <w:bCs/>
          <w:szCs w:val="20"/>
        </w:rPr>
        <w:t xml:space="preserve">“ se zhotovitelem pod obchodním názvem </w:t>
      </w:r>
      <w:r>
        <w:rPr>
          <w:rFonts w:cs="Arial" w:ascii="Arial" w:hAnsi="Arial"/>
          <w:b/>
        </w:rPr>
        <w:t xml:space="preserve">HIKELE stavební firma s.r.o., xxxxxxxxxxxxxxxxxxxxxxxxxxxxxxxxx, IČO: 26006111, </w:t>
      </w:r>
      <w:r>
        <w:rPr>
          <w:rFonts w:cs="Arial" w:ascii="Arial" w:hAnsi="Arial"/>
          <w:b/>
          <w:bCs/>
          <w:szCs w:val="20"/>
        </w:rPr>
        <w:t xml:space="preserve">dle předloženého návrhu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: vedoucí odboru rozvoje města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 na zpracování projektové dokumentace pro provedení stavby   „Dopravní napojení průmyslové zóny z přeložky silnice I/43 – Svitavy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kladatel: Ing. Milan Oblouk, vedoucí odboru rozvoje města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acovatel: Ing. Milan Oblouk, vedoucí odboru rozvoje města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360" w:right="144" w:hanging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  <w:br/>
        <w:t>uzavření smlouvy o dílo se společností OPTIMA, spol. s r.o., se sídlem Vysoké Mýto, Žižkova 738/IV, PSČ 56601, IČO: 15030709  ve věci zhotovení dokumentace pro provedení stavby  „Dopravní napojení průmyslové zóny z přeložky silnice I/43 - Svitavy“ 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k č. 3 k Rámcové smlouvě č. 98 – ACE – BŠ 2014 a dodatek č. 1 ke Smlouvě o zpracování osobních údajů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kladatel: Ing. Milan Oblouk, vedoucí odboru rozvoje města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Jaroslav Kopecký, oddělení bytové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360" w:right="144" w:hanging="360"/>
        <w:jc w:val="both"/>
        <w:rPr/>
      </w:pPr>
      <w:r>
        <w:rPr>
          <w:rFonts w:cs="Arial" w:ascii="Arial" w:hAnsi="Arial"/>
          <w:b/>
          <w:bCs/>
        </w:rPr>
        <w:t>schvaluje</w:t>
        <w:br/>
        <w:t xml:space="preserve">uzavření dodatků ke smlouvám dle předložených návrhů 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ind w:left="426" w:right="144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č. 3 </w:t>
      </w:r>
      <w:r>
        <w:rPr>
          <w:rFonts w:cs="Arial" w:ascii="Arial" w:hAnsi="Arial"/>
          <w:b/>
          <w:bCs/>
          <w:color w:val="000000"/>
        </w:rPr>
        <w:t xml:space="preserve">k Rámcové smlouvě </w:t>
      </w:r>
      <w:r>
        <w:rPr>
          <w:rFonts w:cs="Arial" w:ascii="Arial" w:hAnsi="Arial"/>
          <w:b/>
          <w:color w:val="000000"/>
          <w:spacing w:val="-1"/>
        </w:rPr>
        <w:t>č.</w:t>
      </w:r>
      <w:r>
        <w:rPr>
          <w:rFonts w:cs="Arial" w:ascii="Arial" w:hAnsi="Arial"/>
          <w:b/>
          <w:color w:val="000000"/>
          <w:spacing w:val="1"/>
        </w:rPr>
        <w:t xml:space="preserve"> </w:t>
      </w:r>
      <w:r>
        <w:rPr>
          <w:rFonts w:cs="Arial" w:ascii="Arial" w:hAnsi="Arial"/>
          <w:b/>
          <w:color w:val="000000"/>
          <w:spacing w:val="-2"/>
        </w:rPr>
        <w:t>98</w:t>
      </w:r>
      <w:r>
        <w:rPr>
          <w:rFonts w:cs="Arial" w:ascii="Arial" w:hAnsi="Arial"/>
          <w:b/>
          <w:color w:val="000000"/>
          <w:spacing w:val="4"/>
        </w:rPr>
        <w:t xml:space="preserve"> </w:t>
      </w:r>
      <w:r>
        <w:rPr>
          <w:rFonts w:cs="Arial" w:ascii="Arial" w:hAnsi="Arial"/>
          <w:b/>
          <w:color w:val="000000"/>
        </w:rPr>
        <w:t xml:space="preserve">– </w:t>
      </w:r>
      <w:r>
        <w:rPr>
          <w:rFonts w:cs="Arial" w:ascii="Arial" w:hAnsi="Arial"/>
          <w:b/>
          <w:color w:val="000000"/>
          <w:spacing w:val="-1"/>
        </w:rPr>
        <w:t>ACE</w:t>
      </w:r>
      <w:r>
        <w:rPr>
          <w:rFonts w:cs="Arial" w:ascii="Arial" w:hAnsi="Arial"/>
          <w:b/>
          <w:color w:val="000000"/>
          <w:spacing w:val="2"/>
        </w:rPr>
        <w:t xml:space="preserve"> </w:t>
      </w:r>
      <w:r>
        <w:rPr>
          <w:rFonts w:cs="Arial" w:ascii="Arial" w:hAnsi="Arial"/>
          <w:b/>
          <w:color w:val="000000"/>
        </w:rPr>
        <w:t>– BŠ 2014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 xml:space="preserve">se společností ista Česká republika s.r.o., </w:t>
      </w:r>
      <w:r>
        <w:rPr>
          <w:rFonts w:cs="Arial" w:ascii="Arial" w:hAnsi="Arial"/>
          <w:b/>
        </w:rPr>
        <w:t>Jeremiášova 947/16, Praha 5, PSČ 155 00</w:t>
      </w:r>
    </w:p>
    <w:p>
      <w:pPr>
        <w:pStyle w:val="Odstavecseseznamem"/>
        <w:widowControl w:val="false"/>
        <w:autoSpaceDE w:val="false"/>
        <w:ind w:left="426" w:right="1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ind w:left="426" w:right="144" w:hanging="426"/>
        <w:jc w:val="both"/>
        <w:rPr>
          <w:b/>
          <w:b/>
        </w:rPr>
      </w:pPr>
      <w:r>
        <w:rPr>
          <w:rFonts w:cs="Arial" w:ascii="Arial" w:hAnsi="Arial"/>
          <w:b/>
        </w:rPr>
        <w:t>č. 1 ke Smlouvě o zpracování osobních údajů</w:t>
      </w:r>
      <w:r>
        <w:rPr>
          <w:rFonts w:cs="Arial" w:ascii="Arial" w:hAnsi="Arial"/>
          <w:b/>
          <w:bCs/>
        </w:rPr>
        <w:t xml:space="preserve"> se společností ista Česká republika s.r.o., </w:t>
      </w:r>
      <w:r>
        <w:rPr>
          <w:rFonts w:cs="Arial" w:ascii="Arial" w:hAnsi="Arial"/>
          <w:b/>
        </w:rPr>
        <w:t>Jeremiášova 947/16, Praha 5, PSČ 155 00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Default"/>
        <w:ind w:left="720" w:hanging="0"/>
        <w:jc w:val="right"/>
        <w:rPr>
          <w:b/>
          <w:b/>
        </w:rPr>
      </w:pPr>
      <w:r>
        <w:rPr>
          <w:rFonts w:cs="Arial" w:ascii="Arial" w:hAnsi="Arial"/>
          <w:b/>
        </w:rPr>
        <w:t>Z: vedoucí odboru rozvoje města</w:t>
      </w:r>
      <w:r>
        <w:rPr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řejná zakázka malého rozsahu “Poskytování hlasových služeb pevných telefonních linek a související služby a dodávky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Jitka Svobodová, vedoucí odboru vnitřní sprá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Jitka Svobodová, vedoucí odboru vnitřní správ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360" w:right="144" w:hanging="360"/>
        <w:jc w:val="both"/>
        <w:rPr/>
      </w:pPr>
      <w:r>
        <w:rPr>
          <w:rFonts w:cs="Arial" w:ascii="Arial" w:hAnsi="Arial"/>
          <w:b/>
          <w:bCs/>
        </w:rPr>
        <w:t xml:space="preserve">v rámci veřejné zakázky malého rozsahu na služby, zadávané mimo režim zákona o veřejných zakázkách, s názvem </w:t>
      </w:r>
      <w:r>
        <w:rPr>
          <w:rFonts w:cs="Arial" w:ascii="Arial" w:hAnsi="Arial"/>
          <w:b/>
        </w:rPr>
        <w:t>„Poskytování hlasových služeb pevných telefonních linek a související služby a dodávky“</w:t>
      </w:r>
      <w:r>
        <w:rPr>
          <w:rFonts w:cs="Arial" w:ascii="Arial" w:hAnsi="Arial"/>
          <w:b/>
          <w:bCs/>
        </w:rPr>
        <w:t xml:space="preserve">   </w:t>
      </w:r>
    </w:p>
    <w:p>
      <w:pPr>
        <w:pStyle w:val="Normal"/>
        <w:numPr>
          <w:ilvl w:val="0"/>
          <w:numId w:val="13"/>
        </w:numPr>
        <w:ind w:left="360" w:right="-86" w:hanging="360"/>
        <w:jc w:val="both"/>
        <w:rPr>
          <w:rFonts w:ascii="Arial" w:hAnsi="Arial" w:cs="Arial"/>
          <w:b/>
          <w:b/>
          <w:bCs/>
          <w:spacing w:val="24"/>
        </w:rPr>
      </w:pPr>
      <w:r>
        <w:rPr>
          <w:rFonts w:cs="Arial" w:ascii="Arial" w:hAnsi="Arial"/>
          <w:b/>
          <w:bCs/>
        </w:rPr>
        <w:t>bere na vědomí</w:t>
      </w:r>
    </w:p>
    <w:p>
      <w:pPr>
        <w:pStyle w:val="Normal"/>
        <w:ind w:left="360" w:right="-86" w:hanging="0"/>
        <w:jc w:val="both"/>
        <w:rPr/>
      </w:pPr>
      <w:r>
        <w:rPr>
          <w:rFonts w:cs="Arial" w:ascii="Arial" w:hAnsi="Arial"/>
          <w:b/>
          <w:bCs/>
        </w:rPr>
        <w:t>zprávu o posouzení a hodnocení nabídek</w:t>
      </w:r>
    </w:p>
    <w:p>
      <w:pPr>
        <w:pStyle w:val="Normal"/>
        <w:ind w:left="360" w:right="-8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3"/>
        </w:numPr>
        <w:ind w:left="360" w:right="-86" w:hanging="360"/>
        <w:jc w:val="both"/>
        <w:rPr>
          <w:rFonts w:ascii="Arial" w:hAnsi="Arial" w:cs="Arial"/>
          <w:b/>
          <w:b/>
          <w:bCs/>
          <w:spacing w:val="24"/>
        </w:rPr>
      </w:pPr>
      <w:r>
        <w:rPr>
          <w:rFonts w:cs="Arial" w:ascii="Arial" w:hAnsi="Arial"/>
          <w:b/>
          <w:bCs/>
        </w:rPr>
        <w:t>rozhoduje</w:t>
      </w:r>
    </w:p>
    <w:p>
      <w:pPr>
        <w:pStyle w:val="Normal"/>
        <w:ind w:left="360" w:right="-8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 výběru nejvhodnější nabídky, kterou je nabídka uchazeče pod obchodním názvem </w:t>
      </w:r>
      <w:r>
        <w:rPr>
          <w:rFonts w:cs="Arial" w:ascii="Arial" w:hAnsi="Arial"/>
          <w:b/>
        </w:rPr>
        <w:t>T-Mobile Czech Republic, a.s.,</w:t>
      </w:r>
      <w:r>
        <w:rPr>
          <w:rFonts w:cs="Arial" w:ascii="Arial" w:hAnsi="Arial"/>
          <w:b/>
          <w:bCs/>
        </w:rPr>
        <w:t xml:space="preserve"> se sídlem Tomíčkova 2144/1, 148 00 Praha 4 – Chodov, IČO: 64949681</w:t>
      </w:r>
    </w:p>
    <w:p>
      <w:pPr>
        <w:pStyle w:val="Normal"/>
        <w:ind w:left="360" w:right="-8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" w:right="-86" w:hanging="426"/>
        <w:jc w:val="both"/>
        <w:rPr/>
      </w:pPr>
      <w:r>
        <w:rPr>
          <w:rFonts w:cs="Arial" w:ascii="Arial" w:hAnsi="Arial"/>
          <w:b/>
          <w:bCs/>
        </w:rPr>
        <w:t xml:space="preserve">c)   schvaluje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</w:rPr>
        <w:t xml:space="preserve">uzavření smlouvy o poskytování hlasových služeb pevných telefonních linek a souvisejících službách a dodávkách se společností T-Mobile Czech Republic, a.s., se sídlem  Tomíčkova  2144/1,  148 00 Praha 4 Chodov,  IČO: 64949681  dle předloženého návrhu </w:t>
      </w:r>
    </w:p>
    <w:p>
      <w:pPr>
        <w:pStyle w:val="Normal"/>
        <w:jc w:val="righ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</w:rPr>
        <w:t xml:space="preserve">Z: vedoucí odboru </w:t>
      </w:r>
      <w:r>
        <w:rPr>
          <w:rFonts w:cs="Arial" w:ascii="Arial" w:hAnsi="Arial"/>
          <w:b/>
          <w:bCs/>
          <w:szCs w:val="20"/>
        </w:rPr>
        <w:t>vnitřní správy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ámcová smlouva o službách elektronických komunikací a o prodeji elektronických komunikačních zařízení a jejich příslušenstv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Jitka Svobodová, vedoucí odboru vnitřní sprá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Dana Dudková, odbor vnitřní správ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360" w:right="144" w:hanging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  <w:br/>
        <w:t xml:space="preserve">uzavření Rámcové smlouvy o službách elektronických komunikací a o prodeji elektronických komunikačních zařízení a jejich příslušenství se společností </w:t>
        <w:br/>
        <w:t xml:space="preserve">T-Mobile Czech Republic a. s., </w:t>
      </w:r>
      <w:r>
        <w:rPr>
          <w:rFonts w:cs="Arial" w:ascii="Arial" w:hAnsi="Arial"/>
          <w:b/>
          <w:bCs/>
        </w:rPr>
        <w:t xml:space="preserve">IČ: 64949681, </w:t>
      </w:r>
      <w:r>
        <w:rPr>
          <w:rFonts w:cs="Arial" w:ascii="Arial" w:hAnsi="Arial"/>
          <w:b/>
          <w:bCs/>
          <w:szCs w:val="20"/>
        </w:rPr>
        <w:t xml:space="preserve">se sídlem Tomíčkova 2144/1, 148 00 Praha 4 dle předloženého návrhu </w:t>
      </w:r>
    </w:p>
    <w:p>
      <w:pPr>
        <w:pStyle w:val="Normal"/>
        <w:jc w:val="righ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</w:rPr>
        <w:t xml:space="preserve">Z: vedoucí odboru </w:t>
      </w:r>
      <w:r>
        <w:rPr>
          <w:rFonts w:cs="Arial" w:ascii="Arial" w:hAnsi="Arial"/>
          <w:b/>
          <w:bCs/>
          <w:szCs w:val="20"/>
        </w:rPr>
        <w:t>vnitřní správy</w:t>
      </w:r>
    </w:p>
    <w:p>
      <w:pPr>
        <w:pStyle w:val="Normal"/>
        <w:jc w:val="righ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k č. 2 ke Smlouvě o dílo  „Polní cesty v k.ú. Svitavy – předměstí a Čtyřicet Lánů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Jana Šneková, vedoucí odboru dopr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Bc. Jana Šneková, vedoucí odboru doprav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360" w:right="144" w:hanging="360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  <w:t>uzavření Dodatku č. 2 ke Smlouvě o dílo uzavřené 3. 5. 2021 na zhotovení projektové dokumentace k žádosti o stavební povolení na stavbu „Polní cesty v k. ú. Svitavy-předměstí a Čtyřicet Lánů“ se zhotovitelem pod obchodním názvem Agroprojekce Litomyšl, spol. s r. o., se sídlem Rokycanova 114, 566 04 Vysoké Mýto, IČ: 64255611 dle předloženého návrhu.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: vedoucí odboru dopra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ávka na zpracování projektové dokumentace pro stavební řízení stavby „Odpočívadlo v zahradách sv. Vincence z Pauly ve Svitavách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acovatel: Ing. Milan Oblouk, vedoucí odboru rozvoje měs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360" w:right="144" w:hanging="360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  <w:t>uzavření objednávky č. 1470/2021/nom o dílo se společností Architekti Tihelka - Starycha s.r.o., se sídlem Trnkova 117c, 628 00 Brno, IČO: 27718131  ve věci zhotovení projektové dokumentace pro stavební řízení stavby „Odpočívadlo v zahradách sv. Vincence z Pauly ve Svitavách“, 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widowControl w:val="false"/>
        <w:autoSpaceDE w:val="false"/>
        <w:ind w:right="1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D. Jednání rady při výkonu působnosti valné hromady společnosti   SPORTES Svitavy s.r.o.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hlas se změnou přílohy č. 1 a č. 2 ke Směrnici pro odměňování zaměstnanců pro rok 2022, Předložení organizačního schématu pro rok 2022, Udělení souhlasu k podnájmu prostor na KPB Svitavy, Předchozí souhlas s uzavřením smlu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Bronislav Olšán, jednatel společnosti SPORTES Svitavy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i výkonu působnosti valné hromady společnosti SPORTES Svitavy s. r. o., IČO: 62062620, se sídlem Svitavy, Předměstí, Tovární 677/28, 568 02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ěluje</w:t>
        <w:br/>
        <w:t>v souladu s článkem VII. bodem 5. zakladatelské listiny společnosti předchozí souhlas k tomu, aby jednatel společnosti SPORTES Svitavy s.r.o. provedl změnu v příloze č. 1 a v příloze č. 2 ke směrnici pro odměňování zaměstnanců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jednatel společnost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i výkonu působnosti valné hromady společnosti SPORTES Svitavy s. r. o., IČO: 62062620, se sídlem Svitavy, Předměstí, Tovární 677/28, 568 02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>
          <w:rFonts w:cs="Arial" w:ascii="Arial" w:hAnsi="Arial"/>
          <w:b/>
        </w:rPr>
        <w:t>uděluje</w:t>
        <w:br/>
        <w:t xml:space="preserve">v souladu s článkem VII. bodem 5. zakladatelské listiny společnosti předchozí souhlas k tomu, aby jednatel společnosti SPORTES Svitavy s.r.o. schválil změnu organizační struktury společnosti dle předloženého návrhu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jednatel společnosti</w:t>
      </w:r>
    </w:p>
    <w:p>
      <w:pPr>
        <w:pStyle w:val="Normal"/>
        <w:widowControl w:val="false"/>
        <w:autoSpaceDE w:val="false"/>
        <w:ind w:right="1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spacing w:before="120" w:after="0"/>
        <w:jc w:val="both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ěluje</w:t>
        <w:br/>
        <w:t>společnosti SPORTES Svitavy s.r.o., IČO: 620 62 620, se sídlem Svitavy, Tovární 677/28, Předměstí, 568 02 souhlas k podnájmu kanceláře a skladů plaveckých pomůcek ve stavbě občanského vybavení č.p. 2098 v části obce Předměstí postavené na p.č. st. 3193 v obci Svitavy a kat. území Svitavy-Předměstí Plavecké škole Svitavy, z.s., se sídlem Na Vějíři 785/6, Svitavy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jednatel společnosti</w:t>
      </w:r>
    </w:p>
    <w:p>
      <w:pPr>
        <w:pStyle w:val="Normal"/>
        <w:widowControl w:val="false"/>
        <w:autoSpaceDE w:val="false"/>
        <w:ind w:right="1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při výkonu působnosti valné hromady společnosti SPORTES Svitavy s. r. o., IČO: 620 62</w:t>
      </w:r>
      <w:r>
        <w:rPr>
          <w:b/>
        </w:rPr>
        <w:t xml:space="preserve"> </w:t>
      </w:r>
      <w:r>
        <w:rPr>
          <w:rFonts w:cs="Arial" w:ascii="Arial" w:hAnsi="Arial"/>
          <w:b/>
        </w:rPr>
        <w:t>620, se sídlem Svitavy, Předměstí, Tovární 677/28, 568 02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ěluje</w:t>
        <w:br/>
        <w:t>v souladu s článkem VII. bodem 5. zakladatelské listiny společnosti předchozí souhlas k tomu, aby jednatel společnosti SPORTES Svitavy s.r.o. uzavřel Smlouvu o zajištění plavecké výuky s Plaveckou školou, z.s., se sídlem Na Vějíři 785/6, Lány, Svitavy na užívání prostor ve stavbě občanského vybavení č.p. 2098 postavené na p. č. st. 3193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v obci Svitavy, kat. území Svitavy-Předměstí po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jednatel společnosti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jc w:val="both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i výkonu působnosti valné hromady společnosti SPORTES Svitavy s. r. o., IČO: 620 62 620, se sídlem Svitavy, Předměstí, Tovární 677/28, 568 02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uděluje</w:t>
        <w:br/>
      </w:r>
      <w:r>
        <w:rPr>
          <w:rFonts w:cs="Arial" w:ascii="Arial" w:hAnsi="Arial"/>
          <w:b/>
          <w:bCs/>
        </w:rPr>
        <w:t>v souladu s článkem VII. bodem 5. zakladatelské listiny společnosti předchozí souhlas k tomu, aby jednatel společnosti SPORTES Svitavy s.r.o. uzavřel Smlouvu o krátkodobém užívání sportoviště se zájmovým sdružením Kajmánek z.s., se sídlem Malé náměstí 1977/10, Předměstí, Svitavy na užívání prostor ve stavbě občanského vybavení č.p. 2098 postavené na p. č. st. 3193 v obci Svitavy, kat. území Svitavy-předměstí podle předloženého návrhu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: jednatel společnosti</w:t>
      </w:r>
    </w:p>
    <w:p>
      <w:pPr>
        <w:pStyle w:val="Normal"/>
        <w:widowControl w:val="false"/>
        <w:autoSpaceDE w:val="false"/>
        <w:ind w:right="14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i výkonu působnosti valné hromady společnosti SPORTES Svitavy s. r. o., IČO: 620 62 620, se sídlem Svitavy, Předměstí, Tovární 677/28, 568 02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ěluje</w:t>
        <w:br/>
        <w:t>v souladu s článkem VII. bodem 5. zakladatelské listiny společnosti předchozí souhlas k tomu, aby jednatel společnosti SPORTES Svitavy s.r.o. uzavřel se společností ČSAD Svitavy, IČO: 259 22 394 Dodatek č. 14 ke Smlouvě o dodávce pohonných hmot dle předloženého návrhu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Z: </w:t>
      </w:r>
      <w:r>
        <w:rPr>
          <w:rFonts w:cs="Arial" w:ascii="Arial" w:hAnsi="Arial"/>
          <w:b/>
          <w:bCs/>
        </w:rPr>
        <w:t>jednatel společnosti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i výkonu působnosti valné hromady společnosti SPORTES Svitavy s. r. o., IČO: 620 62 620, se sídlem Svitavy, Předměstí, Tovární 677/28, 568 02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ěluje</w:t>
        <w:br/>
        <w:t>v souladu s článkem VII. bodem 5. zakladatelské listiny společnosti předchozí souhlas k tomu, aby jednatel společnosti SPORTES Svitavy s.r.o. uzavřel Smlouvu o dílo s OSVČ Roman Kuzyk, I</w:t>
      </w:r>
      <w:r>
        <w:rPr>
          <w:rFonts w:cs="Arial" w:ascii="Arial" w:hAnsi="Arial"/>
          <w:b/>
          <w:bCs/>
        </w:rPr>
        <w:t>ČO: 674 92 321 se sídlem xxxxxxxxxx xxxxxxxxxxxxxxxxxx</w:t>
      </w:r>
      <w:r>
        <w:rPr>
          <w:rFonts w:cs="Arial" w:ascii="Arial" w:hAnsi="Arial"/>
          <w:b/>
        </w:rPr>
        <w:t xml:space="preserve"> po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jednatel společnosti</w:t>
      </w:r>
    </w:p>
    <w:p>
      <w:pPr>
        <w:pStyle w:val="Normal"/>
        <w:widowControl w:val="false"/>
        <w:autoSpaceDE w:val="false"/>
        <w:ind w:right="1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i výkonu působnosti valné hromady společnosti SPORTES Svitavy s. r. o., IČO: 62062620, se sídlem Svitavy, Předměstí, Tovární 677/28, 568 02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ěluje</w:t>
        <w:br/>
        <w:t>v souladu s článkem VII. bodem 5. zakladatelské listiny společnosti předchozí souhlas k tomu, aby jednatel společnosti SPORTES Svitavy s.r.o. uzavřel Dodatek č. 1 k pojistné smlouvě č. 8603516914 s pojistitelem Kooperativa pojišťovna, a. s., Vienna Insurance Group, se sídlem Praha 8, Pobřežní 665/21, PSČ 186 00, Česká republika podle předloženého návrhu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jednatel společnosti</w:t>
      </w:r>
    </w:p>
    <w:p>
      <w:pPr>
        <w:pStyle w:val="Normal"/>
        <w:widowControl w:val="false"/>
        <w:autoSpaceDE w:val="false"/>
        <w:ind w:right="1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i výkonu působnosti valné hromady společnosti SPORTES Svitavy s. r. o., IČO: 62062620, se sídlem Svitavy, Předměstí, Tovární 677/28, 568 02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>
          <w:rFonts w:cs="Arial" w:ascii="Arial" w:hAnsi="Arial"/>
          <w:b/>
        </w:rPr>
        <w:t>uděluje</w:t>
        <w:br/>
        <w:t>v souladu s článkem VII. bodem 5. zakladatelské listiny společnosti předchozí souhlas k tomu, aby jednatel společnosti SPORTES Svitavy s.r.o. uzavřel Smlouvu o užívání sportoviště s Gymnáziem, obchodní akademií a jazykovou školou s právem státní zkoušky Svitavy, se sídlem Sokolovská 1638/1, Předměstí, 568 02 Svitavy, IČO: 62033026 podle předloženého návrhu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jednatel společnosti</w:t>
      </w:r>
    </w:p>
    <w:p>
      <w:pPr>
        <w:pStyle w:val="Normal"/>
        <w:widowControl w:val="false"/>
        <w:autoSpaceDE w:val="false"/>
        <w:ind w:right="1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i výkonu působnosti valné hromady společnosti SPORTES Svitavy s. r. o., IČO: 62062620, se sídlem Svitavy, Předměstí, Tovární 677/28, 568 02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ěluje</w:t>
        <w:br/>
        <w:t>v souladu s článkem VII. bodem 5. zakladatelské listiny společnosti předchozí souhlas k tomu, aby jednatel společnosti SPORTES Svitavy s.r.o. uzavřel Smlouvu o užívání sportoviště se Středním odborným učilištěm Svitavy, se sídlem Nádražní 1083/8, Předměstí, 568 02 Svitavy, IČO: 15034569 podle předloženého návrhu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Z: jednatel společnost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E. Jednání rady při výkonu působnosti valné hromady společnosti  Vodárenská Svitavy s.r.o.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odného, stočného a plán investic na rok 202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Jaromír Hurych, jednatel společnosti Vodárenská Svitavy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Jaromír Hurych, Veronika Králíčková, Vodárenská Svitavy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055" w:leader="none"/>
        </w:tabs>
        <w:autoSpaceDE w:val="false"/>
        <w:ind w:right="14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při výkonu působnosti valné hromady společnosti Vodárenská Svitavy s.r.o.,             IČ: 27549704, se sídlem Hradec nad Svitavou 494, PSČ 569 01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120" w:after="0"/>
        <w:jc w:val="both"/>
        <w:rPr/>
      </w:pP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bCs/>
          <w:szCs w:val="20"/>
        </w:rPr>
        <w:t>chvaluje</w:t>
      </w:r>
    </w:p>
    <w:p>
      <w:pPr>
        <w:pStyle w:val="Normal"/>
        <w:tabs>
          <w:tab w:val="clear" w:pos="708"/>
          <w:tab w:val="left" w:pos="7055" w:leader="none"/>
        </w:tabs>
        <w:ind w:left="426" w:hanging="426"/>
        <w:jc w:val="both"/>
        <w:rPr/>
      </w:pPr>
      <w:r>
        <w:rPr>
          <w:rFonts w:eastAsia="Calibri" w:cs="Arial" w:ascii="Arial" w:hAnsi="Arial"/>
          <w:b/>
        </w:rPr>
        <w:t xml:space="preserve">a) </w:t>
        <w:tab/>
        <w:t>cenu vodného na rok 2022 ve výši 34,51 Kč bez DPH za 1 m</w:t>
      </w:r>
      <w:r>
        <w:rPr>
          <w:rFonts w:eastAsia="Calibri" w:cs="Arial" w:ascii="Arial" w:hAnsi="Arial"/>
          <w:b/>
          <w:vertAlign w:val="superscript"/>
        </w:rPr>
        <w:t>3</w:t>
      </w:r>
      <w:r>
        <w:rPr>
          <w:rFonts w:eastAsia="Calibri" w:cs="Arial" w:ascii="Arial" w:hAnsi="Arial"/>
          <w:b/>
        </w:rPr>
        <w:t xml:space="preserve"> fakturované vody, cenu stočného na rok 2022 ve výši 41,10 Kč bez DPH za 1 m</w:t>
      </w:r>
      <w:r>
        <w:rPr>
          <w:rFonts w:eastAsia="Calibri" w:cs="Arial" w:ascii="Arial" w:hAnsi="Arial"/>
          <w:b/>
          <w:vertAlign w:val="superscript"/>
        </w:rPr>
        <w:t>3</w:t>
      </w:r>
      <w:r>
        <w:rPr>
          <w:rFonts w:eastAsia="Calibri" w:cs="Arial" w:ascii="Arial" w:hAnsi="Arial"/>
          <w:b/>
        </w:rPr>
        <w:t xml:space="preserve"> fakturované vody, tj. celkem cenu vodného a stočného na rok 2022 ve výši 75,61 Kč bez DPH</w:t>
      </w:r>
    </w:p>
    <w:p>
      <w:pPr>
        <w:pStyle w:val="Normal"/>
        <w:tabs>
          <w:tab w:val="clear" w:pos="708"/>
          <w:tab w:val="left" w:pos="7055" w:leader="none"/>
        </w:tabs>
        <w:ind w:left="426" w:hanging="426"/>
        <w:jc w:val="both"/>
        <w:rPr/>
      </w:pPr>
      <w:r>
        <w:rPr>
          <w:rFonts w:eastAsia="Calibri" w:cs="Arial" w:ascii="Arial" w:hAnsi="Arial"/>
          <w:b/>
        </w:rPr>
        <w:t xml:space="preserve">b) </w:t>
        <w:tab/>
        <w:t>kalkulační vzorec ceny vodného a stočného na rok 2022 dle předloženého návrhu</w:t>
      </w:r>
    </w:p>
    <w:p>
      <w:pPr>
        <w:pStyle w:val="Normal"/>
        <w:tabs>
          <w:tab w:val="clear" w:pos="708"/>
          <w:tab w:val="left" w:pos="7055" w:leader="none"/>
        </w:tabs>
        <w:ind w:left="426" w:hanging="426"/>
        <w:jc w:val="both"/>
        <w:rPr/>
      </w:pPr>
      <w:r>
        <w:rPr>
          <w:rFonts w:eastAsia="Calibri" w:cs="Arial" w:ascii="Arial" w:hAnsi="Arial"/>
          <w:b/>
        </w:rPr>
        <w:t xml:space="preserve">c) </w:t>
        <w:tab/>
        <w:t>cenu za převzatou odpadní vodu k čištění na rok 2022 ve výši 18,12 Kč bez DPH   za 1 m</w:t>
      </w:r>
      <w:r>
        <w:rPr>
          <w:rFonts w:eastAsia="Calibri" w:cs="Arial" w:ascii="Arial" w:hAnsi="Arial"/>
          <w:b/>
          <w:vertAlign w:val="superscript"/>
        </w:rPr>
        <w:t>3</w:t>
      </w:r>
      <w:r>
        <w:rPr>
          <w:rFonts w:eastAsia="Calibri" w:cs="Arial" w:ascii="Arial" w:hAnsi="Arial"/>
          <w:b/>
        </w:rPr>
        <w:t xml:space="preserve"> převzaté vody pro obec Hradec nad Svitavou</w:t>
      </w:r>
    </w:p>
    <w:p>
      <w:pPr>
        <w:pStyle w:val="Normal"/>
        <w:tabs>
          <w:tab w:val="clear" w:pos="708"/>
          <w:tab w:val="left" w:pos="7055" w:leader="none"/>
        </w:tabs>
        <w:ind w:left="426" w:hanging="426"/>
        <w:jc w:val="both"/>
        <w:rPr/>
      </w:pPr>
      <w:r>
        <w:rPr>
          <w:rFonts w:eastAsia="Calibri" w:cs="Arial" w:ascii="Arial" w:hAnsi="Arial"/>
          <w:b/>
        </w:rPr>
        <w:t xml:space="preserve">d) </w:t>
        <w:tab/>
        <w:t>cenu za převzatou odpadní vodu k čištění na rok 2022 ve výši 18,12 Kč bez DPH  za 1 m</w:t>
      </w:r>
      <w:r>
        <w:rPr>
          <w:rFonts w:eastAsia="Calibri" w:cs="Arial" w:ascii="Arial" w:hAnsi="Arial"/>
          <w:b/>
          <w:vertAlign w:val="superscript"/>
        </w:rPr>
        <w:t>3</w:t>
      </w:r>
      <w:r>
        <w:rPr>
          <w:rFonts w:eastAsia="Calibri" w:cs="Arial" w:ascii="Arial" w:hAnsi="Arial"/>
          <w:b/>
        </w:rPr>
        <w:t xml:space="preserve"> převzaté vody pro obec Vendolí</w:t>
      </w:r>
    </w:p>
    <w:p>
      <w:pPr>
        <w:pStyle w:val="Normal"/>
        <w:tabs>
          <w:tab w:val="clear" w:pos="708"/>
          <w:tab w:val="left" w:pos="7055" w:leader="none"/>
        </w:tabs>
        <w:ind w:left="426" w:hanging="426"/>
        <w:jc w:val="both"/>
        <w:rPr/>
      </w:pPr>
      <w:r>
        <w:rPr>
          <w:rFonts w:eastAsia="Calibri" w:cs="Arial" w:ascii="Arial" w:hAnsi="Arial"/>
          <w:b/>
        </w:rPr>
        <w:t xml:space="preserve">e) </w:t>
        <w:tab/>
        <w:t>cenu vodného za dodávku vody předané obci Hradec nad Svitavou na rok 2022  ve výši 16,75 Kč bez DPH</w:t>
      </w:r>
    </w:p>
    <w:p>
      <w:pPr>
        <w:pStyle w:val="Normal"/>
        <w:tabs>
          <w:tab w:val="clear" w:pos="708"/>
          <w:tab w:val="left" w:pos="7055" w:leader="none"/>
        </w:tabs>
        <w:ind w:left="426" w:hanging="426"/>
        <w:jc w:val="both"/>
        <w:rPr/>
      </w:pPr>
      <w:r>
        <w:rPr>
          <w:rFonts w:eastAsia="Calibri" w:cs="Arial" w:ascii="Arial" w:hAnsi="Arial"/>
          <w:b/>
        </w:rPr>
        <w:t xml:space="preserve">f) </w:t>
        <w:tab/>
        <w:t>cenu vodného za dodávku vody předané obci Kukle na rok 2022 ve výši 16,75 Kč     bez DPH</w:t>
      </w:r>
    </w:p>
    <w:p>
      <w:pPr>
        <w:pStyle w:val="Normal"/>
        <w:tabs>
          <w:tab w:val="clear" w:pos="708"/>
          <w:tab w:val="left" w:pos="7055" w:leader="none"/>
        </w:tabs>
        <w:ind w:left="426" w:hanging="426"/>
        <w:jc w:val="both"/>
        <w:rPr/>
      </w:pPr>
      <w:r>
        <w:rPr>
          <w:rFonts w:eastAsia="Calibri" w:cs="Arial" w:ascii="Arial" w:hAnsi="Arial"/>
          <w:b/>
        </w:rPr>
        <w:t xml:space="preserve">g) </w:t>
        <w:tab/>
        <w:t xml:space="preserve">kalkulační vzorec za předané odpadní vody k čištění na ČOV pro obec Hradec   nad Svitavou dle předloženého návrhu na rok 2022      </w:t>
      </w:r>
    </w:p>
    <w:p>
      <w:pPr>
        <w:pStyle w:val="Normal"/>
        <w:tabs>
          <w:tab w:val="clear" w:pos="708"/>
          <w:tab w:val="left" w:pos="7055" w:leader="none"/>
        </w:tabs>
        <w:ind w:left="426" w:hanging="426"/>
        <w:jc w:val="both"/>
        <w:rPr/>
      </w:pPr>
      <w:r>
        <w:rPr>
          <w:rFonts w:eastAsia="Calibri" w:cs="Arial" w:ascii="Arial" w:hAnsi="Arial"/>
          <w:b/>
        </w:rPr>
        <w:t xml:space="preserve">h) </w:t>
        <w:tab/>
        <w:t xml:space="preserve">kalkulační vzorec za předané odpadní vody k čištění na ČOV pro obec Vendolí  dle předloženého návrhu na rok 2022            </w:t>
      </w:r>
    </w:p>
    <w:p>
      <w:pPr>
        <w:pStyle w:val="Normal"/>
        <w:tabs>
          <w:tab w:val="clear" w:pos="708"/>
          <w:tab w:val="left" w:pos="7055" w:leader="none"/>
        </w:tabs>
        <w:ind w:left="426" w:hanging="426"/>
        <w:jc w:val="both"/>
        <w:rPr/>
      </w:pPr>
      <w:r>
        <w:rPr>
          <w:rFonts w:eastAsia="Calibri" w:cs="Arial" w:ascii="Arial" w:hAnsi="Arial"/>
          <w:b/>
        </w:rPr>
        <w:t xml:space="preserve">ch) kalkulační vzorec vodného za dodávku vody předané pro obec Hradec nad Svitavou dle předloženého návrhu na rok 2022 </w:t>
      </w:r>
    </w:p>
    <w:p>
      <w:pPr>
        <w:pStyle w:val="Normal"/>
        <w:tabs>
          <w:tab w:val="clear" w:pos="708"/>
          <w:tab w:val="left" w:pos="7055" w:leader="none"/>
        </w:tabs>
        <w:ind w:left="426" w:hanging="426"/>
        <w:jc w:val="both"/>
        <w:rPr/>
      </w:pPr>
      <w:r>
        <w:rPr>
          <w:rFonts w:eastAsia="Calibri" w:cs="Arial" w:ascii="Arial" w:hAnsi="Arial"/>
          <w:b/>
        </w:rPr>
        <w:t xml:space="preserve">i) </w:t>
        <w:tab/>
        <w:t>kalkulační vzorec vodného za dodávku vody předané pro obec Kukle dle předloženého návrhu na rok 2022</w:t>
      </w:r>
    </w:p>
    <w:p>
      <w:pPr>
        <w:pStyle w:val="Normal"/>
        <w:tabs>
          <w:tab w:val="clear" w:pos="708"/>
          <w:tab w:val="left" w:pos="7055" w:leader="none"/>
        </w:tabs>
        <w:ind w:left="426" w:hanging="426"/>
        <w:jc w:val="both"/>
        <w:rPr/>
      </w:pPr>
      <w:r>
        <w:rPr>
          <w:rFonts w:eastAsia="Calibri" w:cs="Arial" w:ascii="Arial" w:hAnsi="Arial"/>
          <w:b/>
        </w:rPr>
        <w:t xml:space="preserve">j) </w:t>
        <w:tab/>
        <w:t>cenu za dovážené odpadní vody na rok 2022 ve výši 390,00 Kč bez DPH, tj. 429,00 Kč vč. 10% DPH za 1 m</w:t>
      </w:r>
      <w:r>
        <w:rPr>
          <w:rFonts w:eastAsia="Calibri" w:cs="Arial" w:ascii="Arial" w:hAnsi="Arial"/>
          <w:b/>
          <w:vertAlign w:val="superscript"/>
        </w:rPr>
        <w:t>3</w:t>
      </w:r>
      <w:r>
        <w:rPr>
          <w:rFonts w:eastAsia="Calibri" w:cs="Arial" w:ascii="Arial" w:hAnsi="Arial"/>
          <w:b/>
        </w:rPr>
        <w:t xml:space="preserve"> fakturované vody pro septiky a cenu za dovážené odpadní vody pro jímky ve výši 24,27 Kč bez DPH, tj. 26,70 Kč vč. 10% DPH za 1 m</w:t>
      </w:r>
      <w:r>
        <w:rPr>
          <w:rFonts w:eastAsia="Calibri" w:cs="Arial" w:ascii="Arial" w:hAnsi="Arial"/>
          <w:b/>
          <w:vertAlign w:val="superscript"/>
        </w:rPr>
        <w:t>3</w:t>
      </w:r>
      <w:r>
        <w:rPr>
          <w:rFonts w:eastAsia="Calibri" w:cs="Arial" w:ascii="Arial" w:hAnsi="Arial"/>
          <w:b/>
        </w:rPr>
        <w:t xml:space="preserve"> fakturované vody</w:t>
      </w:r>
    </w:p>
    <w:p>
      <w:pPr>
        <w:pStyle w:val="Normal"/>
        <w:tabs>
          <w:tab w:val="clear" w:pos="708"/>
          <w:tab w:val="left" w:pos="7055" w:leader="none"/>
        </w:tabs>
        <w:ind w:left="426" w:hanging="426"/>
        <w:jc w:val="both"/>
        <w:rPr/>
      </w:pPr>
      <w:r>
        <w:rPr>
          <w:rFonts w:eastAsia="Calibri" w:cs="Arial" w:ascii="Arial" w:hAnsi="Arial"/>
          <w:b/>
        </w:rPr>
        <w:t xml:space="preserve">k) </w:t>
        <w:tab/>
        <w:t xml:space="preserve">plán investic na rok 2022 dle předloženého návrhu </w:t>
      </w:r>
    </w:p>
    <w:p>
      <w:pPr>
        <w:pStyle w:val="Normal"/>
        <w:tabs>
          <w:tab w:val="clear" w:pos="708"/>
          <w:tab w:val="left" w:pos="7055" w:leader="none"/>
        </w:tabs>
        <w:spacing w:lineRule="auto" w:line="276" w:before="0" w:after="200"/>
        <w:ind w:left="675" w:hanging="0"/>
        <w:jc w:val="right"/>
        <w:rPr/>
      </w:pPr>
      <w:r>
        <w:rPr>
          <w:rFonts w:eastAsia="Calibri" w:cs="Arial" w:ascii="Arial" w:hAnsi="Arial"/>
          <w:b/>
          <w:bCs/>
          <w:lang w:eastAsia="en-US"/>
        </w:rPr>
        <w:t>Z: jednatel</w:t>
      </w:r>
      <w:r>
        <w:rPr>
          <w:rFonts w:eastAsia="Calibri" w:cs="Arial" w:ascii="Arial" w:hAnsi="Arial"/>
          <w:b/>
          <w:lang w:eastAsia="en-US"/>
        </w:rPr>
        <w:t xml:space="preserve"> Vodárenská Svitavy s.r.o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F. Jednání rady při výkonu působnosti valné hromady společnosti  Seniorcentrum města Svitavy s.r.o.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na vyplacení mimořádné odměny jednatelce společnosti Seniorcentrum města Svitavy s.r.o. za kalendářní rok 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Bc. Šárka Řehořová, vedoucí odboru sociálních věcí a zdravotnictv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widowControl w:val="false"/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right="144" w:hanging="0"/>
        <w:jc w:val="both"/>
        <w:rPr/>
      </w:pPr>
      <w:r>
        <w:rPr>
          <w:rFonts w:cs="Arial" w:ascii="Arial" w:hAnsi="Arial"/>
          <w:b/>
        </w:rPr>
        <w:t>při výkonu působnosti valné hromady společnosti Seniorcentrum města Svitavy s.r.o., IČO 620 62 63, se sídlem Svitavy, Předměstí, T. G. Masaryka 7/33A, PSČ 568 02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schvaluje</w:t>
        <w:br/>
      </w:r>
      <w:r>
        <w:rPr>
          <w:rFonts w:cs="Arial" w:ascii="Arial" w:hAnsi="Arial"/>
          <w:b/>
          <w:bCs/>
        </w:rPr>
        <w:t>vyplacení mimořádné odměny jednatelce společnosti Seniorcentrum města Svitavy s.r.o. 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jednatelka společnos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b/>
          <w:sz w:val="28"/>
          <w:szCs w:val="28"/>
        </w:rPr>
        <w:t>G. Majetkoprávní úkon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Bc. Andrea Veselá, oddělení majetk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rFonts w:cs="Arial" w:ascii="Arial" w:hAnsi="Arial"/>
          <w:b/>
          <w:bCs/>
          <w:szCs w:val="20"/>
        </w:rPr>
        <w:t>  </w:t>
      </w:r>
      <w:r>
        <w:rPr>
          <w:rFonts w:cs="Arial" w:ascii="Arial" w:hAnsi="Arial"/>
          <w:b/>
          <w:bCs/>
          <w:szCs w:val="20"/>
        </w:rPr>
        <w:t>schvaluje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Cs w:val="20"/>
        </w:rPr>
        <w:t xml:space="preserve">uzavření dohody o ukončení nájemní smlouvy na pronájem prostranství tvořícího část náměstí Míru ve Svitavách pro kulturní akci 3. adventní neděle dne 12. prosince 2021 se Střediskem kulturních služeb města Svitavy, IČO: </w:t>
      </w:r>
      <w:r>
        <w:rPr>
          <w:rFonts w:cs="Arial" w:ascii="Arial" w:hAnsi="Arial"/>
          <w:b/>
        </w:rPr>
        <w:t>135 84 456, se sídlem Wolkerova alej 92/18, Město, PSČ 568 02 Svitavy podle předloženého návrhu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Cs w:val="20"/>
        </w:rPr>
        <w:t xml:space="preserve">uzavření dohody o ukončení nájemní smlouvy na pronájem prostranství tvořícího část náměstí Míru ve Svitavách pro kulturní akci 4. adventní neděle dne 19. prosince 2021 se Střediskem kulturních služeb města Svitavy, IČO: </w:t>
      </w:r>
      <w:r>
        <w:rPr>
          <w:rFonts w:cs="Arial" w:ascii="Arial" w:hAnsi="Arial"/>
          <w:b/>
        </w:rPr>
        <w:t>135 84 456, se sídlem Wolkerova alej 92/18, Město, PSČ 568 02 Svitavy podle předloženého návrhu</w:t>
      </w:r>
    </w:p>
    <w:p>
      <w:pPr>
        <w:pStyle w:val="Odstavecseseznamem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b/>
          <w:bCs/>
          <w:szCs w:val="20"/>
        </w:rPr>
        <w:t xml:space="preserve">uzavření dohody o ukončení nájemní smlouvy na pronájem prostranství tvořícího část náměstí Míru ve Svitavách pro kulturní akci Silvestrovský ohňostroj dne 31. prosince 2021 se Střediskem kulturních služeb města Svitavy, IČO: </w:t>
      </w:r>
      <w:r>
        <w:rPr>
          <w:rFonts w:cs="Arial" w:ascii="Arial" w:hAnsi="Arial"/>
          <w:b/>
        </w:rPr>
        <w:t>135 84 456, se sídlem Wolkerova alej 92/18, Město, PSČ 568 02 Svitavy po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ůzné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</w:rPr>
        <w:t xml:space="preserve">Příští jednání Rady města Svitavy se  bude konat  </w:t>
      </w:r>
      <w:r>
        <w:rPr>
          <w:rFonts w:cs="Arial" w:ascii="Arial" w:hAnsi="Arial"/>
          <w:b/>
        </w:rPr>
        <w:t>v pondělí 20. prosince 2021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: Renata Klemšová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358" w:hanging="648"/>
        <w:rPr>
          <w:rFonts w:ascii="Arial" w:hAnsi="Arial" w:cs="Arial"/>
        </w:rPr>
      </w:pPr>
      <w:r>
        <w:rPr>
          <w:rFonts w:cs="Arial" w:ascii="Arial" w:hAnsi="Arial"/>
        </w:rPr>
        <w:t>Mgr. Bc. David Šimek, MBA v.r.</w:t>
        <w:tab/>
        <w:t xml:space="preserve">                  </w:t>
        <w:tab/>
        <w:tab/>
        <w:tab/>
        <w:tab/>
        <w:t xml:space="preserve"> Pavel Čížek v.r.</w:t>
      </w:r>
    </w:p>
    <w:p>
      <w:pPr>
        <w:pStyle w:val="Normal"/>
        <w:ind w:left="540" w:right="-358" w:hanging="648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 xml:space="preserve">  místostarosta</w:t>
      </w:r>
    </w:p>
    <w:p>
      <w:pPr>
        <w:pStyle w:val="Heading1"/>
        <w:spacing w:before="240" w:after="60"/>
        <w:rPr>
          <w:rFonts w:ascii="Arial" w:hAnsi="Arial"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6:36:00Z</dcterms:created>
  <dc:creator>Město Svitavy</dc:creator>
  <dc:description/>
  <cp:keywords/>
  <dc:language>en-US</dc:language>
  <cp:lastModifiedBy>Renata Klemšová</cp:lastModifiedBy>
  <cp:lastPrinted>2021-12-07T07:26:00Z</cp:lastPrinted>
  <dcterms:modified xsi:type="dcterms:W3CDTF">2021-12-07T06:47:00Z</dcterms:modified>
  <cp:revision>5</cp:revision>
  <dc:subject/>
  <dc:title>Z á p i s   č</dc:title>
</cp:coreProperties>
</file>