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8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2. listopadu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720" w:firstLine="112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pravní situace ve městě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720" w:firstLine="1123"/>
        <w:rPr/>
      </w:pPr>
      <w:r>
        <w:rPr>
          <w:rFonts w:cs="Arial" w:ascii="Arial" w:hAnsi="Arial"/>
          <w:szCs w:val="19"/>
        </w:rPr>
        <w:t>Návrh plánu práce rady a zastupitelstva na rok 2022 a změna                        jednacího řádu Zastupitelstva města Svita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ravní situace ve městě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bere na vědomí </w:t>
        <w:br/>
        <w:t>předloženou zprávu o dopravní situaci ve městě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. Návrh plánu práce rady a zastupitelstva na rok 2022 a změna       jednacího řádu Zastupitelstva města Svitav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       Renata Klemšová, sekretariát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a) schvaluje</w:t>
      </w:r>
      <w:bookmarkEnd w:id="0"/>
      <w:r>
        <w:rPr>
          <w:rFonts w:cs="Arial" w:ascii="Arial" w:hAnsi="Arial"/>
          <w:b/>
          <w:bCs/>
          <w:szCs w:val="20"/>
        </w:rPr>
        <w:br/>
        <w:t>plán práce Rady města Svitavy na období roku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doporučuje zastupitelstvu města schválit</w:t>
        <w:br/>
        <w:t>plán práce Zastupitelstva města Svitavy na období roku 2022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uje zastupitelstvu města schválit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u jednacího řádu Zastupitelstva města Svitavy tak, že v čl. 2 odstavci 2 se nahrazuje původní text „6 dní“ novým textem „4 dny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Mgr. Bc. David Šimek, MBA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1. adventní neděle dne 28. listopadu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2. adventní neděle dne 5. prosince 2021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Odstavecseseznamem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3. adventní neděle dne 12. prosince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Odstavecseseznamem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4. adventní neděle dne 19. prosince 2021 se Střediskem kulturních služeb města Svitavy, IČO: </w:t>
      </w:r>
      <w:r>
        <w:rPr>
          <w:rFonts w:cs="Arial" w:ascii="Arial" w:hAnsi="Arial"/>
          <w:b/>
        </w:rPr>
        <w:t xml:space="preserve">135 84 456, se sídlem Wolkerova alej 92/18, Město, PSČ 568 02 Svitavy podle předloženého návrhu </w:t>
      </w:r>
    </w:p>
    <w:p>
      <w:pPr>
        <w:pStyle w:val="Odstavecseseznamem"/>
        <w:ind w:left="426" w:hanging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ilvestrovský ohňostroj dne 31. prosince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45" w:hanging="426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2. adventní neděle dne 5. prosince 2021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</w:rPr>
        <w:t>neschvaluje</w:t>
        <w:br/>
      </w:r>
      <w:r>
        <w:rPr>
          <w:rFonts w:cs="Arial" w:ascii="Arial" w:hAnsi="Arial"/>
          <w:b/>
          <w:bCs/>
          <w:szCs w:val="20"/>
        </w:rPr>
        <w:t>prodloužení smlouvy o výpůjčce pozemku pozemkové parcely č. 93/1, části o výměře 15</w:t>
      </w:r>
      <w:r>
        <w:rPr>
          <w:rFonts w:cs="Arial" w:ascii="Arial" w:hAnsi="Arial"/>
          <w:b/>
        </w:rPr>
        <w:t xml:space="preserve">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město se společností GDS Sylwia s.r.o., IČO: 031 59 752, se sídlem Čs. armády 93/16, Město, 571 01 Moravská Třebová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náměstí Míru 106/24 ve Svitavách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>uzavření nájemní smlouvy dle předloženého návrhu v délce trvání jednoho roku na byt č. 1 o vel. 2+1 s přísl. v domě náměstí Míru 106/24 ve Svitavách  s paní xxxxxxxxxxxx a panem xxxxxxxxxxxxxxxxx, oba s místem trvalého pobytu xxxxx 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2" w:name="Text1"/>
      <w:r>
        <w:rPr>
          <w:rFonts w:cs="Arial" w:ascii="Arial" w:hAnsi="Arial"/>
          <w:b/>
        </w:rPr>
        <w:t xml:space="preserve">Přidělení bytů č. 5 a č. 18 v domě Větrná 893/24 ve Svitavách výběrovým řízením   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3" w:name="_Hlk84917586"/>
      <w:bookmarkEnd w:id="3"/>
      <w:r>
        <w:rPr>
          <w:rFonts w:cs="Arial" w:ascii="Arial" w:hAnsi="Arial"/>
          <w:b/>
          <w:bCs/>
        </w:rPr>
        <w:t xml:space="preserve">č. </w:t>
      </w:r>
      <w:bookmarkStart w:id="4" w:name="_Hlk84917454"/>
      <w:r>
        <w:rPr>
          <w:rFonts w:cs="Arial" w:ascii="Arial" w:hAnsi="Arial"/>
          <w:b/>
          <w:bCs/>
        </w:rPr>
        <w:t xml:space="preserve">5 o vel.  1 + obytná kuchyně s přísl. v domě Větrná 893/24 </w:t>
      </w:r>
      <w:bookmarkEnd w:id="4"/>
      <w:r>
        <w:rPr>
          <w:rFonts w:cs="Arial" w:ascii="Arial" w:hAnsi="Arial"/>
          <w:b/>
          <w:bCs/>
        </w:rPr>
        <w:t>ve Svitavách s paní xxxxxxxxxxxxxxxxxxxxxxxxxx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5" w:name="_Hlk84917586"/>
      <w:bookmarkEnd w:id="5"/>
      <w:r>
        <w:rPr>
          <w:rFonts w:cs="Arial" w:ascii="Arial" w:hAnsi="Arial"/>
          <w:b/>
          <w:bCs/>
        </w:rPr>
        <w:t>náhradníka k uzavření nájemní smlouvy na byt č. 5 o vel.  1 + obytná kuchyně s přísl. v domě Větrná 893/24 ve Svitavách pro případ odstoupení paní xxxxxxx xxxxxxxxxxxx od uzavření nájemní smlouvy, a to pana xxxxxxxxxxxxxxxxxxxxx xxxxxxxx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</w:rPr>
        <w:t xml:space="preserve">č. 18 o vel.  1 + obytná kuchyně s přísl. v domě Větrná 893/24 ve Svitavách s paní xxxxxxxxxxxxxxxxxxxxxxxxxxxxxxxxxxxx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k uzavření nájemní smlouvy na byt č. 18 o vel.  1 + obytná kuchyně s přísl. v domě Větrná 893/24 ve Svitavách pro případ odstoupení paní xxxxxxx xxxxxxxxxx od uzavření nájemní smlouvy, a to paní xxxxxxxxxxxxxxxxxxxxxxxx 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E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1ks mobilního telefonního přístroje) podle § 9 odst. 1 písm. i) zákona č. 250/2000 Sb., v hodnotě 1 Kč, Středisku sociálních služeb Salvia, z. ú., se sídlem Svitavy, Město, Wolkerova     alej 92/18, PSČ 568 02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1ks mobilního telefonního přístroje) podle § 9 odst. 1 písm. i) zákona č. 250/2000 Sb., v hodnotě 1 Kč, Mateřské škole Svitavy, Československé armády 9, se sídlem Svitavy, Předměstí, Československé armády 1645/9, PSČ 568 02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1ks mobilního telefonního přístroje), v hodnotě 1 Kč, Středisku sociálních služeb Salvia, z. ú., se sídlem Svitavy, Město, Wolkerova alej 92/18, PSČ 568 02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darovací smlouvy na poskytnutí věcného daru (1ks mobilního telefonního přístroje), v hodnotě 1 Kč, Mateřské škole Svitavy, Československé armády 9, se sídlem Svitavy, Předměstí, Československé armády 1645/9, PSČ 568 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ny zřizovatele - mateřské škol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říspěvkové organizaci Mateřská škola Svitavy, </w:t>
      </w:r>
      <w:r>
        <w:rPr>
          <w:rFonts w:cs="Arial" w:ascii="Arial" w:hAnsi="Arial"/>
          <w:b/>
          <w:iCs/>
        </w:rPr>
        <w:t>Větrná 655/11, 568 02 Svitavy, Lány, čerpání z fondu investic v částce 344 000 Kč, které bude využito na pořízení 1 ks konvektomatu Retiqo Blue Vision 1011 s příslušenstvím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</w:rPr>
      </w:pPr>
      <w:r>
        <w:rPr>
          <w:rFonts w:cs="Arial" w:ascii="Arial" w:hAnsi="Arial"/>
          <w:b/>
          <w:iCs/>
          <w:sz w:val="1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iCs/>
          <w:szCs w:val="20"/>
        </w:rPr>
        <w:t>příspěvkové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iCs/>
          <w:szCs w:val="20"/>
        </w:rPr>
        <w:t xml:space="preserve">organizaci </w:t>
      </w:r>
      <w:r>
        <w:rPr>
          <w:rFonts w:cs="Arial" w:ascii="Arial" w:hAnsi="Arial"/>
          <w:b/>
        </w:rPr>
        <w:t>Mateřská škola Svitavy, Československé armády 1645/9, převedení finanční částky 200 000 Kč z rezervního fondu do fondu investic a povoluje čerpání fondu investic ve výši 200 000 Kč na pořízení konvektomatu do školní kuchyně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- Základní umělecká škol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360"/>
        <w:jc w:val="both"/>
        <w:rPr>
          <w:b/>
          <w:b/>
          <w:sz w:val="12"/>
        </w:rPr>
      </w:pPr>
      <w:r>
        <w:rPr>
          <w:rFonts w:cs="Arial" w:ascii="Arial" w:hAnsi="Arial"/>
          <w:b/>
          <w:bCs/>
        </w:rPr>
        <w:t>a) schvaluje</w:t>
        <w:br/>
      </w:r>
      <w:r>
        <w:rPr>
          <w:rFonts w:cs="Arial" w:ascii="Arial" w:hAnsi="Arial"/>
          <w:b/>
          <w:bCs/>
          <w:szCs w:val="20"/>
        </w:rPr>
        <w:t xml:space="preserve">příspěvkové organizaci Základní umělecké škole Svitavy, T. G. Masaryka 2095/25A  přijetí věcného daru od firmy Muziker, a. s. Bratislava zvukové karty  </w:t>
      </w:r>
      <w:r>
        <w:rPr>
          <w:rFonts w:cs="Arial" w:ascii="Arial" w:hAnsi="Arial"/>
          <w:b/>
          <w:iCs/>
        </w:rPr>
        <w:t>Behringer  UM2  U-Phoria v hodnotě 990 Kč, který byl organizaci poskytnut jako bonus za nákup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b) schvaluje </w:t>
      </w:r>
    </w:p>
    <w:p>
      <w:pPr>
        <w:pStyle w:val="Normal"/>
        <w:widowControl w:val="false"/>
        <w:autoSpaceDE w:val="false"/>
        <w:ind w:left="426" w:right="49" w:hanging="0"/>
        <w:jc w:val="both"/>
        <w:rPr/>
      </w:pPr>
      <w:r>
        <w:rPr>
          <w:rFonts w:cs="Arial" w:ascii="Arial" w:hAnsi="Arial"/>
          <w:b/>
          <w:bCs/>
          <w:iCs/>
          <w:szCs w:val="20"/>
        </w:rPr>
        <w:t xml:space="preserve">příspěvkové organizaci Základní umělecké škole Svitavy, T. G. Masaryka 2095/25A, změnu odpisového plánu </w:t>
      </w:r>
      <w:r>
        <w:rPr>
          <w:rFonts w:cs="Arial" w:ascii="Arial" w:hAnsi="Arial"/>
          <w:b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- Základní škola Svitavy, Riegr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 schvaluje</w:t>
        <w:br/>
        <w:t>příspěvkové organizaci Základní škola Svitavy, Riegrova 4, změny odpisového plánu dle předloženého návrhu</w:t>
      </w:r>
    </w:p>
    <w:p>
      <w:pPr>
        <w:pStyle w:val="Normal"/>
        <w:widowControl w:val="false"/>
        <w:autoSpaceDE w:val="false"/>
        <w:ind w:left="426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b) schvaluje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Riegrova 4, termín ředitelského volna pro ZŠ dne 18. – 19.11.202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– dota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</w:t>
        <w:tab/>
        <w:t>poskytnutí dotace podle § 9 odst. 1 písm. i) zákona č. 250/2000 Sb. ve výši 10 000 Kč organizaci Klubu pejskařů pozitivního tréninku, z. s.</w:t>
      </w:r>
      <w:r>
        <w:rPr>
          <w:iCs/>
        </w:rPr>
        <w:t xml:space="preserve"> </w:t>
      </w:r>
      <w:r>
        <w:rPr>
          <w:rFonts w:cs="Arial" w:ascii="Arial" w:hAnsi="Arial"/>
          <w:b/>
          <w:iCs/>
        </w:rPr>
        <w:t>se sídlem Koclířov 119 na pokrytí nákladů profesionálního měření časomírou v závodu Aprílový dogmaraton 2022 a ostatních nákladů spojených s přípravou a organizací této akce v roce 2022</w:t>
      </w:r>
    </w:p>
    <w:p>
      <w:pPr>
        <w:pStyle w:val="Normal"/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b)</w:t>
        <w:tab/>
        <w:t>uzavření smlouvy o poskytnutí dotace ve výši 10 000 Kč s organizací Klubu pejskařů pozitivního tréninku, z. s.</w:t>
      </w:r>
      <w:r>
        <w:rPr>
          <w:iCs/>
        </w:rPr>
        <w:t xml:space="preserve"> </w:t>
      </w:r>
      <w:r>
        <w:rPr>
          <w:rFonts w:cs="Arial" w:ascii="Arial" w:hAnsi="Arial"/>
          <w:b/>
          <w:iCs/>
        </w:rPr>
        <w:t>se sídlem Koclířov 119 na pokrytí nákladů profesionálního měření časomírou v závodu Aprílový dogmaraton 2022 a ostatních nákladů spojených s přípravou a organizací této akce v roce 2022 dle předloženého návrhu</w:t>
      </w:r>
    </w:p>
    <w:p>
      <w:pPr>
        <w:pStyle w:val="Normal"/>
        <w:suppressAutoHyphens w:val="true"/>
        <w:ind w:left="426" w:right="-1" w:hanging="426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: vedoucí odboru školství a kultury</w:t>
      </w:r>
    </w:p>
    <w:p>
      <w:pPr>
        <w:pStyle w:val="Normal"/>
        <w:suppressAutoHyphens w:val="true"/>
        <w:ind w:left="426" w:right="-1" w:hanging="426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)</w:t>
        <w:tab/>
        <w:t>poskytnutí peněžitého daru podle § 9 odst. 1 písm. i) zákona č. 250/2000 Sb. ve výši 5 000 Kč organizaci Regionální sdružení sportů Svitavy,  z. s.  na zajištění slavnostního vyhlášení Sportovce roku 2021 v okrese Svitav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)</w:t>
        <w:tab/>
        <w:t>uzavření smlouvy o poskytnutí daru ve výši 5 000 Kč s organizací Regionální sdružení sportů Svitavy,  z. s.  o dotaci z rozpočtu města na Svitavy na zajištění slavnostního vyhlášení Sportovce roku 2021 v okrese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Bc. Andrea Veselá, Sportovní služby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poskytnutí chlazení pro zimní sezónu 2021/2022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podnájmu elektrické rolby WM Junior, SN:0342 pro zimní sezónu 2021/2022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nájemní smlouvy o nájmu ořezávačky okraje ledových ploch Zamboni Power Edger 10,5 HP pro zimní sezónu 2021/2022 se společn</w:t>
      </w:r>
      <w:r>
        <w:rPr>
          <w:rFonts w:cs="Arial" w:ascii="Arial" w:hAnsi="Arial"/>
          <w:b/>
          <w:bCs/>
          <w:szCs w:val="20"/>
        </w:rPr>
        <w:t>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ceně a podmínkách užívání ledové plochy pro pořádání Městské hokejové ligy v sezóně 2021/2022 s TJ Svitavy, z. s., IČO: 150 36 111, se sídlem U Stadionu 937/17, Lány, 568 02 Svitavy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ceně za užívání ledové a umělé plochy v roce 2022 s TJ Svitavy, z. s., IČO: 150 36 111, se sídlem U Stadionu 937/17, Lány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61" w:leader="none"/>
        </w:tabs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oupení náhradníka na uprázdněný mandát v zastupitels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Ing. Pavla Velecká, vedoucí odboru správních činnost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49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dává</w:t>
        <w:br/>
        <w:t>osvědčení o nastoupení do funkce člena Zastupitelstva města Svitavy Marii Grmelové, nar. xxxxxxxx, za volební stranu Sdružení pro město Svitav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“Poskytování služeb mobilního operátora pro město Svitavy – mobilní hlasové služby a související služby a dodávk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rámci veřejné zakázky malého rozsahu na služby, zadávané mimo režim zákona o veřejných zakázkách, s názvem „Poskytování služeb mobilního operátora – mobilní hlasové služby a související služby a dodávky“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bere na vědom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u o posouzení a hodnocení nabídek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rozhod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běru nejvhodnější nabídky, kterou je nabídka uchazeče pod obchodním názvem T-Mobile Czech Republic, a.s., se sídlem Tomíčkova 2144/1, 148 00 Praha 4 – Chodov, IČ: 64949681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 o dílo na akci „Rekonstrukce fasády na p.č. st. 18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Milan Oblouk, vedoucí odboru rozvoje měst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Marcela Sezemská, Mgr. Ditta Kukaňová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smlouvy o dílo na akci „</w:t>
      </w:r>
      <w:r>
        <w:rPr>
          <w:rFonts w:cs="Arial" w:ascii="Arial" w:hAnsi="Arial"/>
          <w:b/>
        </w:rPr>
        <w:t>Rekonstrukce fasády na p.č. st. 183</w:t>
      </w:r>
      <w:r>
        <w:rPr>
          <w:rFonts w:cs="Arial" w:ascii="Arial" w:hAnsi="Arial"/>
          <w:b/>
          <w:bCs/>
          <w:szCs w:val="20"/>
        </w:rPr>
        <w:t xml:space="preserve">“ se zhotovitelem pod obchodním názvem </w:t>
      </w:r>
      <w:r>
        <w:rPr>
          <w:rFonts w:cs="Arial" w:ascii="Arial" w:hAnsi="Arial"/>
          <w:b/>
        </w:rPr>
        <w:t xml:space="preserve">HIKELE stavební firma s.r.o., Svitavská  522/54, Lány, 56802 Svitavy, IČO: 26006111, </w:t>
      </w:r>
      <w:r>
        <w:rPr>
          <w:rFonts w:cs="Arial" w:ascii="Arial" w:hAnsi="Arial"/>
          <w:b/>
          <w:bCs/>
          <w:szCs w:val="20"/>
        </w:rPr>
        <w:t>dle předloženého návrhu</w:t>
      </w:r>
      <w:r>
        <w:rPr>
          <w:b/>
          <w:bCs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9. listopadu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1:00Z</dcterms:created>
  <dc:creator>Město Svitavy</dc:creator>
  <dc:description/>
  <cp:keywords/>
  <dc:language>en-US</dc:language>
  <cp:lastModifiedBy>Renata Klemšová</cp:lastModifiedBy>
  <cp:lastPrinted>2021-11-22T16:55:00Z</cp:lastPrinted>
  <dcterms:modified xsi:type="dcterms:W3CDTF">2021-11-23T07:51:00Z</dcterms:modified>
  <cp:revision>2</cp:revision>
  <dc:subject/>
  <dc:title>Z á p i s   č</dc:title>
</cp:coreProperties>
</file>