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37 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15. listopadu 2021 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trojstranných smluv o smlouvě budoucí o zřízení služebnosti mezi Římskokatolickou farností Svitavy, městem Svitavy a Ředitelstvím silnic a dálnic ČR, Praha 4, zastoupeným Správou Pardubice, Hlaváčova 902, Pardubice, na umístění přeložky vodovodu na pozemku pozemkové parcele č. 2126/1, na pozemku pozemkové parcele č. 2126/2 a na pozemku pozemkové parcele č. 2126/6 v katastrálním území Svitavy-předměstí v km 5,528 a dále v km 5,539 podle předložených návrhů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uděluje</w:t>
        <w:br/>
        <w:t>panu</w:t>
      </w:r>
      <w:r>
        <w:rPr>
          <w:rFonts w:cs="Arial" w:ascii="Arial" w:hAnsi="Arial"/>
          <w:b/>
          <w:bCs/>
        </w:rPr>
        <w:t xml:space="preserve"> </w:t>
      </w:r>
      <w:bookmarkStart w:id="0" w:name="_Hlk84936556"/>
      <w:bookmarkStart w:id="1" w:name="_Hlk84933085"/>
      <w:r>
        <w:rPr>
          <w:rFonts w:cs="Arial" w:ascii="Arial" w:hAnsi="Arial"/>
          <w:b/>
          <w:bCs/>
        </w:rPr>
        <w:t>xxxxxxxxxxxxxxxxxxxxxxxxxxxxxxxxxxxxxxxxxxxxxx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bookmarkEnd w:id="1"/>
      <w:r>
        <w:rPr>
          <w:rFonts w:eastAsia="Calibri" w:cs="Arial" w:ascii="Arial" w:hAnsi="Arial"/>
          <w:b/>
          <w:bCs/>
          <w:lang w:eastAsia="en-US"/>
        </w:rPr>
        <w:t>souhlas se zřízením zástavního práva a souhlas se zřízením zákazu zcizení, obojí k pozemku pozemkové parcele č. 906/9 v katastrálním území Svitavy-předměstí, ve prospěch Hypoteční banky, a.s., IČO: 13584324, se sídlem Praha 5, Radlická 333/150, PSČ 150 57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uděluje</w:t>
        <w:br/>
        <w:t>panu xxxxxxxxxxxxxxxxxxxxxxxxxxxxxxxxxxxxxxxxxxxxxxxxxxxxxxxxxxxxxxx xxxxxxx, souhlas se zřízením zástavního práva a souhlas se zřízením zákazu zcizení, obojí k pozemku pozemkové parcele č. 906/14 v katastrálním území Svitavy-předměstí, ve prospěch České spořitelny, a.s., IČO: 45244782, se sídlem Praha 4, Olbrachtova 1929/62, PSČ 140 00, podle 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autoSpaceDE w:val="false"/>
        <w:jc w:val="righ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uděluje</w:t>
        <w:br/>
        <w:t xml:space="preserve">panu </w:t>
      </w:r>
      <w:r>
        <w:rPr>
          <w:rFonts w:cs="Arial" w:ascii="Arial" w:hAnsi="Arial"/>
          <w:b/>
          <w:bCs/>
        </w:rPr>
        <w:t>xxxxxxxxxxxxxxxxxxxxxxxxxxxxxxxxxxxxxxxxxxxxxxxxxxxxxxxx</w:t>
      </w:r>
      <w:r>
        <w:rPr>
          <w:rFonts w:eastAsia="Calibri" w:cs="Arial" w:ascii="Arial" w:hAnsi="Arial"/>
          <w:b/>
          <w:bCs/>
          <w:lang w:eastAsia="en-US"/>
        </w:rPr>
        <w:t xml:space="preserve">, souhlas se zřízením zástavního práva a souhlas se zřízením zákazu zcizení, obojí k pozemku pozemkové parcele č. 906/11 v katastrálním území Svitavy-předměstí, ve prospěch Hypoteční banky, a.s., IČO: 13584324, se sídlem Praha 5, Radlická 333/150, PSČ 150 57, podle předloženého návrhu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uděluje</w:t>
        <w:br/>
      </w:r>
      <w:r>
        <w:rPr>
          <w:rFonts w:cs="Arial" w:ascii="Arial" w:hAnsi="Arial"/>
          <w:b/>
          <w:bCs/>
        </w:rPr>
        <w:t>manželům xxxxxxxxxxxxxxxxxxxxxxxxxxxxxxxxxxxxxxxxxxxxxxxxxxxxxxxxxx, xxxxxxxxxxxxxx</w:t>
      </w:r>
      <w:r>
        <w:rPr>
          <w:rFonts w:eastAsia="Calibri" w:cs="Arial" w:ascii="Arial" w:hAnsi="Arial"/>
          <w:b/>
          <w:bCs/>
          <w:lang w:eastAsia="en-US"/>
        </w:rPr>
        <w:t>, souhlas se zřízením zástavního práva a souhlas se zřízením zákazu zcizení, obojí k pozemku pozemkové parcele č. 906/19 v katastrálním území Svitavy-předměstí, ve prospěch Hypoteční banky, a.s., IČO: 13584324, se sídlem Praha 5, Radlická 333/150, PSČ 150 57, podle 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uděluje</w:t>
        <w:br/>
      </w:r>
      <w:r>
        <w:rPr>
          <w:rFonts w:cs="Arial" w:ascii="Arial" w:hAnsi="Arial"/>
          <w:b/>
          <w:bCs/>
        </w:rPr>
        <w:t>manželům xxxxxxxxxxxxxxxxxxxxxxxxxxxxxxxxxxxxxxxxxxxxxxxxxxxxxxxxx, xxxxxxxxxxxx</w:t>
      </w:r>
      <w:r>
        <w:rPr>
          <w:rFonts w:eastAsia="Calibri" w:cs="Arial" w:ascii="Arial" w:hAnsi="Arial"/>
          <w:b/>
          <w:bCs/>
          <w:lang w:eastAsia="en-US"/>
        </w:rPr>
        <w:t>, souhlas se zřízením zástavního práva a souhlas se zřízením zákazu zcizení, obojí k pozemku pozemkové parcele č. 906/8 v katastrálním území Svitavy-předměstí, ve prospěch Hypoteční banky, a.s., IČO: 13584324, se sídlem Praha 5, Radlická 333/150, PSČ 150 57, podle předloženého návrh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Pols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bookmarkStart w:id="2" w:name="Text3"/>
      <w:bookmarkEnd w:id="2"/>
      <w:r>
        <w:rPr>
          <w:rFonts w:cs="Arial" w:ascii="Arial" w:hAnsi="Arial"/>
          <w:b/>
          <w:bCs/>
          <w:szCs w:val="20"/>
        </w:rPr>
        <w:t>schvaluje</w:t>
        <w:br/>
        <w:t>vyslání vedoucího odboru životního prostředí Městského úřadu Svitavy, Ing. Marka Antoše na pracovní cestu do Kladska v Polsku dne 18.11.2021</w:t>
      </w:r>
    </w:p>
    <w:p>
      <w:pPr>
        <w:pStyle w:val="Normal"/>
        <w:ind w:left="284" w:hanging="0"/>
        <w:jc w:val="right"/>
        <w:rPr/>
      </w:pPr>
      <w:bookmarkStart w:id="3" w:name="Text3"/>
      <w:bookmarkEnd w:id="3"/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započtení vzájemných pohledávek mezi městem Svitavy a Seniorcentrem města Svitavy s.r.o. za rok 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dohodu o započtení vzájemných pohledávek uzavřenou mezi městem Svitavy a Seniorcentrem města Svitavy s.r.o. pro rok 2021 ve výši 3 594 838,51 Kč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eniorcentra města Svitavy s.r.o., IČO: 620 62 638, se sídlem T. G. Masaryka  7/33A, Předměstí, 568 02  Svitav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dohodu o započtení vzájemných pohledávek uzavřenou mezi městem Svitavy a Seniorcentrem  města Svitavy s.r.o. pro rok 2021 ve výši 3 594 838,51 Kč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jednatelka společnosti Seniorcentrum města Svitavy s.r.o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Bc. Andrea Vesel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4" w:name="Text4"/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  <w:bCs/>
          <w:lang w:eastAsia="en-US"/>
        </w:rPr>
        <w:t>ceník pro jednorázové vstupné, permanentky, pronájmy Multifunkční sportovní a herní plochy v areálu Svitavského stadionu provozované Sportovními službami města Svitavy – ledová plocha s účinností od 27. listopadu 2021 a ceník pro jednorázové vstupné, permanentky, pronájmy Multifunkční sportovní a herní plochy v areálu Svitavského stadionu provozované Sportovními službami města Svitavy – umělá plocha s účinností od 1. ledna 2022 podle předloženého návrhu</w:t>
      </w:r>
    </w:p>
    <w:p>
      <w:pPr>
        <w:pStyle w:val="Normal"/>
        <w:jc w:val="right"/>
        <w:rPr/>
      </w:pPr>
      <w:bookmarkEnd w:id="4"/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ěrnice – zásady k používání finančních prostředků ze sociálního fondu města Svita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tabs>
          <w:tab w:val="clear" w:pos="708"/>
          <w:tab w:val="left" w:pos="1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Dr. Jaroslava Báčová, právník úřadu</w:t>
      </w:r>
    </w:p>
    <w:p>
      <w:pPr>
        <w:pStyle w:val="Normal"/>
        <w:tabs>
          <w:tab w:val="clear" w:pos="708"/>
          <w:tab w:val="left" w:pos="1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Ludmila Valenová, personální odděl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 zrušuje</w:t>
        <w:br/>
        <w:t>ke dni 31. 12. 2021 Směrnici Rady města Svitavy č. 4/2020 Zásady k používání finančních prostředků ze sociálního fondu města Svitavy pro zaměstnance města zařazené do městské polici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 zrušuje</w:t>
        <w:br/>
        <w:t>ke dni 31. 12. 2021 Směrnici Rady města Svitavy č. 5/2020 Zásady k používání finančních prostředků ze sociálního fondu města Svitavy pro zaměstnance města zařazené do úřadu, organizačních složek a útvaru interního audi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 schvaluje</w:t>
        <w:br/>
        <w:t xml:space="preserve">směrnici Rady města Svitavy č. 4/2021 Zásady tvorby a hospodaření se sociálním fondem města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y ke Smlouvě o přístupu ke službám sítě inter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dodatků č. 1 ke Smlouvám o přístupu ke službám sítě internet se </w:t>
      </w:r>
      <w:r>
        <w:rPr>
          <w:rFonts w:cs="Arial" w:ascii="Arial" w:hAnsi="Arial"/>
          <w:b/>
        </w:rPr>
        <w:t xml:space="preserve">Základní školou Svitavy, T. G. Masaryka 27, se sídlem T. G. Masaryka 35/27, 568 02, Svitavy – Předměstí (ev. č. 686) a Základní školou Svitavy, Riegrova 4, se sídlem Riegrova 600/4, 568 02, Svitavy – Předměstí (ev. č. 670)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vodovodu a kanalizace na ul. Okruž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BETA - PROJEKT, s.r.o., Zadní 402/1a, Lačnov, 568 02 Svitavy, IČO: 64257614, ve věci zhotovení projektové dokumentace pro zadání veřejné zakázky na stavební práce na stavbu „Rekonstrukce kanalizace a vodovodu na ul. Okružní“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dílo  „Výměna okenních a dveřních výplní Alešova 1426/7 Svitavy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  <w:t>a) </w:t>
      </w:r>
      <w:r>
        <w:rPr>
          <w:rFonts w:cs="Arial" w:ascii="Arial" w:hAnsi="Arial"/>
          <w:b/>
        </w:rPr>
        <w:t>rozhoduje</w:t>
        <w:br/>
      </w:r>
      <w:r>
        <w:rPr>
          <w:rFonts w:cs="Arial" w:ascii="Arial" w:hAnsi="Arial"/>
          <w:b/>
          <w:bCs/>
          <w:szCs w:val="20"/>
        </w:rPr>
        <w:t>o přidělení veřejné zakázky</w:t>
      </w:r>
      <w:r>
        <w:rPr>
          <w:rFonts w:cs="Arial" w:ascii="Arial" w:hAnsi="Arial"/>
          <w:b/>
          <w:bCs/>
        </w:rPr>
        <w:t xml:space="preserve"> malého rozsahu na stavební práce pod názvem </w:t>
      </w:r>
      <w:r>
        <w:rPr>
          <w:rFonts w:cs="Arial" w:ascii="Arial" w:hAnsi="Arial"/>
          <w:b/>
        </w:rPr>
        <w:t>„Výměna okenních a dveřních výplní Alešova 1426/7 Svitavy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Cs w:val="20"/>
        </w:rPr>
        <w:t xml:space="preserve"> s dodavatelem pod obchodním názvem </w:t>
      </w:r>
      <w:r>
        <w:rPr>
          <w:rFonts w:cs="Arial" w:ascii="Arial" w:hAnsi="Arial"/>
          <w:b/>
        </w:rPr>
        <w:t>OKNA SVITAVY s.r.o., T. G. Masaryka 55/18, 568 02 Svitavy</w:t>
      </w:r>
      <w:r>
        <w:rPr>
          <w:rFonts w:cs="Arial" w:ascii="Arial" w:hAnsi="Arial"/>
          <w:b/>
          <w:bCs/>
          <w:szCs w:val="20"/>
        </w:rPr>
        <w:t>, IČO: 28823656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  <w:t xml:space="preserve">b) 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</w:t>
      </w:r>
      <w:r>
        <w:rPr>
          <w:rFonts w:cs="Arial" w:ascii="Arial" w:hAnsi="Arial"/>
          <w:b/>
        </w:rPr>
        <w:t xml:space="preserve"> OKNA SVITAVY s.r.o., T. G. Masaryka 55/18, 568 02 Svitavy</w:t>
      </w:r>
      <w:r>
        <w:rPr>
          <w:rFonts w:cs="Arial" w:ascii="Arial" w:hAnsi="Arial"/>
          <w:b/>
          <w:bCs/>
          <w:szCs w:val="20"/>
        </w:rPr>
        <w:t xml:space="preserve">, IČO: 288 23 656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jištění opravy dešťových kanalizací a cesty prostřednictvím společnosti SPORTES Svitavy s.r.o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Ditta Kukaňov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objednávky se společností SPORTES Svitavy s.r.o., IČO: 62062620, Svitavy, Tovární 677/28, PSČ 568 02 ve věci zajištění opravy dešťové kanalizace na Urnovém háji,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objednávky se společností SPORTES Svitavy s.r.o., IČO: 62062620, Svitavy, Tovární 677/28, PSČ 568 02 ve věci zajištění opravy dešťové kanalizace na ulici Na Výsluní,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objednávky se společností SPORTES Svitavy s.r.o., IČO: 62062620, Svitavy, Tovární 677/28, PSČ 568 02 ve věci zajištění opravy lesní cesty ke Sluneční stráni,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dílo na projekční práce „Modernizace volejbalového hřiště v areálu za Národním domem“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uzavření smlouvy o dílo s Ing. Petrem Češkou </w:t>
      </w:r>
      <w:r>
        <w:rPr>
          <w:rFonts w:cs="Arial" w:ascii="Arial" w:hAnsi="Arial"/>
          <w:b/>
        </w:rPr>
        <w:t>se sídlem xxxxxxxxxxxxxxx, xxxxxxxxxxxx</w:t>
      </w:r>
      <w:r>
        <w:rPr>
          <w:rFonts w:cs="Arial" w:ascii="Arial" w:hAnsi="Arial"/>
          <w:b/>
          <w:bCs/>
        </w:rPr>
        <w:t xml:space="preserve">, IČO: </w:t>
      </w:r>
      <w:r>
        <w:rPr>
          <w:rFonts w:cs="Arial" w:ascii="Arial" w:hAnsi="Arial"/>
          <w:b/>
        </w:rPr>
        <w:t>11106298</w:t>
      </w:r>
      <w:r>
        <w:rPr>
          <w:rFonts w:cs="Arial" w:ascii="Arial" w:hAnsi="Arial"/>
          <w:b/>
          <w:bCs/>
        </w:rPr>
        <w:t xml:space="preserve">  ve věci zhotovení projektové dokumentace na stavbu: „</w:t>
      </w:r>
      <w:r>
        <w:rPr>
          <w:rFonts w:cs="Arial" w:ascii="Arial" w:hAnsi="Arial"/>
          <w:b/>
        </w:rPr>
        <w:t>Modernizace volejbalového hřiště v areálu za Národním domem</w:t>
      </w:r>
      <w:r>
        <w:rPr>
          <w:rFonts w:cs="Arial" w:ascii="Arial" w:hAnsi="Arial"/>
          <w:b/>
          <w:bCs/>
        </w:rPr>
        <w:t>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a silničního obchvatu města „I/43 Hradec nad Svitavou – Lačnov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Ing. Jaroslav Kytý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dílo s Ředitelstvím silnic a dálnic ČR, se sídlem Na Pankráci 546/56, 140 00 Praha 4, IČO: 65993390 a Společností pro stavbu I/43 Hradec nad Svitavou – Lačnov se sídlem EUROVIA CS, a.s. odštěpný závod oblast Čechy střed, závod Čechy východ, Piletická 498, 503 41 Hradec Králové, jejíž společníci jsou EUROVIA CS, a.s., IČO: 45274924 a M – SILNICE a.s., IČO: 42196868 ve věci realizace díla „I/43 Hradec nad Svitavou – Lačnov“,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a nová veřejná zakázka - poskytování hlasových služeb pevných telefonních linek a související služby a do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 xml:space="preserve">ruší </w:t>
        <w:br/>
        <w:t>výběrové řízení veřejné zakázky malého rozsahu na služby pod názvem „Poskytování hlasových služeb pevných telefonních linek a související služby a dodávka“, neboť v rámci uvedené zakázky došlo k nedostatečné specifikaci technických požadavků zadavatele v zadávací dokumentac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zahájení nového výběrového řízení veřejné zakázky malého rozsahu na služby pod názvem „Poskytování hlasových služeb pevných telefonních linek a související služby a dodávky“ a v rámci této zakázky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a)  schvaluje</w:t>
        <w:br/>
        <w:t>Výzvu k podání nabídky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b)  schvaluje</w:t>
        <w:br/>
        <w:t>zadávací dokumentaci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c)  schvaluje</w:t>
        <w:br/>
        <w:t>seznam dodavatelů, kterým bude zaslána Výzva k podání nabídky 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 </w:t>
        <w:tab/>
        <w:t>jmenuje</w:t>
        <w:br/>
        <w:t>komisi pro otevírání obálek s nabídkami a pro posouzení a 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Dozorčí rada společnosti SPORTES Svitavy s.r.o.</w:t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výkonu působnosti valné hromady společnosti SPORTES Svitavy s.r.o., IČO: 620 62 620, se sídlem Tovární 677/28, Předměstí, 568 02 Svita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í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Ing. </w:t>
      </w:r>
      <w:bookmarkStart w:id="5" w:name="_Hlk85786454"/>
      <w:r>
        <w:rPr>
          <w:rFonts w:cs="Arial" w:ascii="Arial" w:hAnsi="Arial"/>
          <w:b/>
        </w:rPr>
        <w:t xml:space="preserve">Leoše Říhu, bytem </w:t>
      </w:r>
      <w:bookmarkStart w:id="6" w:name="_Hlk494783238"/>
      <w:bookmarkEnd w:id="5"/>
      <w:r>
        <w:rPr>
          <w:rFonts w:cs="Arial" w:ascii="Arial" w:hAnsi="Arial"/>
          <w:b/>
        </w:rPr>
        <w:t>xxxxxxxxxxxxxxxxxxxxxxxxxxxxxxx, členem dozorčí rady společnosti SPORTES Svitavy s.r.o.</w:t>
      </w:r>
      <w:bookmarkEnd w:id="6"/>
      <w:r>
        <w:rPr>
          <w:rFonts w:cs="Arial" w:ascii="Arial" w:hAnsi="Arial"/>
          <w:b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</w:r>
      <w:bookmarkStart w:id="7" w:name="_Hlk85786549"/>
      <w:r>
        <w:rPr>
          <w:rFonts w:cs="Arial" w:ascii="Arial" w:hAnsi="Arial"/>
          <w:b/>
        </w:rPr>
        <w:t xml:space="preserve">Daniela Veselského, bytem xxxxxxxxxxxxxxxxxxxxxxxxxxxxxxx, členem </w:t>
      </w:r>
      <w:bookmarkEnd w:id="7"/>
      <w:r>
        <w:rPr>
          <w:rFonts w:cs="Arial" w:ascii="Arial" w:hAnsi="Arial"/>
          <w:b/>
        </w:rPr>
        <w:t>dozorčí rady společnosti SPORTES Svitavy s.r.o.;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</w:r>
      <w:bookmarkStart w:id="8" w:name="_Hlk85786599"/>
      <w:r>
        <w:rPr>
          <w:rFonts w:cs="Arial" w:ascii="Arial" w:hAnsi="Arial"/>
          <w:b/>
        </w:rPr>
        <w:t xml:space="preserve">Ing. Vojtěcha Fadrného, bytem </w:t>
      </w:r>
      <w:bookmarkEnd w:id="8"/>
      <w:r>
        <w:rPr>
          <w:rFonts w:cs="Arial" w:ascii="Arial" w:hAnsi="Arial"/>
          <w:b/>
        </w:rPr>
        <w:t>xxxxxxxxxxxxxxxxxxxxxxxxxxx, členem dozorčí rady společnosti SPORTES Svitavy s.r.o.;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</w:r>
      <w:bookmarkStart w:id="9" w:name="_Hlk85786639"/>
      <w:r>
        <w:rPr>
          <w:rFonts w:cs="Arial" w:ascii="Arial" w:hAnsi="Arial"/>
          <w:b/>
        </w:rPr>
        <w:t xml:space="preserve">Libora Zelinku, bytem </w:t>
      </w:r>
      <w:bookmarkEnd w:id="9"/>
      <w:r>
        <w:rPr>
          <w:rFonts w:cs="Arial" w:ascii="Arial" w:hAnsi="Arial"/>
          <w:b/>
        </w:rPr>
        <w:t>xxxxxxxxxxxxxxxxxxxxxxxxxxxxxx, členem dozorčí rady společnosti SPORTES Svitavy s.r.o.;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/>
      </w:pPr>
      <w:r>
        <w:rPr>
          <w:rFonts w:cs="Arial" w:ascii="Arial" w:hAnsi="Arial"/>
          <w:b/>
        </w:rPr>
        <w:t xml:space="preserve">- </w:t>
        <w:tab/>
      </w:r>
      <w:bookmarkStart w:id="10" w:name="_Hlk85783346"/>
      <w:r>
        <w:rPr>
          <w:rFonts w:cs="Arial" w:ascii="Arial" w:hAnsi="Arial"/>
          <w:b/>
        </w:rPr>
        <w:t xml:space="preserve">Mgr. Antonína Bence, bytem xxxxxxxxxxxxxxxxxxxxxxxxxxxxxxxxxxxxxxxxxx </w:t>
      </w:r>
      <w:bookmarkEnd w:id="10"/>
      <w:r>
        <w:rPr>
          <w:rFonts w:cs="Arial" w:ascii="Arial" w:hAnsi="Arial"/>
          <w:b/>
        </w:rPr>
        <w:t>xxxxxx, členem dozorčí rady společnosti SPORTES Svitavy s.r.o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spacing w:before="60" w:after="0"/>
        <w:ind w:left="283" w:hanging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ind w:left="283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i výkonu působnosti valné hromady společnosti </w:t>
      </w:r>
      <w:bookmarkStart w:id="11" w:name="_Hlk85785218"/>
      <w:r>
        <w:rPr>
          <w:rFonts w:cs="Arial" w:ascii="Arial" w:hAnsi="Arial"/>
          <w:bCs/>
        </w:rPr>
        <w:t>SPORTES Svitavy s.r.o., IČO: 620 62 620, se sídlem Tovární 677/28, Předměstí, 568 02 Svitavy</w:t>
      </w:r>
      <w:bookmarkEnd w:id="11"/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tabs>
          <w:tab w:val="clear" w:pos="708"/>
          <w:tab w:val="left" w:pos="5387" w:leader="none"/>
        </w:tabs>
        <w:ind w:left="284" w:hanging="283"/>
        <w:jc w:val="both"/>
        <w:rPr/>
      </w:pPr>
      <w:r>
        <w:rPr>
          <w:rFonts w:cs="Arial" w:ascii="Arial" w:hAnsi="Arial"/>
          <w:b/>
          <w:bCs/>
        </w:rPr>
        <w:t xml:space="preserve">- </w:t>
        <w:tab/>
        <w:t>Smlouvu o výkonu funkce člena dozorčí rady společnosti SPORTES Svitavy s.r.o. s </w:t>
      </w:r>
      <w:r>
        <w:rPr>
          <w:rFonts w:cs="Arial" w:ascii="Arial" w:hAnsi="Arial"/>
          <w:b/>
        </w:rPr>
        <w:t>Ing. Leošem Říhou, bytem xxxxxxxxxxxxxxxxxxxxxxxxxxxxxxxxxxx podle předloženého návrhu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left="284" w:hanging="283"/>
        <w:jc w:val="both"/>
        <w:rPr/>
      </w:pPr>
      <w:r>
        <w:rPr>
          <w:rFonts w:cs="Arial" w:ascii="Arial" w:hAnsi="Arial"/>
          <w:b/>
          <w:bCs/>
        </w:rPr>
        <w:t xml:space="preserve">- </w:t>
        <w:tab/>
        <w:t>Smlouvu o výkonu funkce člena dozorčí rady společnosti SPORTES Svitavy s.r.o. s </w:t>
      </w:r>
      <w:r>
        <w:rPr>
          <w:rFonts w:cs="Arial" w:ascii="Arial" w:hAnsi="Arial"/>
          <w:b/>
        </w:rPr>
        <w:t>Danielem Veselským, bytem xxxxxxxxxxxxxxxxxxxxxxxxxxxx podle předloženého návrhu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left="284" w:hanging="283"/>
        <w:jc w:val="both"/>
        <w:rPr/>
      </w:pPr>
      <w:r>
        <w:rPr>
          <w:rFonts w:cs="Arial" w:ascii="Arial" w:hAnsi="Arial"/>
          <w:b/>
          <w:bCs/>
        </w:rPr>
        <w:t xml:space="preserve">- </w:t>
        <w:tab/>
        <w:t>Smlouvu o výkonu funkce člena dozorčí rady společnosti SPORTES Svitavy s.r.o. s </w:t>
      </w:r>
      <w:r>
        <w:rPr>
          <w:rFonts w:cs="Arial" w:ascii="Arial" w:hAnsi="Arial"/>
          <w:b/>
        </w:rPr>
        <w:t>Ing. Vojtěchem Fadrným, bytem xxxxxxxxxxxxxxxxxxxxxxxxxxxxxxx podle předloženého návrhu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left="284" w:hanging="283"/>
        <w:jc w:val="both"/>
        <w:rPr/>
      </w:pPr>
      <w:r>
        <w:rPr>
          <w:rFonts w:cs="Arial" w:ascii="Arial" w:hAnsi="Arial"/>
          <w:b/>
          <w:bCs/>
        </w:rPr>
        <w:t xml:space="preserve">- </w:t>
        <w:tab/>
        <w:t>Smlouvu o výkonu funkce člena dozorčí rady společnosti SPORTES Svitavy s.r.o. s </w:t>
      </w:r>
      <w:r>
        <w:rPr>
          <w:rFonts w:cs="Arial" w:ascii="Arial" w:hAnsi="Arial"/>
          <w:b/>
        </w:rPr>
        <w:t>Liborem Zelinkou, xxxxxxxxxxxxxxxxxxxxxxxxxxxxxxxxxxxxxxxx podle předloženého návrhu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left="284" w:hanging="28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</w:t>
        <w:tab/>
        <w:t xml:space="preserve">Smlouvu o výkonu funkce člena dozorčí rady společnosti SPORTES Svitavy s.r.o. s Mgr. </w:t>
      </w:r>
      <w:r>
        <w:rPr>
          <w:rFonts w:cs="Arial" w:ascii="Arial" w:hAnsi="Arial"/>
          <w:b/>
        </w:rPr>
        <w:t>Antonínem Bencem, bytem xxxxxxxxxxxxxxxxxxxxxxxxxxxxxxx, xxxxxxxxxxxxxxxxxxxx podle předloženého návrhu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spacing w:before="60" w:after="0"/>
        <w:ind w:left="283" w:hanging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spacing w:before="60" w:after="0"/>
        <w:ind w:left="283" w:hanging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smlouva – Edenred C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i výkonu působnosti valné hromady společnosti Vodárenská Svitavy s.r.o., IČO: 275 49 704, se sídlem č.p. 494, 569 01 Hradec nad Svitavou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uděluje</w:t>
        <w:br/>
        <w:t>předchozí souhlas k uzavření Obchodní smlouvy se společností Edenred CZ s.r.o. se sídlem Pernerova 691/42, 186 00 Praha 8, dle předloženého návrhu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lang w:eastAsia="en-US"/>
        </w:rPr>
        <w:t>Z: jednatel Vodárenská Svitavy s.r.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úhrady za činnosti při poskytování sociální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/>
      </w:pPr>
      <w:r>
        <w:rPr>
          <w:rFonts w:cs="Arial" w:ascii="Arial" w:hAnsi="Arial"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960" w:leader="none"/>
          <w:tab w:val="left" w:pos="6840" w:leader="none"/>
        </w:tabs>
        <w:autoSpaceDE w:val="false"/>
        <w:ind w:left="284" w:right="5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s účinností od 1. ledna 2022 ceník úhrad za činnosti při poskytování sociální služby odlehčovací služba dle předloženého návrhu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12" w:name="Text5"/>
      <w:r>
        <w:rPr>
          <w:rFonts w:cs="Arial" w:ascii="Arial" w:hAnsi="Arial"/>
          <w:b/>
        </w:rPr>
        <w:t>jednatelka společnosti</w:t>
      </w:r>
      <w:bookmarkEnd w:id="12"/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2. listopadu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4:00Z</dcterms:created>
  <dc:creator>Město Svitavy</dc:creator>
  <dc:description/>
  <cp:keywords/>
  <dc:language>en-US</dc:language>
  <cp:lastModifiedBy>Renata Klemšová</cp:lastModifiedBy>
  <cp:lastPrinted>2021-11-18T07:49:00Z</cp:lastPrinted>
  <dcterms:modified xsi:type="dcterms:W3CDTF">2021-11-18T07:15:00Z</dcterms:modified>
  <cp:revision>4</cp:revision>
  <dc:subject/>
  <dc:title>Z á p i s   č</dc:title>
</cp:coreProperties>
</file>