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Z á p i s   č.  35 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25. října 2021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6:15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/>
      </w:pPr>
      <w:r>
        <w:rPr>
          <w:rFonts w:eastAsia="MS Mincho;ＭＳ 明朝" w:cs="Arial" w:ascii="Arial" w:hAnsi="Arial"/>
          <w:b/>
        </w:rPr>
        <w:t xml:space="preserve">členové  rady: </w:t>
      </w:r>
      <w:r>
        <w:rPr>
          <w:rFonts w:eastAsia="MS Mincho;ＭＳ 明朝" w:cs="Arial" w:ascii="Arial" w:hAnsi="Arial"/>
        </w:rPr>
        <w:t>Mgr. Bc. David Šimek, MBA, Pavel Čížek, Mgr. Radoslav Fikejz, Mgr. Ditta Kukaňová, Ing. Jaroslav Kytýr, Mgr. Marcela Sezemská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: Bc. Ondřej Komůrka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 xml:space="preserve">Ing. Marek Antoš, Mgr. Rudolf Grim, Ing. Helena Koudelková, Ing. Milan Oblouk, Bc. Roman Poláček, Ing. Dagmar Stojaspalová, Mgr. Jitka Svobodová, Bc. Jana Šneková, Mgr. Ing. Pavla Velecká, Ing. Libor Dynka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i: Bc. Šárka Řehořová, Mgr. Rostislav Bednář, Mgr. Kateřina Kotasov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Vodárenská Svitavy s.r.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Seniorcentrum města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Jaroslava Lindušková, oddělení majetk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Pavel Číž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smlouvy o smlouvě budoucí o omezení užívání nemovitosti služebností pro stavbu „Muzeum betlémů Svitavy“ s Ředitelstvím silnic a dálnic ČR, státní příspěvková organizace, Správa Pardubice, Hlaváčova 902, Pardubice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dělení bytů č. 2 v domě Větrná 736/8 a č. 19 v domě  Větrná 737/10 ve Svitavách výběrovým řízením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Alena Tomášková,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a: Mgr. Marcela Sezemská, členka rady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Bc. David Šimek, MBA, Bc. Lubomír Dobeš, Ing. Jaroslav Kytýr, Bc. Sandra Pařízková, Dis., Mgr. Radoslav Fikejz, Ing. Helena Koudelková, Pavel Číž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vrh usnesení  na přidělení bytu  č. 19 o vel.  1 obytná místnost s přísl. v domě Větrná 737/10 (body c) d) předloženého návrhu usnesení)   byl z programu jednání rady stažen s tím, že do nájemní smlouvy bude doplněna podmínka změny trvalého bydliště do Svitav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bCs/>
        </w:rPr>
      </w:pPr>
      <w:bookmarkStart w:id="0" w:name="Text3"/>
      <w:r>
        <w:rPr>
          <w:rFonts w:cs="Arial" w:ascii="Arial" w:hAnsi="Arial"/>
          <w:b/>
          <w:bCs/>
        </w:rPr>
        <w:t>schvaluje</w:t>
      </w:r>
      <w:bookmarkEnd w:id="0"/>
      <w:r>
        <w:rPr>
          <w:rFonts w:cs="Arial" w:ascii="Arial" w:hAnsi="Arial"/>
          <w:b/>
          <w:bCs/>
        </w:rPr>
        <w:br/>
        <w:t>uzavření nájemních smluv dle předložených návrhů na byt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</w:rPr>
      </w:pPr>
      <w:bookmarkStart w:id="1" w:name="_Hlk84917586"/>
      <w:bookmarkEnd w:id="1"/>
      <w:r>
        <w:rPr>
          <w:rFonts w:cs="Arial" w:ascii="Arial" w:hAnsi="Arial"/>
          <w:b/>
          <w:bCs/>
        </w:rPr>
        <w:t xml:space="preserve">č. </w:t>
      </w:r>
      <w:bookmarkStart w:id="2" w:name="_Hlk84917454"/>
      <w:r>
        <w:rPr>
          <w:rFonts w:cs="Arial" w:ascii="Arial" w:hAnsi="Arial"/>
          <w:b/>
          <w:bCs/>
        </w:rPr>
        <w:t xml:space="preserve">2 o vel.  1 obytná místnost s přísl. v domě Větrná 736/8 </w:t>
      </w:r>
      <w:bookmarkEnd w:id="2"/>
      <w:r>
        <w:rPr>
          <w:rFonts w:cs="Arial" w:ascii="Arial" w:hAnsi="Arial"/>
          <w:b/>
          <w:bCs/>
        </w:rPr>
        <w:t>ve Svitavách s paní xxxxxxxxxxxxxxxxxxxxxxxxxxxxxxxxxxxxx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</w:rPr>
      </w:pPr>
      <w:bookmarkStart w:id="3" w:name="_Hlk84917586"/>
      <w:bookmarkEnd w:id="3"/>
      <w:r>
        <w:rPr>
          <w:rFonts w:cs="Arial" w:ascii="Arial" w:hAnsi="Arial"/>
          <w:b/>
          <w:bCs/>
        </w:rPr>
        <w:t>náhradníka k uzavření nájemní smlouvy na byt č. 2 o vel.  1 obytná místnost s přísl. v domě Větrná 736/8 ve Svitavách pro případ odstoupení paní xxxx xxxx od uzavření nájemní smlouvy, a to paní xxxxxxxxxxxxxxxxxxxxxxxxxxxxxxxxxx xxxx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jemní smlouvy na byty v domech Felberova 715/31 a Rokycanova 1109/15 ve Svitavách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 a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a: Mgr. Marcela Sezemská, členka rady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</w:r>
      <w:bookmarkStart w:id="4" w:name="Text4"/>
      <w:r>
        <w:rPr>
          <w:rFonts w:cs="Arial" w:ascii="Arial" w:hAnsi="Arial"/>
          <w:b/>
          <w:bCs/>
          <w:szCs w:val="20"/>
        </w:rPr>
        <w:br/>
        <w:t xml:space="preserve">uzavření nájemních smluv dle předložených návrhů na byty v Domě zvláštního určení s pečovatelskou službou, Felberova 715/31 ve Svitavách na dobu neurčitou: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a byt č. B/3/20 s paní xxxxxxxxxxxxxxxxxxxxxxxxxxxxxxxxxxxxxxx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a byt č. B/8/25 s manželi xxxxxxxxxxxxxxxxxxxxxxxxxxxxxxxxxxxxxxxxxxxxxx xxx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uzavření nájemní smlouvy dle předloženého návrhu na byt č. 2 v domě Rokycanova 1109/15 ve Svitavách na dobu neurčitou s Nemocnicí Pardubického kraje, a.s., IČ 275 20 536,  se sídlem Kyjevská 44, Pardubice</w:t>
      </w:r>
    </w:p>
    <w:p>
      <w:pPr>
        <w:pStyle w:val="Normal"/>
        <w:jc w:val="right"/>
        <w:rPr>
          <w:rFonts w:ascii="Arial" w:hAnsi="Arial" w:cs="Arial"/>
          <w:b/>
          <w:b/>
        </w:rPr>
      </w:pPr>
      <w:bookmarkEnd w:id="4"/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e rady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Lubomír Dobeš, tajemník úř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UDr. Jaroslava Báčová, právník úřad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 odvolává</w:t>
        <w:br/>
        <w:t>s účinností od 1. 11. 2021 Mgr. Jiřího Petra z členství v komisi fondu regenerace památek, komisi pro sport a volnočasové aktivity a komisi pro kulturu a cestovní ruch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bCs/>
          <w:szCs w:val="20"/>
        </w:rPr>
        <w:t>b) jmenuje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 účinností od 1. 11. 2021 Bc. Světlanu Češkovou členem komise fondu regenerace památek, komise pro sport a volnočasové aktivity a komise pro kulturu a cestovní ruch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Z: tajemník úřad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 změnu účelu použití poskytnuté dotac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tka Vodvárková, odbor sociálních věcí a 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a) </w:t>
        <w:tab/>
        <w:t>změnu účelu použití dotace poskytnuté Střední zdravotnické škole ve Svitavách, ev. č. smlouvy 348/2021, která byla schválena Radou města Svitavy dne 03.05.2021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uzavření Dodatku č. 1 k Veřejnoprávní smlouvě o poskytnutí dotace, ev. č. 348/2021 se Střední zdravotnickou školou ve Svitavách dle předloženého návrhu</w:t>
        <w:tab/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Z: vedoucí odboru sociálních věcí a zdravotnictví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149 – Doplňující infrastruktura na Brand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Veronika Košťálová, Centrum podpory projek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a města Svitavy projednala předloženou zprávu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iCs/>
          <w:szCs w:val="20"/>
        </w:rPr>
        <w:t>schvaluje</w:t>
        <w:br/>
      </w:r>
      <w:r>
        <w:rPr>
          <w:rFonts w:cs="Arial" w:ascii="Arial" w:hAnsi="Arial"/>
          <w:b/>
          <w:bCs/>
          <w:szCs w:val="20"/>
        </w:rPr>
        <w:t xml:space="preserve">zadání zakázky k projektu P149 „Doplňují infrastruktura na Brandu“ společnosti SPORTES Svitavy s.r.o., Tovární 677/28, 568 02 Svitavy, IČO 62062620, formou objednávky dle předloženého návrhu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Z: vedoucí projek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4" w:hanging="0"/>
        <w:jc w:val="both"/>
        <w:rPr/>
      </w:pPr>
      <w:r>
        <w:rPr>
          <w:rFonts w:cs="Arial" w:ascii="Arial" w:hAnsi="Arial"/>
          <w:b/>
        </w:rPr>
        <w:t>Dodatek č. 1 ke smlouvě č. OSV/21/71082 o poskytnutí účelové dotace v dotačním řízení na podporu sociálních služeb poskytovaných v souladu se zákonem č. 108/2006 Sb., o sociálních službách, ve znění pozdějších předpisů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andra Pařízková, DiS., vedoucí Sociálních služeb města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Sandra Pařízková, DiS., vedoucí Sociálních služeb města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a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Bc. Sandra Pařízk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a města Svitavy projednala předloženou zprávu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right="1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chvaluje</w:t>
        <w:br/>
      </w:r>
      <w:r>
        <w:rPr>
          <w:rFonts w:eastAsia="Calibri" w:cs="Arial" w:ascii="Arial" w:hAnsi="Arial"/>
          <w:b/>
          <w:color w:val="000000"/>
          <w:lang w:eastAsia="en-US"/>
        </w:rPr>
        <w:t xml:space="preserve">uzavření dodatku č. 1 ke smlouvě č. OSV/21/71082 o poskytnutí účelové dotace </w:t>
      </w:r>
      <w:r>
        <w:rPr>
          <w:rFonts w:cs="Arial" w:ascii="Arial" w:hAnsi="Arial"/>
          <w:b/>
        </w:rPr>
        <w:t>v dotačním řízení na podporu sociálních služeb poskytovaných v souladu se zákonem č. 108/2006 Sb., o sociálních službách, ve znění pozdějších předpisů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Z: vedoucí Sociálních služeb města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 ke smlouvě č. OSV/21/71123 o poskytnutí účelové dotace v dotačním řízení na podporu sociálních služeb poskytovaných v souladu se zákonem č. 108/2006 Sb., o sociálních službách, ve znění pozdějších předpisů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andra Pařízková, DiS., vedoucí Sociálních služeb města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Sandra Pařízková, DiS., vedoucí Sociálních služeb města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a: Bc. Sandra Pařízk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a města Svitavy projednala předloženou zprávu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bCs/>
          <w:szCs w:val="20"/>
        </w:rPr>
        <w:t>chvaluje</w:t>
        <w:br/>
        <w:t>uzavření dodatku č. 1 ke smlouvě č. OSV/21/71123 o poskytnutí účelové dotace v dotačním řízení na podporu sociálních služeb poskytovaných v souladu se zákonem č. 108/2006 Sb., o sociálních službách, ve znění pozdějších předpisů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Cs w:val="20"/>
        </w:rPr>
        <w:t>Z: vedoucí Sociálních služeb města Svitav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4" w:hanging="0"/>
        <w:jc w:val="both"/>
        <w:rPr/>
      </w:pPr>
      <w:r>
        <w:rPr>
          <w:rFonts w:cs="Arial" w:ascii="Arial" w:hAnsi="Arial"/>
          <w:b/>
        </w:rPr>
        <w:t>Dodatek č. 1 ke smlouvě č. OSV/21/71157 o poskytnutí účelové dotace v dotačním řízení na podporu sociálních služeb poskytovaných v souladu se zákonem č. 108/2006 Sb., o sociálních službách, ve znění pozdějších předpisů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andra Pařízková, DiS., vedoucí Sociálních služeb města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Sandra Pařízková, DiS., vedoucí Sociálních služeb města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a: Bc. Sandra Pařízk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a města Svitavy projednala předloženou zprávu 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schvaluje</w:t>
        <w:br/>
      </w:r>
      <w:r>
        <w:rPr>
          <w:rFonts w:cs="Arial" w:ascii="Arial" w:hAnsi="Arial"/>
          <w:b/>
          <w:bCs/>
          <w:szCs w:val="20"/>
        </w:rPr>
        <w:t>uzavření dodatku č. 1 ke smlouvě č. OSV/21/71157 o poskytnutí účelové dotace v dotačním řízení na podporu sociálních služeb poskytovaných v souladu se zákonem č. 108/2006 Sb., o sociálních službách, ve znění pozdějších předpisů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Cs w:val="20"/>
        </w:rPr>
        <w:t>Z: vedoucí Sociálních služeb města Svitav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Dagmar Stojaspal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Dagmar Stojaspal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a města Svitavy projednala předloženou zprávu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valuje 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</w:rPr>
        <w:t>a) příspěvkové organizaci Základní škola Svitavy, Felberova 2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b/>
          <w:bCs/>
        </w:rPr>
        <w:t>použití fondu investic v celkové výši 200.995 Kč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na výrobu a montáž zákrytu technologie fotovoltaiky na 4. NP učebnového pavilonu, na zaměření a vytvoření stavební dokumentace stávajícího stavu části 1. NP učebnového pavilonu, včetně zakreslení viditelných technických instalací</w:t>
      </w:r>
      <w:r>
        <w:rPr>
          <w:rFonts w:cs="Arial" w:ascii="Arial" w:hAnsi="Arial"/>
          <w:b/>
          <w:bCs/>
        </w:rPr>
        <w:t xml:space="preserve"> a na </w:t>
      </w:r>
      <w:r>
        <w:rPr>
          <w:rFonts w:cs="Arial" w:ascii="Arial" w:hAnsi="Arial"/>
          <w:b/>
          <w:bCs/>
          <w:szCs w:val="20"/>
        </w:rPr>
        <w:t>opravu havarijní podlahy v učebně číslo 104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b) </w:t>
        <w:tab/>
      </w:r>
      <w:r>
        <w:rPr>
          <w:rFonts w:cs="Arial" w:ascii="Arial" w:hAnsi="Arial"/>
          <w:b/>
          <w:bCs/>
          <w:szCs w:val="20"/>
        </w:rPr>
        <w:t xml:space="preserve">nepřijímá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 xml:space="preserve">nepotřebný majetek příspěvkové organizace </w:t>
      </w:r>
      <w:r>
        <w:rPr>
          <w:rFonts w:cs="Arial" w:ascii="Arial" w:hAnsi="Arial"/>
          <w:b/>
          <w:bCs/>
        </w:rPr>
        <w:t>Městská knihovna ve  Svitavách, Wolkerova alej 92/18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c) </w:t>
        <w:tab/>
        <w:t>schval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řevod nepotřebného majetku příspěvkové organizace Městská knihovna ve Svitavách, Wolkerova alej 92/18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szCs w:val="20"/>
        </w:rPr>
        <w:t>jiným neziskovým organizacím, jeho prodej nebo případnou ekologickou likvidaci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dla k určení platového tarifu a stanovení platu ředite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Dagmar Stojaspal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Dagmar Stojaspalová,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a města Svitavy projednala předloženou zprávu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right="1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</w:rPr>
        <w:t>chvaluje</w:t>
        <w:br/>
        <w:t>Pravidla k určení platového tarifu, ke stanovení výše příplatku za vedení, k poskytování osobního, zvláštního a specializačního příplatku a odměn ředitelům škol a školských zařízení zřizovaných městem Svitavy dle předloženého návrhu</w:t>
      </w:r>
    </w:p>
    <w:p>
      <w:pPr>
        <w:pStyle w:val="Normal"/>
        <w:widowControl w:val="false"/>
        <w:autoSpaceDE w:val="false"/>
        <w:ind w:right="144" w:hanging="0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Z: vedoucí odboru školství a kultur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azní smlouva – zajištění technického dozoru stavebníka a autorského dozoru na akci pod názvem „Technická a dopravní infrastruktura Habrová, Svitav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rena Slabá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a města Svitavy projednala předloženou zprávu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 rozhoduje</w:t>
        <w:br/>
        <w:t xml:space="preserve">o přidělení veřejné zakázky malého rozsahu na služby, týkající se zajištění technického dozoru stavebníka nad prováděním stavby „Technická a dopravní infrastruktura Habrová, Svitavy“ společnosti BETA – PROJEKT s.r.o., Zadní 402/1a, Lačnov, 568 02 Svitavy, IČO: 642  57 614, mimo režim směrnice č. 2/2016 Rady města Svitavy, o zadávání veřejných zakázek malého rozsahu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>b) schvaluje</w:t>
        <w:br/>
        <w:t>uzavření příkazní smlouvy se společností BETA – PROJEKT s.r.o., Zadní 402/1a, Lačnov, 568 02 Svitavy, IČO: 642  57 614, ve věci zajištění technického dozoru stavebníka a autorského dozoru projektanta nad prováděním stavby „Technická a dopravní infrastruktura Habrová, Svitavy“,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uzavření smlouvy o zprostředkování – prodej movitého majetk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ichal Nedoma, odbor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a města Svitavy projednala předloženou zprávu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  prodej movitého majetku (osobního vozidla Škoda Fabia RZ 2E0 4181)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  <w:szCs w:val="20"/>
        </w:rPr>
        <w:t>b) uzavření smlouvy o zprostředkování ve věci prodeje výše uvedeného osobního automobilu Škoda Fabia RZ 2E0 4181 se zprostředkovatelem Delcata investment holding s.r.o., se sídlem Holečkova 103/31, 150 00 Praha 5, IČ 27841693,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vnitřní správ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E. Jednání rady při výkonu působnosti valné hromady společnosti  Vodárenská Svitavy s.r.o.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lang w:eastAsia="en-US"/>
        </w:rPr>
        <w:t>Kupní smlouva na dodávku trubního materiá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Jaromír Hurych, jednatel společnosti Vodárenská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mír Hurych, jednatel společnosti Vodárenská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</w:t>
      </w:r>
      <w:r>
        <w:rPr>
          <w:rFonts w:cs="Arial" w:ascii="Arial" w:hAnsi="Arial"/>
          <w:sz w:val="22"/>
          <w:szCs w:val="22"/>
        </w:rPr>
        <w:t>JUDr. Jana Čepelková, advoká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a: Mgr. Marcela Sezemská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a města Svitavy projednala předloženou zprávu 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ři výkonu působnosti valné hromady společnosti Vodárenská Svitavy s.r.o., IČO: 275 49 704, se sídlem č.p. 494, 569 01 Hradec nad Svitavou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uděluje</w:t>
        <w:br/>
        <w:t>předchozí souhlas k uzavření Kupní smlouvy č. 2021/1657 se společností TECHNOMA a.s. se sídlem Buničitá 1132, 739 32 Vratimov,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</w:t>
      </w:r>
      <w:r>
        <w:rPr>
          <w:rFonts w:cs="Arial" w:ascii="Arial" w:hAnsi="Arial"/>
          <w:b/>
          <w:bCs/>
          <w:szCs w:val="20"/>
        </w:rPr>
        <w:tab/>
        <w:tab/>
        <w:tab/>
        <w:tab/>
        <w:tab/>
        <w:t xml:space="preserve">       Z: jednatel Vodárenská Svitavy s.r.o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F. Jednání rady při výkonu působnosti valné hromady společnosti  Seniorcentrum města Svitavy s.r.o.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 se změnou Organizačního řádu společnos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Lenka Jurenová, jednatelka společnosti Seniorcentrum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Lenka Jurenová, jednatelka společnosti Seniorcentrum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Ing. Jaroslav Kytý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a města Svitavy projednala předloženou zprávu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eniorcentrum města Svitavy s.r.o., IČO: 620 62 638, se sídlem T. G. Masaryka 7/33a, Předměstí, 568 02 Svitavy, zapsané v obchodním rejstříku vedeném Krajským soudem v Hradci Králové, oddíl C, vložka 7389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  <w:br/>
        <w:t>předchozí souhlas k tomu, aby jednatelka společnosti schválila Organizační řád společnosti s účinností od 1. 11. 2021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</w:t>
      </w:r>
      <w:bookmarkStart w:id="5" w:name="Text5"/>
      <w:r>
        <w:rPr>
          <w:rFonts w:cs="Arial" w:ascii="Arial" w:hAnsi="Arial"/>
          <w:b/>
        </w:rPr>
        <w:t>jednatelka společnosti</w:t>
      </w:r>
      <w:bookmarkEnd w:id="5"/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 bude konat  </w:t>
      </w:r>
      <w:r>
        <w:rPr>
          <w:rFonts w:cs="Arial" w:ascii="Arial" w:hAnsi="Arial"/>
          <w:b/>
        </w:rPr>
        <w:t>v pondělí 1. listopadu 2021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, v.r.</w:t>
        <w:tab/>
        <w:t xml:space="preserve">                  </w:t>
        <w:tab/>
        <w:tab/>
        <w:tab/>
        <w:tab/>
        <w:t xml:space="preserve"> Pavel Čížek,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7:00Z</dcterms:created>
  <dc:creator>Město Svitavy</dc:creator>
  <dc:description/>
  <cp:keywords/>
  <dc:language>en-US</dc:language>
  <cp:lastModifiedBy>Renata Klemšová</cp:lastModifiedBy>
  <cp:lastPrinted>2021-10-26T10:11:00Z</cp:lastPrinted>
  <dcterms:modified xsi:type="dcterms:W3CDTF">2021-10-26T08:24:00Z</dcterms:modified>
  <cp:revision>4</cp:revision>
  <dc:subject/>
  <dc:title>Z á p i s   č</dc:title>
</cp:coreProperties>
</file>