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 31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27. září 2021 od 9:00 hod. do 9:1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/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Bc. Ondřej Komůrka, Mgr. Marcela Sezemská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(omluveni: Mgr. Ditta Kukaňová, Ing. Jaroslav Kytýr, Mgr. Radoslav Fikejz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mluven: Bc. Lubomír Dobeš, tajemník MěÚ</w:t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1620" w:hanging="0"/>
        <w:rPr>
          <w:rFonts w:ascii="Arial" w:hAnsi="Arial" w:eastAsia="MS Mincho;ＭＳ 明朝" w:cs="Arial"/>
          <w:szCs w:val="19"/>
        </w:rPr>
      </w:pPr>
      <w:r>
        <w:rPr>
          <w:rFonts w:eastAsia="MS Mincho;ＭＳ 明朝" w:cs="Arial" w:ascii="Arial" w:hAnsi="Arial"/>
          <w:szCs w:val="19"/>
        </w:rPr>
      </w:r>
    </w:p>
    <w:p>
      <w:pPr>
        <w:pStyle w:val="Normal"/>
        <w:ind w:left="162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 a návrhy smluv a dodatků ke smlouvám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i 4 členové rady, výsledek hlasování: 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a Lindušková, Ivana Samuelová, Bc. Andrea Vesel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schvaluje</w:t>
        <w:br/>
        <w:t>uzavření smlouvy o podmínkách provedení stavby s Ředitelstvím silnic a dálnic ČR, Praha 4, Správa Pardubice, Hlaváčova 902, Pardubice týkající se stavby D35 Janov Opatovec, podle předloženého návrhu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i 4 členové rady, výsledek hlasování: 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>a) ruší</w:t>
        <w:br/>
      </w:r>
      <w:r>
        <w:rPr>
          <w:rFonts w:cs="Arial" w:ascii="Arial" w:hAnsi="Arial"/>
          <w:b/>
          <w:bCs/>
          <w:szCs w:val="20"/>
        </w:rPr>
        <w:t>své usnesení č. 28/A/1 ze dne 6. 9. 2021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>b) schvaluj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>uzavření smlouvy o zajištění přípravy a realizace objektů vyvolaných stavbou a o vypořádání některých práv a povinností souvisejících s přípravou a realizací stavby I/43 Hradec nad Svitavou – Lačnov s Ředitelstvím silnic a dálnic ČR, Praha, Na Pankráci 546/56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i 4 členové rady, výsledek hlasování: 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</w:rPr>
        <w:t>schvaluje</w:t>
        <w:br/>
        <w:t>uzavření kupní smlouvy na prodej hrobového zařízení xxxxxxxxxxxxxxxxxxxxxx xxxxxxxxxxxxxx za kupní cenu 1 730 Kč + DPH v zákonné výši podle předloženého návrhu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i 4 členové rady, výsledek hlasování: 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B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Dagmar Stojaspal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Dagmar Stojaspal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bookmarkStart w:id="0" w:name="Text3"/>
      <w:r>
        <w:rPr>
          <w:rFonts w:cs="Arial" w:ascii="Arial" w:hAnsi="Arial"/>
          <w:b/>
          <w:bCs/>
        </w:rPr>
        <w:t>a) schvaluje</w:t>
      </w:r>
      <w:bookmarkEnd w:id="0"/>
      <w:r>
        <w:rPr>
          <w:rFonts w:cs="Arial" w:ascii="Arial" w:hAnsi="Arial"/>
          <w:b/>
          <w:bCs/>
        </w:rPr>
        <w:t xml:space="preserve"> </w:t>
        <w:br/>
        <w:t>příspěvkové organizaci Městské muzeum a galerie ve Svitavách, Máchova alej 1, upravený odpisový plán dle předloženého návrh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schval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spěvkové organizaci Městské muzeum a galerie ve Svitavách, Máchova alej 1, přijetí účelově určeného peněžitého daru od firmy SVITAVAN a.s., ve výši 50.000 Kč na činnost muzea, především na instalaci obrazů v podchodu u Alberta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i 4 členové rady, výsledek hlasování: 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rozpočtové opatření pro rok 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Helena Koudelková, vedoucí odboru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iluše Teplá, odbor financ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 xml:space="preserve">rozpočtové opatření, kterým se provádí změna rozpočtu města Svitavy pro rok 2021 na celkovou částku 632 986,7 tis. Kč dle předloženého návrhu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</w:t>
      </w:r>
      <w:r>
        <w:rPr>
          <w:rFonts w:cs="Arial" w:ascii="Arial" w:hAnsi="Arial"/>
          <w:b/>
          <w:bCs/>
        </w:rPr>
        <w:t>vedoucí odboru financ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i 4 členové rady, výsledek hlasování: 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. Výběrová řízení 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řejná zakázka – poskytování hlasových služeb pevných telefonních linek a související služby a dodáv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tka Svobodová, vedoucí odboru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: Pavel Číž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Cs w:val="20"/>
        </w:rPr>
        <w:t>schvaluje</w:t>
      </w:r>
      <w:bookmarkStart w:id="1" w:name="Text4"/>
      <w:r>
        <w:rPr>
          <w:rFonts w:cs="Arial" w:ascii="Arial" w:hAnsi="Arial"/>
          <w:b/>
          <w:bCs/>
          <w:szCs w:val="20"/>
        </w:rPr>
        <w:br/>
      </w:r>
      <w:r>
        <w:rPr>
          <w:rFonts w:eastAsia="Calibri" w:cs="Arial" w:ascii="Arial" w:hAnsi="Arial"/>
          <w:b/>
          <w:bCs/>
          <w:lang w:eastAsia="en-US"/>
        </w:rPr>
        <w:t>zahájení výběrového řízení veřejné zakázky malého rozsahu na služby pod názvem „Poskytování hlasových služeb pevných telefonních linek a související služby a dodávky“ a v rámci této zakázky</w:t>
      </w:r>
      <w:bookmarkEnd w:id="1"/>
      <w:r>
        <w:rPr>
          <w:rFonts w:eastAsia="Calibri" w:cs="Arial" w:ascii="Arial" w:hAnsi="Arial"/>
          <w:b/>
          <w:bCs/>
          <w:lang w:eastAsia="en-US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schvaluje</w:t>
        <w:br/>
        <w:t>Výzvu k podání nabídky dle předloženého návrhu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schvaluje</w:t>
        <w:br/>
        <w:t>zadávací dokumentaci dle předloženého návrhu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schvaluje</w:t>
        <w:br/>
        <w:t>seznam dodavatelů, kterým bude zaslána Výzva k podání nabídky dle předloženého návrhu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jmenuje</w:t>
        <w:br/>
        <w:t>komisi pro otevírání obálek s nabídkami a pro posouzení a hodnocení nabídek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</w:rPr>
        <w:t>Z: vedoucí odboru vnitřní správy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i 4 členové rady, výsledek hlasování: 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řejná zakázka – výběr poskytovatele služeb mobilního operátora pro město Svitavy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ředkladatel: Mgr. Jitka Svobodová, vedoucí odboru vnitřní správ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Dana Dudková, odbor vnitřní správy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: Pavel Číž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bCs/>
        </w:rPr>
        <w:t>schvaluje</w:t>
        <w:br/>
        <w:t>zahájení výběrového řízení veřejné zakázky malého rozsahu na služby pod názvem „Poskytování služeb mobilního operátora – mobilní hlasové služby a související služby a dodávky“ a v rámci této zakázk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  <w:br/>
        <w:t>Výzvu k podání nabídky dle předloženého návrhu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  <w:br/>
        <w:t>Zadávací dokumentaci dle předloženého návrhu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valuje</w:t>
        <w:br/>
        <w:t>seznam dodavatelů, kterým bude zaslána Výzva k podání nabídky dle předloženého návrhu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menuje</w:t>
        <w:br/>
        <w:t>komisi pro otevírání obálek s nabídkami, pro posouzení a hodnocení nabídek dle předloženého návrhu</w:t>
      </w:r>
    </w:p>
    <w:p>
      <w:pPr>
        <w:pStyle w:val="Normal"/>
        <w:widowControl w:val="false"/>
        <w:autoSpaceDE w:val="false"/>
        <w:ind w:left="698" w:right="49" w:firstLine="720"/>
        <w:jc w:val="right"/>
        <w:rPr>
          <w:rFonts w:ascii="Arial" w:hAnsi="Arial" w:cs="Arial"/>
          <w:b/>
          <w:b/>
          <w:i/>
          <w:i/>
          <w:iCs/>
          <w:szCs w:val="20"/>
        </w:rPr>
      </w:pPr>
      <w:r>
        <w:rPr>
          <w:rFonts w:cs="Arial" w:ascii="Arial" w:hAnsi="Arial"/>
          <w:b/>
          <w:iCs/>
        </w:rPr>
        <w:t>Z: vedoucí odboru vnitřní správy</w:t>
      </w:r>
    </w:p>
    <w:p>
      <w:pPr>
        <w:pStyle w:val="Normal"/>
        <w:rPr>
          <w:rFonts w:ascii="Arial" w:hAnsi="Arial" w:cs="Arial"/>
          <w:b/>
          <w:b/>
          <w:i/>
          <w:i/>
          <w:iCs/>
          <w:szCs w:val="20"/>
        </w:rPr>
      </w:pPr>
      <w:r>
        <w:rPr>
          <w:rFonts w:cs="Arial" w:ascii="Arial" w:hAnsi="Arial"/>
          <w:b/>
          <w:i/>
          <w:i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i 4 členové rady, výsledek hlasování:  4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 bude konat  </w:t>
      </w:r>
      <w:r>
        <w:rPr>
          <w:rFonts w:cs="Arial" w:ascii="Arial" w:hAnsi="Arial"/>
          <w:b/>
        </w:rPr>
        <w:t>v pondělí  4. října 2021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r.</w:t>
        <w:tab/>
        <w:t xml:space="preserve">                  </w:t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12:00Z</dcterms:created>
  <dc:creator>Město Svitavy</dc:creator>
  <dc:description/>
  <cp:keywords/>
  <dc:language>en-US</dc:language>
  <cp:lastModifiedBy>Renata Klemšová</cp:lastModifiedBy>
  <cp:lastPrinted>2021-09-27T09:43:00Z</cp:lastPrinted>
  <dcterms:modified xsi:type="dcterms:W3CDTF">2021-09-29T06:12:00Z</dcterms:modified>
  <cp:revision>2</cp:revision>
  <dc:subject/>
  <dc:title>Z á p i s   č</dc:title>
</cp:coreProperties>
</file>