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Z á p i s   č.  28</w:t>
      </w:r>
    </w:p>
    <w:p>
      <w:pPr>
        <w:pStyle w:val="TextBody"/>
        <w:jc w:val="center"/>
        <w:rPr/>
      </w:pPr>
      <w:r>
        <w:rPr>
          <w:rFonts w:eastAsia="MS Mincho;ＭＳ 明朝" w:cs="Arial" w:ascii="Arial" w:hAnsi="Arial"/>
          <w:b/>
        </w:rPr>
        <w:t>z  jednání Rady města Svitavy,</w:t>
      </w:r>
    </w:p>
    <w:p>
      <w:pPr>
        <w:pStyle w:val="TextBody"/>
        <w:pBdr>
          <w:bottom w:val="single" w:sz="6" w:space="1" w:color="000000"/>
        </w:pBdr>
        <w:jc w:val="center"/>
        <w:rPr/>
      </w:pPr>
      <w:r>
        <w:rPr>
          <w:rFonts w:eastAsia="MS Mincho;ＭＳ 明朝" w:cs="Arial" w:ascii="Arial" w:hAnsi="Arial"/>
          <w:b/>
        </w:rPr>
        <w:t>konaného dne 6. září 2021 v zasedací místnosti</w:t>
      </w:r>
      <w:r>
        <w:rPr>
          <w:rFonts w:eastAsia="MS Mincho;ＭＳ 明朝" w:cs="Arial" w:ascii="Arial" w:hAnsi="Arial"/>
          <w:i/>
        </w:rPr>
        <w:t xml:space="preserve"> </w:t>
      </w:r>
      <w:r>
        <w:rPr>
          <w:rFonts w:eastAsia="MS Mincho;ＭＳ 明朝" w:cs="Arial" w:ascii="Arial" w:hAnsi="Arial"/>
          <w:b/>
        </w:rPr>
        <w:t>od 15:00 hod. do 16:00 hod.</w:t>
      </w:r>
    </w:p>
    <w:p>
      <w:pPr>
        <w:pStyle w:val="Heading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/>
      </w:pPr>
      <w:r>
        <w:rPr>
          <w:rFonts w:eastAsia="MS Mincho;ＭＳ 明朝" w:cs="Arial" w:ascii="Arial" w:hAnsi="Arial"/>
          <w:b/>
        </w:rPr>
        <w:t>členové  rady</w:t>
      </w:r>
      <w:r>
        <w:rPr>
          <w:rFonts w:eastAsia="MS Mincho;ＭＳ 明朝" w:cs="Arial" w:ascii="Arial" w:hAnsi="Arial"/>
        </w:rPr>
        <w:t>: Mgr. Bc. David Šimek, MBA, Pavel Čížek, Bc. Ondřej Komůrka, Mgr. Ditta Kukaňová, Mgr. Marcela Sezemská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(omluveni:  Mgr. Radoslav Fikejz, Ing. Jaroslav Kytýr)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tajemník MěÚ:</w:t>
      </w:r>
    </w:p>
    <w:p>
      <w:pPr>
        <w:pStyle w:val="Li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c. Lubomír Dobeš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/>
      </w:pPr>
      <w:r>
        <w:rPr>
          <w:rFonts w:eastAsia="MS Mincho;ＭＳ 明朝" w:cs="Arial" w:ascii="Arial" w:hAnsi="Arial"/>
          <w:b/>
        </w:rPr>
        <w:t>vedoucí a zástupci odborů MěÚ</w:t>
      </w:r>
      <w:r>
        <w:rPr>
          <w:rFonts w:eastAsia="MS Mincho;ＭＳ 明朝" w:cs="Arial" w:ascii="Arial" w:hAnsi="Arial"/>
        </w:rPr>
        <w:t>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gr. Rudolf Grim, Bc. Pavla Petrželová v z., Ing. Milan Oblouk, Bc. Roman Poláček, Ing. Dagmar Stojaspalová, Bc. Šárka Řehořová, Radek Dirr v z., Mgr. Ing. Pavla Velecká, Mgr. Rostislav Bednář, Ing. Libor Dynka, Mgr. Kateřina Kotasová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MS Mincho;ＭＳ 明朝" w:cs="Arial" w:ascii="Arial" w:hAnsi="Arial"/>
        </w:rPr>
        <w:t>(omluveni: Ing. Marek Antoš, Ing. Helena Koudelková Mgr. Jitka Svobodová, Bc. Jana Šneková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Zasedání rady zahájil a řídil starosta Mgr. Bc. David Šimek, MBA. Byl schválen tento program jednání:</w:t>
      </w:r>
    </w:p>
    <w:p>
      <w:pPr>
        <w:pStyle w:val="Normal"/>
        <w:ind w:left="216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Majetkoprávní úkon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Bytové záležitost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Operativní zprávy, různé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  <w:szCs w:val="19"/>
        </w:rPr>
        <w:t>Výběrová řízení  a návrhy smluv a dodatků ke smlouvám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  <w:sz w:val="28"/>
          <w:szCs w:val="28"/>
        </w:rPr>
        <w:t>A. Majetkoprávní úkon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Jaroslava Lindušková, oddělení majetk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a: Mgr. Marcela Sezemská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ada města Svitavy projednala předložené zprávy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</w:rPr>
        <w:t>schvaluje</w:t>
        <w:br/>
        <w:t>uzavření smlouvy o zajištění přípravy a realizace objektů vyvolaných stavbou a o vypořádání některých práv a povinností souvisejících s přípravou a realizací stavby I/43 Hradec nad Svitavou – Lačnov s Ředitelstvím silnic a dálnic ČR Praha, Na Pankráci 546/56 podle předloženého návrhu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widowControl w:val="false"/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. Bytové záležitost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ájemní smlouvy na byty v domech Felberova 715/31, náměstí Míru 106/24 a Rokycanova 1108/13 ve Svitavách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Eva Maivaldová, Danuta Kotková, oddělení byt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a: Mgr. Marcela Sezemská, členka rady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a: Bc. Šárka Řehořová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  <w:t xml:space="preserve">uzavření nájemních smluv dle předložených návrhů na byty v Domě zvláštního určení s pečovatelskou službou, Felberova 715/31 ve Svitavách na dobu neurčitou: 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na byt č. B/16/33 s panem xxxxxxxxxxxxxxxx a paní xxxxxxxxxxxxx, xxxxxx xxxxxxxxxxxxxxxxxxxxx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na byt č. E/21/107 s paní xxxxxxxxxxxxxxxxxxxxxxxx</w:t>
      </w:r>
    </w:p>
    <w:p>
      <w:pPr>
        <w:pStyle w:val="Odstavecseseznamem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na byt č. E/25/111 s paní xxxxxxxxxxxxxxxxxxxxxxxxxxxxxxxxxxx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chvaluje 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  <w:b/>
          <w:bCs/>
          <w:szCs w:val="20"/>
        </w:rPr>
        <w:t xml:space="preserve">uzavření nájemní smlouvy dle předloženého návrhu na byt č. 1 o vel. 2+1 s přísl. v domě náměstí Míru 106/24 ve Svitavách na dobu určitou v délce trvání jednoho roku s paní xxxxxxxxxxxxxxxxxxxxxxxxxxxxxxxxxxxxxxxxxxx a panem xxxxxxxxxxxxxxxxxxxxxxxxxxxx 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náhradníka k uzavření nájemní smlouvy dle předloženého návrhu na dobu určitou v délce trvání jednoho roku na byt č. 1 o vel. 2+1 s přísl. v domě náměstí Míru 106/24 ve Svitavách  pro případ odstoupení paní xxxxxxxxxxxxxxxx a pana xxxxxxxxxxxxxxx od uzavření nájemní smlouvy, a to paní xxxxxxxxxxxxxxxxxxx xxxxxxxxxxxxxxxxxxxxxxxxx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  <w:b/>
          <w:bCs/>
          <w:szCs w:val="20"/>
        </w:rPr>
        <w:t xml:space="preserve">uzavření nájemní smlouvy dle předloženého návrhu na byt č. 12 o vel. 1+1 s přísl. v domě Rokycanova 1108/13 ve Svitavách na dobu určitou v délce trvání jednoho roku s paní xxxxxxxxxxxxxxxxxxxxxxxxxxxxxxxxxxxxx 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  <w:b/>
          <w:bCs/>
          <w:szCs w:val="20"/>
        </w:rPr>
        <w:t xml:space="preserve">náhradníka k uzavření nájemní smlouvy dle předloženého návrhu na dobu určitou v délce trvání jednoho roku na byt č. 12 o vel. 1+1 s přísl. v domě Rokycanova 1108/13 ve Svitavách pro případ odstoupení paní xxxxxxxxxxxx od uzavření nájemní smlouvy, a to pana xxxxxxxxxxxxx a paní xxxxxxxxxxxxxx, xxxxxxxxxxxxxxxxxxxxxxxxxxxx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pní smlouvy na odběr energií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Alena Tomášková, oddělení byt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a) ruší</w:t>
        <w:br/>
      </w:r>
      <w:r>
        <w:rPr>
          <w:rFonts w:cs="Arial" w:ascii="Arial" w:hAnsi="Arial"/>
          <w:b/>
          <w:bCs/>
        </w:rPr>
        <w:t>své usnesení č. 11/C/1 ze dne 1. 4. 2019</w:t>
      </w:r>
    </w:p>
    <w:p>
      <w:pPr>
        <w:pStyle w:val="Normal"/>
        <w:widowControl w:val="false"/>
        <w:autoSpaceDE w:val="false"/>
        <w:ind w:left="360" w:right="5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b) svěřuje</w:t>
        <w:br/>
      </w:r>
      <w:r>
        <w:rPr>
          <w:rFonts w:cs="Arial" w:ascii="Arial" w:hAnsi="Arial"/>
          <w:b/>
          <w:bCs/>
        </w:rPr>
        <w:t>bytovému oddělení odboru rozvoje města pravomoc rozhodovat o záležitostech spojených s uzavřením nebo ukončením kupních smluv na dodávku elektrické energie, plynu a vody v bytových domech a bytech ve vlastnictví města s dodavateli těchto komodit, a udělit dodavatelům plnou moc k zastupování města při řešení souvisejících záležitostí s koncovými odběrateli těchto komodit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Z: vedoucí </w:t>
      </w:r>
      <w:r>
        <w:rPr>
          <w:rFonts w:cs="Arial" w:ascii="Arial" w:hAnsi="Arial"/>
          <w:b/>
          <w:bCs/>
        </w:rPr>
        <w:t>odboru rozvoje měst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. Operativní zprávy, různé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kony zřizovate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Dagmar Stojaspalová, odbor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Dagmar Stojaspalová, odbor školství a kultu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</w:r>
    </w:p>
    <w:p>
      <w:pPr>
        <w:pStyle w:val="Normal"/>
        <w:numPr>
          <w:ilvl w:val="0"/>
          <w:numId w:val="9"/>
        </w:numPr>
        <w:suppressAutoHyphens w:val="true"/>
        <w:ind w:left="426" w:right="-1" w:hanging="426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poskytnutí dotace podle § 10a odst. 3 zákona č. 250/2000 Sb. ve výši 40.000 Kč organizaci </w:t>
      </w:r>
      <w:r>
        <w:rPr>
          <w:rFonts w:cs="Arial" w:ascii="Arial" w:hAnsi="Arial"/>
          <w:b/>
        </w:rPr>
        <w:t xml:space="preserve">Modelářský klub p.s. Modelkub Svitavy – 29 </w:t>
      </w:r>
      <w:r>
        <w:rPr>
          <w:rFonts w:cs="Arial" w:ascii="Arial" w:hAnsi="Arial"/>
          <w:b/>
          <w:iCs/>
        </w:rPr>
        <w:t>se sídlem Hálkova 2296/19, Svitavy n</w:t>
      </w:r>
      <w:r>
        <w:rPr>
          <w:rFonts w:cs="Arial" w:ascii="Arial" w:hAnsi="Arial"/>
          <w:b/>
        </w:rPr>
        <w:t>a opravu sportovního asfaltového prostoru - soutěžní plochy ve sportovním areálu Cihelna</w:t>
      </w:r>
    </w:p>
    <w:p>
      <w:pPr>
        <w:pStyle w:val="Normal"/>
        <w:suppressAutoHyphens w:val="true"/>
        <w:ind w:left="426" w:right="-1" w:hanging="0"/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numPr>
          <w:ilvl w:val="0"/>
          <w:numId w:val="9"/>
        </w:numPr>
        <w:suppressAutoHyphens w:val="true"/>
        <w:ind w:left="426" w:right="-1" w:hanging="426"/>
        <w:jc w:val="both"/>
        <w:rPr/>
      </w:pPr>
      <w:r>
        <w:rPr>
          <w:rFonts w:cs="Arial" w:ascii="Arial" w:hAnsi="Arial"/>
          <w:b/>
          <w:iCs/>
        </w:rPr>
        <w:t xml:space="preserve">uzavření smlouvy o poskytnutí dotace ve výši 40.000 Kč s organizací </w:t>
      </w:r>
      <w:r>
        <w:rPr>
          <w:rFonts w:cs="Arial" w:ascii="Arial" w:hAnsi="Arial"/>
          <w:b/>
        </w:rPr>
        <w:t xml:space="preserve">Modelářský klub p.s. Modelkub Svitavy – 29 </w:t>
      </w:r>
      <w:r>
        <w:rPr>
          <w:rFonts w:cs="Arial" w:ascii="Arial" w:hAnsi="Arial"/>
          <w:b/>
          <w:iCs/>
        </w:rPr>
        <w:t>se sídlem Hálkova 2296/19, Svitavy,  n</w:t>
      </w:r>
      <w:r>
        <w:rPr>
          <w:rFonts w:cs="Arial" w:ascii="Arial" w:hAnsi="Arial"/>
          <w:b/>
        </w:rPr>
        <w:t xml:space="preserve">a opravu sportovního asfaltového prostoru - soutěžní plochy ve sportovním areálu Cihelna </w:t>
      </w:r>
      <w:r>
        <w:rPr>
          <w:rFonts w:cs="Arial" w:ascii="Arial" w:hAnsi="Arial"/>
          <w:b/>
          <w:iCs/>
        </w:rPr>
        <w:t>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na darování drobného movitého majet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Jitka Svobodová, vedoucí odboru vnitřní sprá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Dana Dudková, odbor vnitřní správ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Cs w:val="20"/>
        </w:rPr>
      </w:pPr>
      <w:bookmarkStart w:id="0" w:name="Text3"/>
      <w:r>
        <w:rPr>
          <w:rFonts w:cs="Arial" w:ascii="Arial" w:hAnsi="Arial"/>
          <w:b/>
          <w:bCs/>
          <w:szCs w:val="20"/>
        </w:rPr>
        <w:t> </w:t>
      </w:r>
      <w:r>
        <w:rPr>
          <w:rFonts w:cs="Arial" w:ascii="Arial" w:hAnsi="Arial"/>
          <w:b/>
          <w:bCs/>
          <w:szCs w:val="20"/>
        </w:rPr>
        <w:t>schvaluje</w:t>
      </w:r>
      <w:bookmarkEnd w:id="0"/>
      <w:r>
        <w:rPr>
          <w:rFonts w:cs="Arial" w:ascii="Arial" w:hAnsi="Arial"/>
          <w:b/>
          <w:bCs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bCs/>
          <w:szCs w:val="20"/>
        </w:rPr>
        <w:t xml:space="preserve">poskytnutí věcného daru (1ks mobilního telefonního přístroje) podle </w:t>
        <w:br/>
        <w:t>§ 9 odst. 1 písm. i) zákona č. 250/2000 Sb., v hodnotě 1 Kč, Středisku kulturních služeb města Svitavy, se sídlem Svitavy, Předměstí, Wolkerova alej 92/18, PSČ 568 02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right="51" w:hanging="426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uzavření darovací smlouvy na poskytnutí věcného daru (1ks mobilního telefonního přístroje), v hodnotě 1 Kč, Středisku kulturních služeb města Svitavy, se sídlem Svitavy, Předměstí, Wolkerova alej 92/18, PSČ 568 02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: vedoucí odboru </w:t>
      </w:r>
      <w:r>
        <w:rPr>
          <w:rFonts w:cs="Arial" w:ascii="Arial" w:hAnsi="Arial"/>
          <w:b/>
          <w:bCs/>
          <w:szCs w:val="20"/>
        </w:rPr>
        <w:t>vnitřní správy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. Výběrová řízení  a návrhy smluv a dodatků ke smlouvám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hodnutí zadavatele - výběrové řízení na akci pod názvem „Rekonstrukce fasády na p.č. st. 183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rena Slabá, odbor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a: Mgr. Marcela Sezemská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bCs/>
          <w:szCs w:val="20"/>
        </w:rPr>
      </w:pPr>
      <w:bookmarkStart w:id="1" w:name="Text4"/>
      <w:r>
        <w:rPr>
          <w:rFonts w:cs="Arial" w:ascii="Arial" w:hAnsi="Arial"/>
          <w:b/>
          <w:bCs/>
          <w:szCs w:val="20"/>
        </w:rPr>
        <w:t xml:space="preserve">v rámci veřejné zakázky malého rozsahu na stavební práce, zadávané mimo režim zákona o zadávání veřejných zakázek, s názvem „Rekonstrukce fasády na p.č. st. 183“ </w:t>
      </w:r>
      <w:bookmarkEnd w:id="1"/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bere na vědomí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Zprávu o posouzení a hodnocení nabídek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rozhoduj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Cs w:val="20"/>
        </w:rPr>
        <w:t>o výběru dodavatele pod obchodním názvem HIKELE stavební firma s.r.o., xxxxxxxxxxxxxxxxxxxxxxxxxxxxx, IČO: 260 06 111, jehož nabídka byla vyhodnocena jako ekonomicky nejvýhodnější podle výsledku hodnocení nabídek, k uzavření smlouvy o díl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Cs w:val="20"/>
        </w:rPr>
        <w:t xml:space="preserve">uzavření smlouvy o dílo ze zhotovitelem pod obchodním názvem HIKELE stavební firma s.r.o., xxxxxxxxxxxxxxxxxxxxxxxxxxx, IČO: 260 06 111, dle předloženého návrhu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ávací řízení na veřejnou zakázku pod názvem „Pojištění majetku města Svitavy, odpovědnosti za újmu a havarijní pojištění vozidel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Helena Koudelková, vedoucí odboru financ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Helena Koudelková, vedoucí odboru financ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  <w:t>zahájení zadávacího řízení na veřejnou zakázku s názvem „Pojištění majetku města Svitavy, odpovědnosti za újmu a havarijní pojištění vozidel 2022-2024“ podle zákona o zadávání veřejných zakázek a v rámci této zakázky: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a) </w:t>
        <w:tab/>
        <w:t>schvaluje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výzvu k podání nabídky včetně zadávací dokumentace dle předloženého návrhu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b) </w:t>
        <w:tab/>
        <w:t xml:space="preserve">pověřuje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osoby oprávněné ke zpřístupnění obsahu nabídek dle předloženého návrhu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c) </w:t>
        <w:tab/>
        <w:t>jmenuje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komisi pro posouzení a hodnocení nabídek dle předloženého návrhu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: vedoucí odboru financ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 akce „Veřejné osvětlení Svitavy, ul. Poličská – nasvícení přechodu a rekonstrukce části trasy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a: Mgr. Marcela Sezemská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ascii="Arial" w:hAnsi="Arial" w:cs="Arial"/>
          <w:b/>
          <w:b/>
          <w:bCs/>
          <w:spacing w:val="24"/>
          <w:szCs w:val="20"/>
        </w:rPr>
      </w:pPr>
      <w:r>
        <w:rPr>
          <w:rFonts w:cs="Arial" w:ascii="Arial" w:hAnsi="Arial"/>
          <w:b/>
          <w:bCs/>
          <w:szCs w:val="20"/>
        </w:rPr>
        <w:t>a) rozhoduje</w:t>
        <w:br/>
        <w:t>o přidělení veřejné zakázky</w:t>
      </w:r>
      <w:r>
        <w:rPr>
          <w:rFonts w:cs="Arial" w:ascii="Arial" w:hAnsi="Arial"/>
          <w:b/>
          <w:bCs/>
        </w:rPr>
        <w:t xml:space="preserve"> malého rozsahu na stavební práce pod názvem </w:t>
      </w:r>
      <w:r>
        <w:rPr>
          <w:rFonts w:cs="Arial" w:ascii="Arial" w:hAnsi="Arial"/>
          <w:b/>
        </w:rPr>
        <w:t>„Veřejné osvětlení Svitavy, ul. Poličská – nasvícení přechodu a rekonstrukce části trasy</w:t>
      </w: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  <w:szCs w:val="20"/>
        </w:rPr>
        <w:t xml:space="preserve"> s dodavatelem pod obchodním názvem </w:t>
      </w:r>
      <w:r>
        <w:rPr>
          <w:rFonts w:cs="Arial" w:ascii="Arial" w:hAnsi="Arial"/>
          <w:b/>
        </w:rPr>
        <w:t>SPORTES Svitavy s.r.o., Tovární 677/28, 568 02 Svitavy IČO:</w:t>
      </w:r>
      <w:r>
        <w:rPr>
          <w:rFonts w:cs="Arial" w:ascii="Arial" w:hAnsi="Arial"/>
          <w:b/>
          <w:bCs/>
          <w:sz w:val="22"/>
          <w:szCs w:val="22"/>
        </w:rPr>
        <w:t xml:space="preserve"> 620 62 620</w:t>
      </w:r>
      <w:r>
        <w:rPr>
          <w:rFonts w:cs="Arial" w:ascii="Arial" w:hAnsi="Arial"/>
          <w:b/>
          <w:bCs/>
          <w:szCs w:val="20"/>
        </w:rPr>
        <w:t>, mimo režim směrnice č. 2/2016 Rady města Svitavy o zadávání veřejných zakázek malého rozsahu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  <w:bCs/>
          <w:spacing w:val="24"/>
          <w:szCs w:val="20"/>
        </w:rPr>
      </w:pPr>
      <w:r>
        <w:rPr>
          <w:rFonts w:cs="Arial" w:ascii="Arial" w:hAnsi="Arial"/>
          <w:b/>
          <w:bCs/>
          <w:spacing w:val="24"/>
          <w:szCs w:val="20"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schvaluje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Arial" w:ascii="Arial" w:hAnsi="Arial"/>
          <w:b/>
          <w:bCs/>
          <w:szCs w:val="20"/>
        </w:rPr>
        <w:t xml:space="preserve">uzavření smlouvy o dílo se zhotovitelem pod obchodním názvem </w:t>
      </w:r>
      <w:r>
        <w:rPr>
          <w:rFonts w:cs="Arial" w:ascii="Arial" w:hAnsi="Arial"/>
          <w:b/>
        </w:rPr>
        <w:t>SPORTES Svitavy s.r.o., Tovární 677/28, 568 02 Svitavy IČO:</w:t>
      </w:r>
      <w:r>
        <w:rPr>
          <w:rFonts w:cs="Arial" w:ascii="Arial" w:hAnsi="Arial"/>
          <w:b/>
          <w:bCs/>
          <w:sz w:val="22"/>
          <w:szCs w:val="22"/>
        </w:rPr>
        <w:t xml:space="preserve"> 620 62 620</w:t>
      </w:r>
      <w:r>
        <w:rPr>
          <w:rFonts w:cs="Arial" w:ascii="Arial" w:hAnsi="Arial"/>
          <w:b/>
          <w:bCs/>
          <w:szCs w:val="20"/>
        </w:rPr>
        <w:t xml:space="preserve">, dle předloženého návrhu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  <w:r>
        <w:rPr>
          <w:rFonts w:cs="Arial" w:ascii="Arial" w:hAnsi="Arial"/>
          <w:b/>
        </w:rPr>
        <w:t>Z: vedoucí odboru rozvoje měs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ůzné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</w:rPr>
        <w:t xml:space="preserve">Příští jednání Rady města Svitavy se  bude konat  </w:t>
      </w:r>
      <w:r>
        <w:rPr>
          <w:rFonts w:cs="Arial" w:ascii="Arial" w:hAnsi="Arial"/>
          <w:b/>
        </w:rPr>
        <w:t>v pondělí 20. září 2021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: Renata Klemšová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358" w:hanging="648"/>
        <w:rPr>
          <w:rFonts w:ascii="Arial" w:hAnsi="Arial" w:cs="Arial"/>
        </w:rPr>
      </w:pPr>
      <w:r>
        <w:rPr>
          <w:rFonts w:cs="Arial" w:ascii="Arial" w:hAnsi="Arial"/>
        </w:rPr>
        <w:t>Mgr. Bc. David Šimek, MBA v.r.</w:t>
        <w:tab/>
        <w:t xml:space="preserve">                  </w:t>
        <w:tab/>
        <w:tab/>
        <w:tab/>
        <w:tab/>
        <w:t xml:space="preserve"> Pavel Čížek v.r.</w:t>
      </w:r>
    </w:p>
    <w:p>
      <w:pPr>
        <w:pStyle w:val="Normal"/>
        <w:ind w:left="540" w:right="-358" w:hanging="648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 xml:space="preserve">  místostarosta</w:t>
      </w:r>
    </w:p>
    <w:p>
      <w:pPr>
        <w:pStyle w:val="Heading1"/>
        <w:spacing w:before="240" w:after="60"/>
        <w:rPr>
          <w:rFonts w:ascii="Arial" w:hAnsi="Arial"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50:00Z</dcterms:created>
  <dc:creator>Město Svitavy</dc:creator>
  <dc:description/>
  <cp:keywords/>
  <dc:language>en-US</dc:language>
  <cp:lastModifiedBy>Renata Klemšová</cp:lastModifiedBy>
  <cp:lastPrinted>2021-09-07T07:35:00Z</cp:lastPrinted>
  <dcterms:modified xsi:type="dcterms:W3CDTF">2021-09-07T06:11:00Z</dcterms:modified>
  <cp:revision>7</cp:revision>
  <dc:subject/>
  <dc:title>Z á p i s   č</dc:title>
</cp:coreProperties>
</file>