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6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3. srpna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Helena Koudelk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nájmu prostoru sloužícího podnikání nacházejícího se v prvním nadzemním podlaží objektu na náměstí Míru 123/50 v části obce Město, který je součástí pozemku stavební parcely č. 134/1 v katastrálním území Svitavy-město, s Lukášem Hanušem, se sídlem xxxxxxxxxxxxxxxxxxxxxxxxxxx, IČ 07974370,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3 ke smlouvě o nájmu prostoru sloužícího podnikání nacházejícího se v objektu na adrese T. G. Masaryka 166/4, který je součástí pozemku stavební parcely č. 183 v katastrálním území Svitavy-město, s panem Minh Tuan Bui, IČ 74485270, se sídlem xxxxxxxxxxxxxxxxxxxxxxxxxxx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left="426" w:hanging="0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e společností CETIN a.s., IČ 04084063, se sídlem Českomoravská 2510/19, Praha za účelem umístění a provozování komunikačního vedení a zařízení na pozemku pozemkové parcele č. 489/3 v katastrálním území Svitavy-předměstí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výpůjčce částí pozemků pozemkových parcel č. 91, 92/1, 93/1, 93/4, 93/11, 93/14 a 138 v katastrálním území Svitavy-město a částí pozemků pozemkových parcel č. 271/1, 269/1, 3348, 1921/8, 1921/1, 1921/10, 3446, 1805/3 a 1920/1 v katastrálním území Svitavy-předměstí se SH ČMS – Okresním sdružením hasičů Svitavy, IČO 642 09 776, se sídlem Felberova 669/2, Lány, 568 02 Svitavy pro pořádání MČR v disciplínách TF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s přidělením bytu mimo bytový pořadník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a: Mgr. Marcela Sezemsk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souhlasí </w:t>
      </w:r>
      <w:bookmarkStart w:id="0" w:name="Text4"/>
      <w:r>
        <w:rPr>
          <w:rFonts w:cs="Arial" w:ascii="Arial" w:hAnsi="Arial"/>
          <w:b/>
          <w:bCs/>
          <w:szCs w:val="20"/>
        </w:rPr>
        <w:br/>
        <w:t>s přidělením bytu mimo bytový pořadník v zájmu města Svitavy Nemocnici Pardubického kraje, a.s., Kyjevská 44, Pardubice k ubytování lékaře  Svitavské nemocnic</w:t>
      </w:r>
      <w:bookmarkEnd w:id="0"/>
      <w:r>
        <w:rPr>
          <w:rFonts w:cs="Arial" w:ascii="Arial" w:hAnsi="Arial"/>
          <w:b/>
          <w:bCs/>
          <w:szCs w:val="20"/>
        </w:rPr>
        <w:t>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1" w:name="Text1"/>
      <w:r>
        <w:rPr>
          <w:rFonts w:cs="Arial" w:ascii="Arial" w:hAnsi="Arial"/>
          <w:b/>
        </w:rPr>
        <w:t xml:space="preserve">Nájemní smlouva na byt v domě Felberova 715/31 ve Svitavách  </w:t>
      </w:r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2" w:name="Text3"/>
      <w:r>
        <w:rPr>
          <w:rFonts w:cs="Arial" w:ascii="Arial" w:hAnsi="Arial"/>
          <w:b/>
          <w:bCs/>
          <w:szCs w:val="20"/>
        </w:rPr>
        <w:t>schvaluje</w:t>
      </w:r>
      <w:bookmarkEnd w:id="2"/>
      <w:r>
        <w:rPr>
          <w:rFonts w:cs="Arial" w:ascii="Arial" w:hAnsi="Arial"/>
          <w:b/>
          <w:bCs/>
          <w:szCs w:val="20"/>
        </w:rPr>
        <w:br/>
        <w:t>uzavření nájemní smlouvy dle předloženého návrhu na byt č. C/12/47 v Domě zvláštního určení s pečovatelskou službou, Felberova 715/31 ve Svitavách na dobu neurčitou s panem 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nájemní smlouvy na byt č. 18 </w:t>
      </w:r>
      <w:r>
        <w:rPr>
          <w:rFonts w:cs="Arial" w:ascii="Arial" w:hAnsi="Arial"/>
          <w:b/>
        </w:rPr>
        <w:t xml:space="preserve">o vel. 1+obytná kuchyně s přísl. v domě V Zahrádkách 1884/2 </w:t>
      </w:r>
      <w:r>
        <w:rPr>
          <w:rFonts w:cs="Arial" w:ascii="Arial" w:hAnsi="Arial"/>
          <w:b/>
          <w:bCs/>
        </w:rPr>
        <w:t>ve Svitavách s paní xxxxxxxxxxxxxxxxxxxxxxxxxxxxxxxx 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</w:rPr>
        <w:t xml:space="preserve">náhradníka k uzavření nájemní smlouvy na byt č. 18 </w:t>
      </w:r>
      <w:r>
        <w:rPr>
          <w:rFonts w:cs="Arial" w:ascii="Arial" w:hAnsi="Arial"/>
          <w:b/>
        </w:rPr>
        <w:t xml:space="preserve">o vel. 1+obytná kuchyně s přísl. v domě V Zahrádkách 1884/2 </w:t>
      </w:r>
      <w:r>
        <w:rPr>
          <w:rFonts w:cs="Arial" w:ascii="Arial" w:hAnsi="Arial"/>
          <w:b/>
          <w:bCs/>
        </w:rPr>
        <w:t>ve Svitavách pro případ odstoupení paní xxxxxxxxxxxxxxxxxx od uzavření nájemní smlouvy, a to pana xxxxxxxxxxxxx a paní xxxxxxxxxxxxxxxxxxxxxxxxxxxxxxxxxxxxxxxxxxxxxx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Mgr. Jitka Svobod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poskytnutí věcného daru (4 ks dávkovačů na dezinfekci) podle § 9 odst. 1 písm. i) zákona č. 250/2000 Sb., v hodnotě 4 351 Kč, organizaci SPORTES Svitavy s. r. o., se sídlem Svitavy, Předměstí, Tovární 677/28, PSČ 568 0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4 ks dávkovačů na dezinfekci) v hodnotě 4 351 Kč, organizaci SPORTES Svitavy s. r. o., se sídlem Svitavy, Předměstí, Tovární 677/28, PSČ 568 02, 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kony zřizovatel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szCs w:val="20"/>
        </w:rPr>
        <w:t>a) schvaluje</w:t>
        <w:br/>
        <w:t xml:space="preserve">příspěvkové organizaci Základní škola Svitavy, Felberova 2, přijetí účelově určeného peněžitého daru od společnosti </w:t>
      </w:r>
      <w:r>
        <w:rPr>
          <w:rFonts w:cs="Arial" w:ascii="Arial" w:hAnsi="Arial"/>
          <w:b/>
          <w:iCs/>
        </w:rPr>
        <w:t>WOMEN FOR WOMEN, o.p.s. ve výši 50.052 Kč na</w:t>
      </w:r>
      <w:r>
        <w:rPr>
          <w:rFonts w:cs="Arial" w:ascii="Arial" w:hAnsi="Arial"/>
          <w:b/>
        </w:rPr>
        <w:t xml:space="preserve"> uhrazení stravného ve školní jídelně pro celkem 9 žáků ve</w:t>
      </w:r>
      <w:r>
        <w:rPr>
          <w:rFonts w:cs="Arial" w:ascii="Arial" w:hAnsi="Arial"/>
          <w:b/>
          <w:iCs/>
        </w:rPr>
        <w:t xml:space="preserve"> školním roce 2021/202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b) schvaluj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příspěvkové organizaci Mateřská škola Svitavy, Československé armády 9, upravený odpisový plán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uv na zajištění ekologické výchovy na základní škole Felberova, Sokolovská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6.900,00 Kč od Pardubického kraje za účelem realizace projektu pod názvem Ekopobyt pro Felberáky na Základní škole, Felberova 2, 568 02 Svita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2.500,00 Kč od Pardubického kraje za účelem realizace projektu pod názvem Obnovení ekozahrádky na Základní škole, Felberova 2, 568 02 Svitavy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16.900,00 Kč od Pardubického kraje za účelem realizace projektu pod názvem Environmentální výchova na Sokolovské na Základní škole a mateřské škole, Sokolovská 1, 568 02 Svitavy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16.900,00 Kč od Pardubického kraje za účelem realizace projektu pod názvem Environmentální pobyt žáků 6. třídy na Základní škole a mateřské škole, Sokolovská 1, 568 02 Svitav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30. srp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1:00Z</dcterms:created>
  <dc:creator>Město Svitavy</dc:creator>
  <dc:description/>
  <cp:keywords/>
  <dc:language>en-US</dc:language>
  <cp:lastModifiedBy>Renata Klemšová</cp:lastModifiedBy>
  <cp:lastPrinted>2021-08-24T08:12:00Z</cp:lastPrinted>
  <dcterms:modified xsi:type="dcterms:W3CDTF">2021-08-24T07:51:00Z</dcterms:modified>
  <cp:revision>2</cp:revision>
  <dc:subject/>
  <dc:title>Z á p i s   č</dc:title>
</cp:coreProperties>
</file>