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 xml:space="preserve">konaného dne 9. srpna 2021 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 xml:space="preserve">: Mgr. Bc. David Šimek, MBA, Pavel Čížek, Bc. Ondřej Komůrka, Mgr. Ditta Kukaňová, Ing. Jaroslav Kytýr,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Mgr. Radoslav Fikejz,  Mgr. Marcela Sezemsk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služebnosti se společností CETIN a.s., Českomoravská 2510/9, Libeň, Praha 9 na umístění komunikačního vedení a zařízení na pozemku pozemkové parcele č. 355 a na pozemku pozemkové parcele č. 1437/2 v katastrálním území Čtyřicet Lánů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podmínkách provedení stavby a smlouvy o budoucí smlouvě o zřízení věcného břemene s xxxxxxxxxxxxxxxxxxxxxxxxxxxxx, xxxxxxx na umístění a vedení části přípojky NN přes pozemek pozemkovou parcelu č. 1424/4 v katastrálním území Čtyřicet Lánů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ind w:left="426" w:hanging="0"/>
        <w:jc w:val="right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služebnosti s Povodím Moravy, s.p., Dřevařská 932/11, Brno na umístění stavby „PD – vodohospodářská opatření v k. ú. Svitavy-předměstí“ na pozemek pozemkovou parcelu č. 2195/18 a na pozemek pozemkovou parcelu č. 1831/1 v katastrálním území Svitavy-předměstí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3 v domě náměstí Míru 143/90 ve Svitavách s panem xxxxxxxxxxxxxxxxxxxxx 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2 v domě Rokycanova 1108/13 ve Svitavách s panem xxxxxxxxxxxxxx a slečnou xxxxxxxxxxxxx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8 v domě Rokycanova 1113/19 ve Svitavách s paní xxxxxxxxxxxxxxxxxxxxxx xxxx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4 v domě V Zahrádkách 1884/2 ve Svitavách s panem xxxxxxxxxxxxxxxxxxxx 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14 v domě V Zahrádkách 1884/2 ve Svitavách s paní xxxxxxxx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17 v domě V Zahrádkách 1884/2 ve Svitavách s paní xxxxxxxxxxxxxxxxxxxxx xxx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9 v domě Větrná 893/24 ve Svitavách s xxxxxxxxxxxxxxxxxxxxxxxxxxxx xxxxxxxxx a slečnou xxxxxxxxxxxx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1 v domě náměstí Míru 144/92 ve Svitavách s paní xxxxxxxxxxxxxxxxxxxxxxx xxx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5 v domě V Zahrádkách 1884/2 ve Svitavách s panem xxxxxxxxxxxxxxxxxxxxx x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12 v domě V Zahrádkách 1884/2 ve Svitavách s panem xxxxxxxxxxxxxxxxx xxxxxxxxxxxxxxxx, zast. paní xxxxxxxxxxxxxxxxxxxxxxxxxxxxxxxxxxxxxxxxxxx 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3 v domě Kapitána Jaroše 32/12 ve Svitavách s manželi xxxxxxxxxxxxxxxxxxx 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nájemní smlouvy na byt č. 4 o vel.  </w:t>
      </w:r>
      <w:r>
        <w:rPr>
          <w:rFonts w:cs="Arial" w:ascii="Arial" w:hAnsi="Arial"/>
          <w:b/>
        </w:rPr>
        <w:t>1+1 s přísl. v domě Hlavní 81/168 ve Svitavách</w:t>
      </w:r>
      <w:r>
        <w:rPr>
          <w:rFonts w:cs="Arial" w:ascii="Arial" w:hAnsi="Arial"/>
          <w:b/>
          <w:bCs/>
        </w:rPr>
        <w:t xml:space="preserve"> s panem xxxxxxxxxxxxxxxxxxxxxxxxxxxxxxxxxxxxxxxxxxxxxx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Eva Maivaldová a Danuta Kotková</w:t>
      </w:r>
      <w:r>
        <w:rPr>
          <w:rFonts w:cs="Arial" w:ascii="Arial" w:hAnsi="Arial"/>
          <w:sz w:val="22"/>
          <w:szCs w:val="22"/>
        </w:rPr>
        <w:t>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  <w:t xml:space="preserve">uzavření nájemní smlouvy dle předloženého návrhu na byt č. D/30/81 v Domě zvláštního určení s pečovatelskou službou, Felberova 715/31 ve Svitavách na dobu neurčitou s panem xxxxxxxxxxxxxxxxxxxxxxxxxxxxxx 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ový pořadník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doplnění bytového pořadníku dle předloženého návrhu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řazení žádostí o byt ze seznamu žadatelů a z bytového pořadníku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vyřazení žádosti o byt ze seznamu žadatelů a z bytového pořadník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í xxxxxxxxxxxxxxxxxxxxxxxxxxxxxxxxxxxx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í xxxxxxxxxxxxxxxxxxxxxxxxxxxxxxx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manželů 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na administraci zadávacího řízení na pojištění majetku města, odpovědnosti za újmu a havarijní pojištění vozi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příkazní smlouvy na administraci zadávacího řízení na pojištění majetku města, odpovědnosti za újmu a havarijní pojištění vozidel s TENDERA partners, s.r.o., Česká 161/1, 602 00 Brno, IČO 08668477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a se společností Pamiro team s.r.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uzavření servisní smlouvy ev. č. 482/2021, se společností Pamiro team s.r.o., se sídlem Palackého náměstí 1600, 66501 Rosice u Brna</w:t>
      </w:r>
      <w:r>
        <w:rPr>
          <w:rStyle w:val="StrongEmphasis"/>
          <w:rFonts w:cs="Arial" w:ascii="Arial" w:hAnsi="Arial"/>
        </w:rPr>
        <w:t>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účetní závěrky Technických služeb města Svita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Petra Kučerov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účetní závěrku příspěvkové organizace Technické služby města Svitav sestavenou k 30. 6. 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skytnutí dotace mezi Pardubickým krajem a městem Svitav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ve výši 55.000 Kč na akci „Krajské postupové přehlídky Pardubického kraje – Svitavy 2021“ dle předloženého návrhu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ve výši 20.000 Kč na akci „41. Národní soutěž a výstava amatérské fotografie – Svitavy 2021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ve výši 75.000 Kč na akci „Dětská scéna - celostátní přehlídka dětského divadla a dětské recitace – Svitavy 2021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ve výši 70.000 Kč na akci „Restaurování Velkého svitavského mechanického betlému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) </w:t>
        <w:tab/>
        <w:t>ve výši 15.000 Kč na akci „Svitavské komoření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>ve výši 10.000 Kč na akci „Svitavský slavík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) </w:t>
        <w:tab/>
        <w:t>ve výši 15.000 Kč na akci „Prázdniny v Parku – Svitavy 2021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h) </w:t>
        <w:tab/>
        <w:t>ve výši 10.000 Kč na akci „Porta Svitavy 2021 – oblastní kolo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h) ve výši 15.000 Kč na akci „Autokino Cihelna Cinema + Letní kino v Parku – Svitavy 2021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) </w:t>
        <w:tab/>
        <w:t>ve výši 15.000 Kč na akci „POSED – Podzimní setkání divadel – Svitavy 2021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j) </w:t>
        <w:tab/>
        <w:t>ve výši 10.000 Kč na akci „Dny otevřených ateliérů 2021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k) </w:t>
        <w:tab/>
        <w:t>ve výši 20.000 Kč na akci „Řezbářský memoriál Aloise Petruse 2021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) </w:t>
        <w:tab/>
        <w:t>ve výši 15.000 Kč na akci „Hledání hvězdy Davidovy – Čas obnovy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>příspěvkové organizaci Základní škola Svitavy, náměstí Míru 73, uzavření smlouvy o partnerství s finančním příspěvkem v rámci výzvy č. 30_21_011 s Pardubickým krajem, Komenského nám. 125, Pardubice, v rámci realizace projektu Potravinová pomoc dětem ve vážné sociální nouzi v Pardubickém kraji III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příspěvkové organizaci Základní škola Svitavy, náměstí Míru 73, zapojení do projektu kraje financovaného z Operačního programu potravinové a materiální pomoci na pozici partnera s finančním příspěvke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ení řízením odboru školství a kultu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pověřuje</w:t>
        <w:br/>
      </w:r>
      <w:r>
        <w:rPr>
          <w:rFonts w:cs="Arial" w:ascii="Arial" w:hAnsi="Arial"/>
          <w:b/>
          <w:bCs/>
          <w:szCs w:val="20"/>
        </w:rPr>
        <w:t>s účinností od 4. srpna 2021 paní Ing. Dagmar Stojaspalovou, úřednici zařazenou do odboru školství a kultury, řízením odboru školství a kultury Městského úřadu Svitavy do doby nástupu nového vedoucího odboru školství a kultury do funk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zavření budoucí smlouvy o připojení odběrného  elektrického zařízení  k distribuční soustavě ČEZ Distribuce akce „Dopravní napojení průmyslové zóny z přeložky silnice I/43 – přípojka  elektřiny pro zázemí  řidič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č. čez_21_SOB01_4121821636 o uzavření budoucí smlouvy o připojení odběrného elektrického zařízení  k distribuční soustavě do napěťové hladiny 0,4 kV (NN) zázemí pro řidiče připravované lokality „Dopravní napojení průmyslové zóny z přeložky silnice  I/43 na ulici Průmyslová ve Svitavách“ se společností  ČEZ Distribuce, a.s., Teplická  874/8 , 405 02 Děčín, IČO  24729035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o výběru nejvhodnější nabídky - veřejná zakázka malého rozsahu pod názvem „Dodávka 2 ks serverů pro technologické centrum ORP“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Zdeněk Ryšánek,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rámci veřejné zakázky malého rozsahu na dodávky a služby, realizované mimo režim zákona o zadávání veřejných zakázek, s názvem „Dodávka 2 ks serverů pro technologické centrum ORP“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bere na vědomí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Zprávu o posouzení a hodnocení nabíd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vyluč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z účasti ve výběrovém řízení pro nesplnění zadávacích podmínek uchazeče: KLARI s.r.o., A. Staška 2027/77, 140 00 Praha, IČ: 2475667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</w:rPr>
        <w:t>rozhoduje</w:t>
        <w:br/>
        <w:t>o výběru nejvhodnější nabídky, kterou je nabídka uchazeče pod obchodním názvem OR-CZ spol. s r.o., IČ: 481689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d)</w:t>
        <w:tab/>
        <w:t>schvaluje</w:t>
        <w:br/>
        <w:t>uzavření smlouvy o dílo (SoD) a servisní smlouvy (SLA) se zhotovitelem pod obchodním názvem OR-CZ spol. s r.o., IČ: 48168921, dle předložených návrhů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o zrušení zadávacího řízení na akci „Zajištění péče o kvalitu vody rybníka Rosnička“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gr. Ditta Kukaňová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ruší </w:t>
        <w:br/>
        <w:t>dle § 127 odst. 1 zákona o zadávání veřejných zakázek zadávací řízení na podlimitní veřejnou zakázku na služby pod názvem: „Zajištění péče o kvalitu vody rybníka Rosnička“, uveřejněné ve Věstníku veřejných zakázek dne 1.3.2021 pod evidenčním číslem formuláře F2021-007164 a evidenčním číslem zakázky Z2021-007164</w:t>
      </w:r>
      <w:r>
        <w:rPr>
          <w:rFonts w:cs="Arial" w:ascii="Arial" w:hAnsi="Arial"/>
          <w:b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fasády na p.č. st. 183“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zahájení výběrového řízení veřejné zakázky malého rozsahu na stavební práce pod názvem „Rekonstrukce fasády na p.č. st. 183“ a v rámci této zakázky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 pondělí 23. srp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2z0">
    <w:name w:val="WW8Num1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9:00Z</dcterms:created>
  <dc:creator>Město Svitavy</dc:creator>
  <dc:description/>
  <cp:keywords/>
  <dc:language>en-US</dc:language>
  <cp:lastModifiedBy>Renata Klemšová</cp:lastModifiedBy>
  <cp:lastPrinted>2021-08-10T07:25:00Z</cp:lastPrinted>
  <dcterms:modified xsi:type="dcterms:W3CDTF">2021-08-10T05:40:00Z</dcterms:modified>
  <cp:revision>5</cp:revision>
  <dc:subject/>
  <dc:title>Z á p i s   č</dc:title>
</cp:coreProperties>
</file>